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小学语文教学中引导学生“动手”</w:t>
      </w:r>
    </w:p>
    <w:p>
      <w:pPr>
        <w:pStyle w:val="Normal"/>
        <w:rPr/>
      </w:pPr>
      <w:r>
        <w:rPr/>
        <w:t>贵州省罗甸县板庚乡大坪小学</w:t>
      </w:r>
      <w:r>
        <w:rPr>
          <w:rFonts w:eastAsia="Times New Roman"/>
        </w:rPr>
        <w:t xml:space="preserve"> </w:t>
      </w:r>
      <w:r>
        <w:rPr/>
        <w:t>王仕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对小学语文教学现状的调查，我们发现，小学语文教学比较注重学生“动口”、“动脑”，“动手”仅局限于学生动手写。心理学的研究则表明，手脑并用可以促进学生智力的发展。而且小学语文课本中的一些知识与小学生的生活实践，与小学生的认识与心理水平有一定距离，而小学生的思维仍以形象思维为主。在语文教学中让学生动手操作，可以让学生凭借形象来弥补这一距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此，在小学语文教学中完全可以借鉴小学数学、自然的教学方法，让学生动手操作，促进学生对语言文字的理解，发展学生的思维，提高学生的认识，从而提高小学语文教学的质量，促进学生素质的全面提高。几年来，我比较重视在小学语文教学中引导学生“动手”，具体做法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圈一圈，画一画，把语言文字训练落到实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分析课文时，原先我总是提出一个问题，让学生读书后回答。我发现学生总是在文章内容、故事情节上兜圈子，并没有真正得到语言文字的训练。例如我第一次教《一夜的工作》一文时，提问：“周总理生活简朴、工作劳苦从哪里可以看出来？”聪明一点的学生到课文中去找出一些句子来读一读，还有一部分学生思维无从下手，不知道该怎么做。第二次教学时，我提出了这样训练目标：周总理生活简朴从哪些句子可以看出？用“──”画出来，并用“△”圈出最能体现周总理生活简朴的词语。周总理工作劳苦又可以从哪些句子看出来？用“～～”画出来，并用“</w:t>
      </w:r>
      <w:r>
        <w:rPr/>
        <w:t>О</w:t>
      </w:r>
      <w:r>
        <w:rPr>
          <w:rFonts w:cs="宋体;SimSun" w:ascii="宋体;SimSun" w:hAnsi="宋体;SimSun"/>
        </w:rPr>
        <w:t>”</w:t>
      </w:r>
      <w:r>
        <w:rPr/>
        <w:t>圈出最能体现周总理工作劳苦的词语。目标一出示，学生便认真地读起书来，用笔在书上圈圈画画。第二次训练的效果显然优于第一次，因为第二次让学生动手圈画，手脑并用，使学生思维定向，有了凭借，易于操作，学生去析句品词，真正把语言文字的训练落到了实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指导学生读书时动手圈画，一要注意目标明确，使学生思维定向；二要注意提供给学生一些圈画符号，使学生易于操作。日积月累，学生不仅学会怎样读书，且会养成“不动笔墨不读书”的良好习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画一画，拼一拼，帮助学生理清思路，理解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些以地点或方位为顺序记叙的文章，离学生生活实际较远，由于学生空间观念的限制，对理清文章思路有一定的困难。这时，我们在教学中指导学生画一画，拼一拼，以图为媒介，在头脑中构建一种新的形象，从而帮助学生理清文章思路，理解文章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画示意图。教学游记、参观访问记一类文章，像《颐和园》《记金华的双龙洞》时，我们可以指导学生用简笔画画游览路线，包括游览景点的先后顺序以及景点的位置，这样就可以帮助学生理清文章的思路。又如教学《跳水》一文，可以指导学生画猴子和孩子的行踪图，不仅可以帮助学生了解文章思路，还可以帮助学生理解猴子、孩子、帽子和船长之间的联系，理解孩子爬到横木上，唯一的办法只有跳水，从而体会到船长的机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画色彩图。语言教材中有些课文写得很美，本身就是一幅美丽的图画。学完课文后，让学生动手画一画，一方面可以检查学生对课文的理解，另一方面也可以培养学生的审美感。例如教学完古诗《宿新市徐公店》后，让学生把古诗所描绘的景色用水彩笔画出来。从学生的画中就可以看出他们对课文的理解。有的学生把路旁的树画成枝繁叶茂，这就说明学生对“树头花落未成阴”这一句不理解；有的学生没有把黄蝶画到油菜花中，说明他没有理解“飞入菜花无处寻”。而对古诗内容理解比较正确的学生，画的画就很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拼贴图画。有些课文是以方位顺序记叙的，为了在学生头脑中构建一幅正确的图像，我们可以把一幅图画成几部分，然后让学生根据课文描述的顺序去拼成一幅完整的画。例如教学《三味书屋》一文时，教师事先画四幅图，分别画上老师的八仙桌、学生的书桌、鲁迅的书桌、一幅画，然后让学生去拼成一幅三味书屋的图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搭配图画。教学《雪地里的小画家》一文后，出示小画家在雪地里画的画和小画家的画像，让学生搭配图画，每一幅画分别是谁画的，这样可以加深孩子对课文的理解，同时为他们的思维作了铺垫，起到了复习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做一做，演一演，加深印象，深化中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文中有些知识离学生的生活实际很远，学生只能从书本中得到间接的理性认识，认识仅停留在记忆水平。如果让学生动手去做一做，则会从感性认识上升到理性认识，这种认识则达到理解水平，学生印象较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做演示实验。教学《乌鸦喝水》一文时，边教学边让学生做演示实验，把小石子慢慢扔进装有少量水的瓶中；教学《两个铁球同时着地》一文后，在高楼上做一次验证性试验，让学生心服口服；教学《詹天佑》一文时，可以做“人”字形的铁路，两个火车头的模拟火车，边教学边让学生演示，从而加深印象，深刻体会詹天佑的聪明才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作即兴表演。一些故事情节很强，或感情比较丰富的课文，教学中可以让学生作即兴表演，以检查学生对字词、课文内容以及文章中心的理解，也可以帮助学生加深印象，使认识更深一步。例如教学《小蝌蚪找妈妈》一文时，教到“小蝌蚪迎上去问：‘鲤鱼阿姨，我们的妈妈在哪里？’”和“小蝌蚪连忙追上去，叫：‘妈妈，妈妈！’”这两个句子时，让学生作即兴表演。从而让学生理解“迎上去”的意思是“面对面地走过去”；而“追上去”的意思是“从后面赶上去”，让学生读出“问”和“叫”的不同语气，体会小蝌蚪不同的心情。再如教学《穷人》一文时，让学生表演渔夫和桑娜的一段对话，体会两人当时的内心世界，从而加深对穷人美好品质的认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小学语文教学中引导学生“动手”十分必要，也相当重要。这就需要我们从学生的认知心理出发，深刻把握教材，选用适当的操作手段。只有这样，才能取得良好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0:00Z</dcterms:created>
  <dc:creator>微软中国</dc:creator>
  <dc:description/>
  <cp:keywords/>
  <dc:language>en-US</dc:language>
  <cp:lastModifiedBy>微软中国</cp:lastModifiedBy>
  <dcterms:modified xsi:type="dcterms:W3CDTF">2014-05-20T03:00:00Z</dcterms:modified>
  <cp:revision>1</cp:revision>
  <dc:subject/>
  <dc:title>在小学语文教学中引导学生“动手”</dc:title>
</cp:coreProperties>
</file>