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摭谈语文学习兴趣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昌吉军户农场学校</w:t>
      </w:r>
      <w:r>
        <w:rPr>
          <w:rFonts w:eastAsia="Times New Roman"/>
        </w:rPr>
        <w:t xml:space="preserve"> </w:t>
      </w:r>
      <w:r>
        <w:rPr/>
        <w:t>张健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中学语文教学中，要讲究授课艺术，创造教学情境，借助先进的教学手段，激发学生学习兴趣</w:t>
      </w:r>
    </w:p>
    <w:p>
      <w:pPr>
        <w:pStyle w:val="Normal"/>
        <w:rPr/>
      </w:pPr>
      <w:r>
        <w:rPr/>
        <w:t>　　【关键字】</w:t>
      </w:r>
      <w:r>
        <w:rPr>
          <w:rFonts w:eastAsia="Times New Roman"/>
        </w:rPr>
        <w:t xml:space="preserve"> </w:t>
      </w:r>
      <w:r>
        <w:rPr/>
        <w:t>语文；教学；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俗话说，兴趣是最好的老师，只有激发学生的学习兴趣，才能让他们在乐于学习中学得轻松愉快，才能让课堂焕发出生命的活力。那么在语文教学中如何培养学生的学习兴趣呢？下面结合我自己的教学实践谈几点看法：</w:t>
      </w:r>
    </w:p>
    <w:p>
      <w:pPr>
        <w:pStyle w:val="Normal"/>
        <w:rPr/>
      </w:pPr>
      <w:r>
        <w:rPr/>
        <w:t>　　一、讲究授课艺术，激发学习兴趣</w:t>
      </w:r>
    </w:p>
    <w:p>
      <w:pPr>
        <w:pStyle w:val="Normal"/>
        <w:rPr/>
      </w:pPr>
      <w:r>
        <w:rPr/>
        <w:t>　　课堂教学成功与否，其标志之一即看其讲授的艺术（包括组织教学艺术和讲授语言艺术），较高水平的讲授能够激发和提高学生的学习兴趣，活跃课堂气氛。从部分学生对语文学习产生厌学的原因分析，其中有教师方面的因素，如讲授语言枯燥无味，讲授方法千篇一律，只注重自己讲，而忽视学生听，长此以往，不但使本来就视语文学习为“苦差事”的学生更加缺少兴趣，而且也会引发“乐之者”的厌学情绪，这是一个值得语文教育者引起注意的问题。那么，如何讲究讲授艺术，培养学习兴趣呢？教师应该在充分备课的基础上，在课堂讲授时注意讲授方法和语言的艺术性。如职中语文第二册中的“逻辑知识——推理必须合于逻辑”这节内容，笔者在教学时，首先意识到像这样比较抽象的知识，更应讲究讲授艺术，课堂上学习“三段论”的“中项必须周延”这一规则时，首先出示一个错误的推理，即“鸟是卵生动物，鸡是卵生动物，所以鸡是鸟”。当这一例子出示后，他们感到怀疑，“是不是老师讲错了”。借此机会，我又将这一推理以郑重的口气念一遍，顿时教室里笑声四起。“是不是这个推理错了呢？如果错了，那么，它究竟错在哪？”一下子将学生的注意力集中到这几个问题上来了，对“知其所以然”产生了兴趣，随后，让学生再对照有关规则进行交流、讨论，最后请一位学生口答上述问题。实验结果证明，通过“好奇——自学——交流——解答”这一活动过程，绝大部分学生不但对这一规则有了较深刻的印象，也大大地调动了学习兴趣。</w:t>
      </w:r>
    </w:p>
    <w:p>
      <w:pPr>
        <w:pStyle w:val="Normal"/>
        <w:rPr/>
      </w:pPr>
      <w:r>
        <w:rPr/>
        <w:t>　　二、创造教学情境，活跃课堂气氛</w:t>
      </w:r>
    </w:p>
    <w:p>
      <w:pPr>
        <w:pStyle w:val="Normal"/>
        <w:rPr/>
      </w:pPr>
      <w:r>
        <w:rPr/>
        <w:t>　　孔子说过：“知之者不如好之者，好之者不如乐之者。”他把学习中的“乐”提到如此地位，是有其根据的。怎样使学生成为学习语文的“乐之者”？首先应该在课堂教学中努力创造教学情境，在活跃课堂气氛这一环节上下功夫。“活跃”的表现形式最突出的特征即学生在教师指导启发下“思”和“言”的活跃，“思”是“言”的前提。为此，备课时就根据学生实际水平的差异，设计一些难易程度不一，详略要求有别的问题，针对不同的学生分别要求；在课堂上，则根据学生的不同性格、语文能力，把握机会及时进行激发和启示，创造条件为学生的“思”和“言”提供机会，使他们产生“言”的欲望，从而积极“思”，达到激发学习兴趣，活跃课堂气氛的教学效果。</w:t>
      </w:r>
    </w:p>
    <w:p>
      <w:pPr>
        <w:pStyle w:val="Normal"/>
        <w:rPr/>
      </w:pPr>
      <w:r>
        <w:rPr/>
        <w:t>　　三、借助先进的教学手段，激发学生学习兴趣</w:t>
      </w:r>
    </w:p>
    <w:p>
      <w:pPr>
        <w:pStyle w:val="Normal"/>
        <w:rPr/>
      </w:pPr>
      <w:r>
        <w:rPr/>
        <w:t>　　在语文教学中，如果依然凭教师的一张嘴、一支粉笔这种最原始的教学手段来传递信息，不仅传递的信息量小，速度慢，质量低，而且大大落后于学生的生活实践。在语文教学中我是这样运用先进的教学手段的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学生自己录音朗读课文</w:t>
      </w:r>
    </w:p>
    <w:p>
      <w:pPr>
        <w:pStyle w:val="Normal"/>
        <w:rPr/>
      </w:pPr>
      <w:r>
        <w:rPr/>
        <w:t>　　让每个学生备一盘磁带作为语文预习之用，每上新课则布置预习，要求是将所规定课文段落制成朗读录音交教师，每节课用几分钟在全班同学面前抽查一、二个学生的录音，当堂播放，评论、打分，学生听到的是一个“活生生”的“我的声音”，其乐趣无穷。此时学生又俨然成一个欣赏者，自己去体会作者语言的感情色彩及分寸，去鉴别自己的朗读与作品原意符合不符合，去评判自己的劳动成果，而老师给的成绩是与付出的劳动成正比，且是学生本人早已可估的，学生劳动收获的欢愉可想而知了。</w:t>
      </w:r>
    </w:p>
    <w:p>
      <w:pPr>
        <w:pStyle w:val="Normal"/>
        <w:rPr/>
      </w:pPr>
      <w:r>
        <w:rPr/>
        <w:t>　　用录音训练朗读的方法，可以达到的效果计有：①熟悉课文；②引起对语文的兴趣；③进入课文的意境；④加深理解；⑤产生疑问，引起思考；⑥养成认真读书、勤查字典的良好学习习惯；⑦培养了学生自己安排学习环节，自己检查学习质量，自己品尝学习成果，自己决定成功标准的自理自制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利用现成的录像、录音带</w:t>
      </w:r>
    </w:p>
    <w:p>
      <w:pPr>
        <w:pStyle w:val="Normal"/>
        <w:rPr/>
      </w:pPr>
      <w:r>
        <w:rPr/>
        <w:t>　　如上海电视台曾播过古装配以昆曲演唱的白居易的《琵琶行》，学生中反响极好，而且印象很深，记忆巩固，很久不忘，受其启发把学校现有的录相带，结合课堂教学使用，可收到同样的效果。同时把专业人员录制的课文朗读录音放给学生听，或与自己的录音对比，这时学生兴趣很大，甚至向教师借磁带，下课、中午休息都在教室里一遍遍听，爱不释手，当然他们对该篇课文的理解就较一般学生深多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引导学生看电视、听广播</w:t>
      </w:r>
    </w:p>
    <w:p>
      <w:pPr>
        <w:pStyle w:val="Normal"/>
        <w:rPr/>
      </w:pPr>
      <w:r>
        <w:rPr/>
        <w:t>　　模仿心目中的最佳播音员的朗读，让每个学生留心播音员的讲话、姿态、声调等，让其模仿，然后课余让学生各自表演一位心目中播音员形象，这样学生在看电视时自然而然地就会去注意播音员的朗读，揣摩他们是如何把握住文章内容，恰如其分地表情达意的，学生就会情不自禁地模仿起来，以提高自己的朗读水平，当然听广播同样也能收到其效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投影仪的普及，使课堂教学的内容更充实，　同样可带给学生许多兴趣。</w:t>
      </w:r>
    </w:p>
    <w:p>
      <w:pPr>
        <w:pStyle w:val="Normal"/>
        <w:rPr/>
      </w:pPr>
      <w:r>
        <w:rPr/>
        <w:t>　　一般投影胶片的使用可代替原小黑板（或板书）的作用，同时还可以配合课文内容绘制风景图、地理图、连环画等，采用套色、套画（胶片叠用组合一幅完整画）再加上移动变化，配以解说录音，把学生引入课文的意境，在制作过程中除教师自己制作外，如果让学生参与制作则积极性更高，再则用投影胶片检查学生学习掌握情况，也比一般性学生作业效果要好。</w:t>
      </w:r>
    </w:p>
    <w:p>
      <w:pPr>
        <w:pStyle w:val="Normal"/>
        <w:rPr/>
      </w:pPr>
      <w:r>
        <w:rPr/>
        <w:t>　　随着现代化教学手段的不断进步，如果有条件，在语言教学中使用多媒体，集声音、图像、文字等为一体，那么课堂教学的密度，课堂教学的效果则更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0:00Z</dcterms:created>
  <dc:creator>微软中国</dc:creator>
  <dc:description/>
  <cp:keywords/>
  <dc:language>en-US</dc:language>
  <cp:lastModifiedBy>微软中国</cp:lastModifiedBy>
  <dcterms:modified xsi:type="dcterms:W3CDTF">2014-05-20T03:00:00Z</dcterms:modified>
  <cp:revision>1</cp:revision>
  <dc:subject/>
  <dc:title>摭谈语文学习兴趣的培养</dc:title>
</cp:coreProperties>
</file>