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历史教学导入“五法”</w:t>
      </w:r>
    </w:p>
    <w:p>
      <w:pPr>
        <w:pStyle w:val="Normal"/>
        <w:rPr/>
      </w:pPr>
      <w:r>
        <w:rPr/>
      </w:r>
    </w:p>
    <w:p>
      <w:pPr>
        <w:pStyle w:val="Normal"/>
        <w:rPr/>
      </w:pPr>
      <w:r>
        <w:rPr/>
        <w:t>贵州省石阡县国荣乡九年制学校</w:t>
      </w:r>
      <w:r>
        <w:rPr>
          <w:rFonts w:eastAsia="Times New Roman"/>
        </w:rPr>
        <w:t xml:space="preserve"> </w:t>
      </w:r>
      <w:r>
        <w:rPr/>
        <w:t>任</w:t>
      </w:r>
      <w:r>
        <w:rPr>
          <w:rFonts w:eastAsia="Times New Roman"/>
        </w:rPr>
        <w:t xml:space="preserve"> </w:t>
      </w:r>
      <w:r>
        <w:rPr/>
        <w:t>俊</w:t>
      </w:r>
    </w:p>
    <w:p>
      <w:pPr>
        <w:pStyle w:val="Normal"/>
        <w:rPr/>
      </w:pPr>
      <w:r>
        <w:rPr/>
      </w:r>
    </w:p>
    <w:p>
      <w:pPr>
        <w:pStyle w:val="Normal"/>
        <w:rPr/>
      </w:pPr>
      <w:r>
        <w:rPr/>
        <w:t>　　教学艺术在于激励学生，引导学生。教育家第斯多惠就说过，“教学成功的艺术就在于使学生对你教的东西感兴趣。”然而，要做到学生乐意听讲，并非一件易事，这需要教师不断摸索和完善各个教学环节，总结经验教训。其中，历史教学导入法语设计尤为重要，一个成功的导入法可以马上引起同学们的注意力，激起他们的兴趣，如同徐徐拉开的帷幕，让同学们一眼看到精美的置景；又如乐章的序曲，使学生一开始便受到强烈的感染，从而为整堂课的成功打下一个良好的基础。</w:t>
      </w:r>
    </w:p>
    <w:p>
      <w:pPr>
        <w:pStyle w:val="Normal"/>
        <w:rPr/>
      </w:pPr>
      <w:r>
        <w:rPr/>
        <w:t>　　我在备课中根据课文内容精心设计导入方法，重视抓住学生兴趣，重视投入小而收效大，抛弃了以前纯粹的复习旧课，导入新课的陈旧方法。具体做法主要有以下五个方面：</w:t>
      </w:r>
    </w:p>
    <w:p>
      <w:pPr>
        <w:pStyle w:val="Normal"/>
        <w:rPr/>
      </w:pPr>
      <w:r>
        <w:rPr/>
        <w:t>　　一、设悬念，激发兴趣</w:t>
      </w:r>
    </w:p>
    <w:p>
      <w:pPr>
        <w:pStyle w:val="Normal"/>
        <w:rPr/>
      </w:pPr>
      <w:r>
        <w:rPr/>
        <w:t>　　在众多的非智力因素中，兴趣是学生接受教育的感情基础，是非智力因素中最为活跃的一个，是入门的向导，是学生探求知识、促进思维发展的巨大动力。通过提出问题，设置悬念，可以吸引学生的注意，抓住学生的内心，激发学生的兴趣。</w:t>
      </w:r>
    </w:p>
    <w:p>
      <w:pPr>
        <w:pStyle w:val="Normal"/>
        <w:rPr/>
      </w:pPr>
      <w:r>
        <w:rPr/>
        <w:t>　　如，我在讲《两汉与匈奴的和战》这一课时，我先问学生：“在</w:t>
      </w:r>
      <w:r>
        <w:rPr/>
        <w:t>2008</w:t>
      </w:r>
      <w:r>
        <w:rPr/>
        <w:t>年举办的北京奥运会上，我国共得了多少块金牌？”学生几乎是齐声回答“</w:t>
      </w:r>
      <w:r>
        <w:rPr/>
        <w:t>50</w:t>
      </w:r>
      <w:r>
        <w:rPr/>
        <w:t>块”，我紧接问：“那同学们知道这第一名，也就是冠军的称呼从何而来呢？”学生都不知道，坐在那儿直摇头。然后我就指出：这冠军的称呼与我们今天所要学习的历史人物──霍去病有关，那为什么有关呢？通过今天的学习，我们就能知道了。</w:t>
      </w:r>
    </w:p>
    <w:p>
      <w:pPr>
        <w:pStyle w:val="Normal"/>
        <w:rPr/>
      </w:pPr>
      <w:r>
        <w:rPr/>
        <w:t>　　通过这样的导入，充分抓住了学生的好奇心，吸收了他们的注意力，他们迫切希望得到解答，上课就认真听讲，收到了事半功倍的效果。</w:t>
      </w:r>
    </w:p>
    <w:p>
      <w:pPr>
        <w:pStyle w:val="Normal"/>
        <w:rPr/>
      </w:pPr>
      <w:r>
        <w:rPr/>
        <w:t>　　二、置图像，增强直观</w:t>
      </w:r>
    </w:p>
    <w:p>
      <w:pPr>
        <w:pStyle w:val="Normal"/>
        <w:rPr/>
      </w:pPr>
      <w:r>
        <w:rPr/>
        <w:t>　　教学实践表明：刺激强度大、变化性大、形象有趣的材料，能吸引学生的注意力，引起学生的积极思维，加强学生对重要知识的无意注意，起到强化记忆的作用，进而达到深化主题、画龙点睛的功效。一般来说，历史课中的插图是课本重要内容的体现。许多杰出的历史人物、重大事件及古代遗存尽入画幅，成为大脑兴奋的催化剂，它可以激活学生的思维。对初中学生而言，形象直观的材料，比长篇大论更容易接受。利用插图，精心设计导言，是众多导入法中的一种，而且实践证明这种做法效果显著。</w:t>
      </w:r>
    </w:p>
    <w:p>
      <w:pPr>
        <w:pStyle w:val="Normal"/>
        <w:rPr/>
      </w:pPr>
      <w:r>
        <w:rPr/>
        <w:t>　　如我在讲述《两汉经营西域和对外关系》时，在幻灯上投影出秦的疆域图，让学生说出它的大致范围，然后又投影西汉的疆域，请学生两相比较。然后指出在西汉统治时，在新疆地区和更远的地方都是西汉的统治范围，这一地区是在西汉统治时归属中央政府管辖的，称之为“西域”。那西域又是怎样在两汉时期归属中央政府管辖的呢？通过本课的讲述，我们就能知道原因。这样的导入，既联系了地理知识，把历史地理有机地结合起来，又能抓住学生的心理，起到较好的效果。</w:t>
      </w:r>
    </w:p>
    <w:p>
      <w:pPr>
        <w:pStyle w:val="Normal"/>
        <w:rPr/>
      </w:pPr>
      <w:r>
        <w:rPr/>
        <w:t>　　三、用时事，联系史实</w:t>
      </w:r>
    </w:p>
    <w:p>
      <w:pPr>
        <w:pStyle w:val="Normal"/>
        <w:rPr/>
      </w:pPr>
      <w:r>
        <w:rPr/>
        <w:t>　　在教学中，根据新闻时事，联系具体的史实来导入新课，既可以使学生看到历史无处不在，学习历史能增长我们的知识，锻炼我们的能力，又能激起学生学习的欲望，提高学生的兴趣。</w:t>
      </w:r>
    </w:p>
    <w:p>
      <w:pPr>
        <w:pStyle w:val="Normal"/>
        <w:rPr/>
      </w:pPr>
      <w:r>
        <w:rPr/>
        <w:t>　　如在讲述《昌盛的秦汉文化》时，我这样用报上摘录的新闻来导入新课：据报导，</w:t>
      </w:r>
      <w:r>
        <w:rPr/>
        <w:t>1990</w:t>
      </w:r>
      <w:r>
        <w:rPr/>
        <w:t>年</w:t>
      </w:r>
      <w:r>
        <w:rPr/>
        <w:t>7</w:t>
      </w:r>
      <w:r>
        <w:rPr/>
        <w:t>月，探险家们在美洲密林中发现了一个与世隔绝的汉人村，村民都讲汉语，保持了民族特色。据考证，这里的汉人可能是秦始皇时代徐福率领数千名童男童女漂洋过海留下的后代。在日本也有类似的传说，现在日本还有一座徐福墓的遗址。那么秦始皇为什么要这样做呢？我们一起来看看秦汉时期，封建迷信思想怎样在统治阶级中盛行呢？</w:t>
      </w:r>
    </w:p>
    <w:p>
      <w:pPr>
        <w:pStyle w:val="Normal"/>
        <w:rPr/>
      </w:pPr>
      <w:r>
        <w:rPr/>
        <w:t>　　时事的来源，关键在于平时的留心与积累。它的运用除了上述作用外，还能起到活跃课堂气氛，融洽师生情感的作用。</w:t>
      </w:r>
    </w:p>
    <w:p>
      <w:pPr>
        <w:pStyle w:val="Normal"/>
        <w:rPr/>
      </w:pPr>
      <w:r>
        <w:rPr/>
        <w:t>　　四、渗理论，强调观点</w:t>
      </w:r>
    </w:p>
    <w:p>
      <w:pPr>
        <w:pStyle w:val="Normal"/>
        <w:rPr/>
      </w:pPr>
      <w:r>
        <w:rPr/>
        <w:t>　　对于知识尚少、抽象思维能力尚差而形象思维仍占主要地位的初一学生还不能进行纯粹的历史理论教育，必须在教学中“润物细无声”地将历史理论渗透到实际的教学中去，达到教学目的。在历史教学中，我也注意将历史理论如生产力与生产关系的关系，评价历史人物的方法渗透到导入方法中去，这样的导入方法也能引起学生的注意。</w:t>
      </w:r>
    </w:p>
    <w:p>
      <w:pPr>
        <w:pStyle w:val="Normal"/>
        <w:rPr/>
      </w:pPr>
      <w:r>
        <w:rPr/>
        <w:t>　　比如我在讲《秦末农民战争和楚汉之争》时是这样导入的：在前一课的学习中，大家对秦始皇的评价有两种说法，有的说他是暴君，有的说他是一个很有作为的政治家，也就是说，他既有功也有过，那我们上一堂课学了他的功，今天我们就一起来看看他的过。通过这种导入法，既吸引学生的注意。使学生初步明白了评价历史人物的最基本的方法。</w:t>
      </w:r>
    </w:p>
    <w:p>
      <w:pPr>
        <w:pStyle w:val="Normal"/>
        <w:rPr/>
      </w:pPr>
      <w:r>
        <w:rPr/>
        <w:t>　　五、叙家乡，引起热忱</w:t>
      </w:r>
    </w:p>
    <w:p>
      <w:pPr>
        <w:pStyle w:val="Normal"/>
        <w:rPr/>
      </w:pPr>
      <w:r>
        <w:rPr/>
        <w:t>　　学生对自己的家乡都非常熟悉，运用乡土历史导入，学生比较感兴趣，容易进入课堂的角色。比如在讲《动荡中发展的南朝》这一课时，我先投影出常建的著名诗篇：“清晨入古寺，初日照高林，竹径通幽处，禅房花木深。山光悦鸟性，潭印空人心，万籁此俱寂，但余钟磬音”。我作出简单解释后指出这首诗所描绘这就是我们大家熟悉的常熟兴福寺，兴福寺初建于南朝齐代，名大慈寺，到梁代改名为兴福寺，因寺内正殿后有一块巨石上有着奇异的花纹，左看像“兴”字，右看像“福”字，故名兴福寺。它是在南朝齐梁年代修建的，那么齐梁年代是谁在何时建立起来的呢？我们今天就一起来学习。</w:t>
      </w:r>
    </w:p>
    <w:p>
      <w:pPr>
        <w:pStyle w:val="Normal"/>
        <w:rPr/>
      </w:pPr>
      <w:r>
        <w:rPr/>
        <w:t>　　运用乡土历史的导入，既吸引了学生的注意力，又能激发学生热爱家乡的情感。</w:t>
      </w:r>
    </w:p>
    <w:p>
      <w:pPr>
        <w:pStyle w:val="Normal"/>
        <w:rPr/>
      </w:pPr>
      <w:r>
        <w:rPr/>
        <w:t>　　总之，以上的五种导入法，虽然形式各异，但殊途回归，目的都是为了使中学历史教学化抽象为具体，融趣味于严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01:00Z</dcterms:created>
  <dc:creator>微软中国</dc:creator>
  <dc:description/>
  <cp:keywords/>
  <dc:language>en-US</dc:language>
  <cp:lastModifiedBy>微软中国</cp:lastModifiedBy>
  <dcterms:modified xsi:type="dcterms:W3CDTF">2014-05-20T03:01:00Z</dcterms:modified>
  <cp:revision>1</cp:revision>
  <dc:subject/>
  <dc:title>历史教学导入“五法”</dc:title>
</cp:coreProperties>
</file>