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指导小学生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省富裕县友谊民族学校</w:t>
      </w:r>
      <w:r>
        <w:rPr>
          <w:rFonts w:eastAsia="Times New Roman"/>
        </w:rPr>
        <w:t xml:space="preserve"> </w:t>
      </w:r>
      <w:r>
        <w:rPr/>
        <w:t>郑淑萍</w:t>
      </w:r>
    </w:p>
    <w:p>
      <w:pPr>
        <w:pStyle w:val="Normal"/>
        <w:rPr/>
      </w:pPr>
      <w:r>
        <w:rPr/>
        <w:t>黑龙江省富裕县教师进修学校</w:t>
      </w:r>
      <w:r>
        <w:rPr>
          <w:rFonts w:eastAsia="Times New Roman"/>
        </w:rPr>
        <w:t xml:space="preserve"> </w:t>
      </w:r>
      <w:r>
        <w:rPr/>
        <w:t>郭敬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前，有不少学生对作文感到头痛，觉得没什么可写，说是“作文难，作文难，提到作文我心烦”。那么使学生感到作文难的重要原因是什么呢</w:t>
      </w:r>
      <w:r>
        <w:rPr/>
        <w:t>?</w:t>
      </w:r>
      <w:r>
        <w:rPr/>
        <w:t>教师应如何指导小学生作文呢</w:t>
      </w:r>
      <w:r>
        <w:rPr/>
        <w:t>?</w:t>
      </w:r>
      <w:r>
        <w:rPr/>
        <w:t>我根据自己的工作体会，谈谈自己的一点看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帮助学生消除对作文的神秘感，写真实的生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应当看到，小学生的生活阅历还是不少的。小至学校和家庭，大至社会和世界，其中发生的许多事情，都会叩击他们的心弦，引起他们的关注和兴奋。这些事中有很多可以拿来当作作文的材料，平时孩子们在一起，叽叽喳喳，有说不完的话，但提起笔来就觉得没什么可写。产生这种情况的一般原因是学生对作文有神秘感，以为作文是件非同一般的事情。我们要帮助学生消除这个思想障碍，让学生懂得，作文不是要堆砌华丽的词藻，也不是要搜求编造重大的或离奇的事件，作文不过是用笔来说话，用明白通畅的语言写自己熟悉的事情和真实的思想感情。学生厶旦牢固地树立了这个观念，作文时就会感到不是没有东西可写，而是有不少东西可写。举个例子来说吧</w:t>
      </w:r>
      <w:r>
        <w:rPr/>
        <w:t>!</w:t>
      </w:r>
      <w:r>
        <w:rPr/>
        <w:t>一次，我出了一个作文题——《书店见闻》。有个学生经历过这么一件事：他去书店买书，售货员只顾自己打毛衣，对顾客爱理不理，害得他没买到中意的书。他觉得这件事“不好”，不能写到作文里去，因而就难以下笔。这时，我启发他说：“我们生活中既有真善美，也有假恶丑，弘扬真善美是我们所需要的，鞭挞假恶丑也是我们所需要的。”这样．他就如实地写了这件事，并且在作文里表示，自己要以这位售货员做镜子，将来认真工作，待人热情。这不是一篇很好的作文吗</w:t>
      </w:r>
      <w:r>
        <w:rPr/>
        <w:t>?</w:t>
      </w:r>
      <w:r>
        <w:rPr/>
        <w:t>这说明教师在作文教学中应做好“通阻”</w:t>
      </w:r>
      <w:r>
        <w:rPr/>
        <w:t>(</w:t>
      </w:r>
      <w:r>
        <w:rPr/>
        <w:t>除掉堵塞</w:t>
      </w:r>
      <w:r>
        <w:rPr/>
        <w:t>)</w:t>
      </w:r>
      <w:r>
        <w:rPr/>
        <w:t>的工作。只有这样，学生生活中的各种见闻感受才能够源源不断地流到他们的作文里来。</w:t>
      </w:r>
    </w:p>
    <w:p>
      <w:pPr>
        <w:pStyle w:val="Normal"/>
        <w:rPr/>
      </w:pPr>
      <w:r>
        <w:rPr/>
        <w:t>二、进一步丰富学生的生活，要以生活为源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作文教学中，做“通阻”的工作固然重要，但还不是工作的全部。教师还需要做帮助学生“开源”的工作。这就是说，要帮助学生丰富自己的生活。我们不应当把作文教学局限在课堂上，而应当走出课堂，让学生更多地接触社会、接触自然，这不仅有利于为作文“开源”，而且对于学生德、智、体、美、劳诸方面有很大的好处。例如，可以组织学生观看优秀爱国主义的影片、电视剧，参加社会公益活动，文娱体育活动等，这就为写记事文章积蓄了材料；参加旅游，仔细观察，可以为写游记积蓄材料；访问老干部、老教师、英雄模范等，可以为写记人的文章积蓄材料。除了以上的做法，还要捕捉机会，适当引导学生即兴作文，也是联系生活实际的好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要借鉴，不要机械模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生的模仿力很强，他们喜欢根据自己的兴趣，模仿读物中的语言和表达方法。对此，教师要加以积极的引导。模仿有两种；机械模仿和创造性模仿。学生在作文过程中的模仿，应该是一种积极的学习活动，是为着表达自己的意思而运用，从范文中学到好的语言和写作方法。如果一味机械模仿，从形式到内容都生搬硬套范文，那就会阻碍学生表达能力的发展，压抑学生的创造精神。范文能具体形象地告诉学生应该怎样写，不应该怎样写。引导和鼓励学生认真阅读范文，从读学写，这是提高作文能力的必由之路。针对人们对以读、学、写的片面理解，叶圣陶先生早就提出要“借鉴”，不要“模仿”。他说：“借鉴就是自己处于主动的地位，活用人家的方法而不为人家的方法所拘。”这就是说在作文教学中，应破除机械模仿，确立学生在作文中的主体地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教给方法，培养修改作文的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生初学作文，不知道怎样修改，教师要教给他们修改的方法。可搜集一些作品的初稿。指导学生把初稿和定稿对照起来学习，体会作者在哪些地方作了修改，是怎么改的，为什么这样改。这是学习修改的重要途径，也是十分有效的途径。另外，教师要给学生做修改的示范，例如，在需要修改之处做上符号，发回去让学生自己修改。教师做的符号，就是在提示学生；这个词用错了，这个句子不通顺，这儿意思不明白，这儿前后不衔接……也可以组成小组，学生互阅作文，评议以后再修改。修改作文的习惯，要以练习作文之日就开始培养，从认真修改一句话，到认真修改片断，再到认真修改成篇的作文。要求学生每写完一篇作文念了改，改了再念，养成不用别人提醒就能自觉修改的习惯。这样的好习惯一旦养成，学生将终生受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作文教学的改革要打开校门，从课内到课外，从校内到校外，紧密地联系起来，不断地互相反馈、互相促进，作文训练的途径必将更加宽广，作文教学的成效必将更加显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1:00Z</dcterms:created>
  <dc:creator>微软中国</dc:creator>
  <dc:description/>
  <cp:keywords/>
  <dc:language>en-US</dc:language>
  <cp:lastModifiedBy>微软中国</cp:lastModifiedBy>
  <dcterms:modified xsi:type="dcterms:W3CDTF">2014-05-20T03:01:00Z</dcterms:modified>
  <cp:revision>1</cp:revision>
  <dc:subject/>
  <dc:title>浅谈如何指导小学生作文</dc:title>
</cp:coreProperties>
</file>