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地理教学中的情感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贵港市港北区八一实验学校</w:t>
      </w:r>
      <w:r>
        <w:rPr>
          <w:rFonts w:eastAsia="Times New Roman"/>
        </w:rPr>
        <w:t xml:space="preserve"> </w:t>
      </w:r>
      <w:r>
        <w:rPr/>
        <w:t>罗慧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在地理教学中进行情感教育的必要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地理教学中，只有重视和关注了学生的情感领域，才能促使学生“知、情、意、行”等诸多因素的协调发展，才能给学生创造一个友爱，融洽的人际关系，激发学生的学习兴趣，使学生在乐意的，心平气和的，心情愉快的情况下进行练习，才能提高地理教学的整体效益，增强学生的自我参与意识，提高学生的地理综合素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情感教育在地理课堂上的运用策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树立良好的师表形象，引导学生的情感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为教师，面对的是一群正在成长中的孩子，中学生具有求知欲强，充满好奇心的心理特点，教师的素质尤为重要。因为教师的影响是“随风潜入夜，润物细无声”的，每位教师都应该处处起模范作用，为人师表，以严谨的教学态度、兢兢业业、一丝不苟的工作作风，孜孜不倦的精神影响和教育学生。教师的一言一行可能会对学生留下深刻的印象，而且还会直接影响到学生对该学科的情感及个性品质的形成，树立良好的师表形象。还必须在实践中不断地自我教育、自我反思、自我充实、自我提高。在课堂教学过程中，不能墨守成规，只凭经验办事，一张嘴巴讲到底，而应开动脑筋，勇于接受新事物新观点，创造性地进行工作。对教材的处理、教法的设计、教学手法的运用，都应该勇于探索、大胆创新地上好每一节课，创设良好地理学习情境，激发学生对地理学习的兴趣，使学生积极主动底参与地理课堂教学，达到教学教学相长。从而在学生心目中树立起良好的形象和威信，并能成为他们的榜样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建立融洽的、民主的师生关系，以情激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建立和谐、融洽、民主的师生关系，形成良好的学习氛围，是上好一堂课的基础。在教学过程中，教师是导演，学生是演员，学生能否参与教学过程，取决于课堂的教学气氛。在森严肃穆的氛围中，在教师的严厉呵责下，学生是不可能充分地表现他们的个性和灵气，不可能积极地参与教学、大胆幻想、勇于创新。反之，教师态度和蔼、亲切、不压抑、不专横，热爱学生，师生关系融洽，学生精神放松，则能有效地调动学生探讨问题的热情与积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坚守着地理课堂中民主平等师生关系，重视教学相长，不断学会控制自己情绪，把微笑和激励带进课堂，相信每个学生都有发展的潜能，尊重他们对地理的看法和观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教学语言应该饱含感情，以情动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世界上众多的地理事物，地理景观，绝大部分不能被学生直接感知，虽然现在多媒体技术已经引入课堂，多少能够弥补一下这方面的缺憾，但毕竟极其有限，更多的还是要靠教师运用饱含感情的语言，生动形象、通俗易懂、绘声绘色地将学生引入神圣的地学殿堂。同时，根据中学地理学科的知识面广，内容丰富，上至天文，下至地理，近及家乡，远及全球，既有自然，又有人文地理的特点，这些广博的知识对喜欢言古论今，谈天说地的中学生来说是有刺激性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七年级上册地理讲到陆地地形的类型时，我是这样导入话题的：“我们的地球家园无比美丽，自然景观千姿百态，五彩缤纷。有绵延不绝、雄伟高峻的喜马拉雅山脉，有被誉为“世界屋脊”、富含民族神韵的青藏高原，有郁郁葱葱、神秘莫测的亚马孙热带丛林，有深陷千丈、大自然鬼斧神工造就的东非大裂谷……”一段热情洋溢的引言，在学生面前幻化出了一幅幅逼真的画面，学生不禁发出阵阵唏嘘之声。这样不但激起他们对地球的热爱，而且很自然地引发他们要去研究的热情和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七年级下册地理介绍美国、巴西时，通过与发达国家的经济、文化、教育、生活等方面相比，让学生认识到我国现代化科学水平与发达国家的差距，增强他们的民族自尊心和“忧国心”，激励学生树立胸怀祖国、艰苦创业、立志报国的奉献精神，使个性得到优化，增强学生学习的积极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精心组织教学，创设情境，激情起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良好的教学情境能使学生在轻轻松松中就能获取知识，增长见识，发展思维，提高学习效率。在科技发展了，多媒体技术已进入课堂。根据教学内容的特点，将其制成课件，利用多媒体将它展现在学生面前，这样就能够使学生领略到动感的、立体的视听效果。如：讲解七年级地理上册的地球公转规律和现象示意图时，将地球、太阳、赤道、南北回归线、地轴等均制成动画效果，立即使学生眼前一亮，很自觉地就去总结归纳地球公转的全过程。通过使用多媒体，将教材的平面效果转化成立体效果展现在学生面前，为学生营造出了一种轻松和谐的气氛，使学生在不知不觉中就获取了大量知识，起到了事半功倍的教学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而言之，地理教学的情感教育相对于其他学科来讲，既有共同性，又有独特性。课前应根据地理学科内容多、知识杂、涉及面广的特点，兼顾其它学科，多方涉猎，精心编排教学内容。教学过程中，应以和谐的师生关系为前提，以大纲教材为准绳，坚持“教师为主导，学生为主体”的教学原则，采用灵活多样的教学方法，创建地理教学情感教育模式，努力追求“教是为了不教”的最高境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01:00Z</dcterms:created>
  <dc:creator>微软中国</dc:creator>
  <dc:description/>
  <cp:keywords/>
  <dc:language>en-US</dc:language>
  <cp:lastModifiedBy>微软中国</cp:lastModifiedBy>
  <dcterms:modified xsi:type="dcterms:W3CDTF">2014-05-20T03:01:00Z</dcterms:modified>
  <cp:revision>1</cp:revision>
  <dc:subject/>
  <dc:title>地理教学中的情感教育</dc:title>
</cp:coreProperties>
</file>