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毕业班课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敬南镇中心小学</w:t>
      </w:r>
      <w:r>
        <w:rPr>
          <w:rFonts w:eastAsia="Times New Roman"/>
        </w:rPr>
        <w:t xml:space="preserve"> </w:t>
      </w:r>
      <w:r>
        <w:rPr/>
        <w:t>勾祖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毕业班课文教学是培养学生分析、判断、欣赏等方面的综合能力，是学生从学习句段过渡到学习篇的重要时期，培养学生从文中悟道理，了解意义。使学生养成良好学习习惯，掌握篇的学习技巧，今后进入高一级学校学习打下坚实的基础。那该如何做好呢，通过多次失败，逐渐摸索总结出以下课文教学的新方法。</w:t>
      </w:r>
    </w:p>
    <w:p>
      <w:pPr>
        <w:pStyle w:val="Normal"/>
        <w:rPr/>
      </w:pPr>
      <w:r>
        <w:rPr/>
        <w:t>　　一、学生课前预习，认清字词</w:t>
      </w:r>
    </w:p>
    <w:p>
      <w:pPr>
        <w:pStyle w:val="Normal"/>
        <w:rPr/>
      </w:pPr>
      <w:r>
        <w:rPr/>
        <w:t>　　课前布置学生自觉预习课文，读懂生字、新词，理清文章脉络。这是上好课文最关键的一环。农村学生自觉性差。他们的学习全靠老师督促。培养学生主动参与学习尤为重要。教师正面引导，对主动预习的学生给予一定的奖励，为学生指明学习的方向。使学生有目标可循。对不喜欢预习的学生，教师多渠道联系家长让家长引导学生，让家长辅导孩子学习，指导孩子完成任务。新课前教师用几分钟检查生字学习情况，学生自愿上台写出自己学到的生字新词；未上台的学生用生字本写出，尽量脱离课本。然后教师针对黑板上的错字及抽查部分生字本上的错字进行纠正。最后学生对照课本更正。这样加深学生对字词的认识了解。教师对部分重点词语的释义详细讲解。重点培养学生自觉独立学习的习惯。</w:t>
      </w:r>
    </w:p>
    <w:p>
      <w:pPr>
        <w:pStyle w:val="Normal"/>
        <w:rPr/>
      </w:pPr>
      <w:r>
        <w:rPr/>
        <w:t>　　二、学生口述所感、所知</w:t>
      </w:r>
    </w:p>
    <w:p>
      <w:pPr>
        <w:pStyle w:val="Normal"/>
        <w:rPr/>
      </w:pPr>
      <w:r>
        <w:rPr/>
        <w:t>　　学生学完生字新词就用自己喜欢的方式快速读一遍课文。然后，每位学生至少读两句话，顺课文内容往下轮流读，课文读完学生没轮完接着课文开头轮读直至学生轮读完。轮读时出现的问题教师及时纠正。老师向学生提出经常性问题，你预习、轮读本课后知道了什么？想说什么？学生自由举手口述对课文的感知，尽量将课文内容变成自己的话用讲故事的形式说出来，其余学生进行补充不足。教师尽量给全部学生畅所欲言的机会。这样使整篇文章在学生头脑中形成整体印象，轮廓清晰，脉络通畅。变部分学生的被动为主动。</w:t>
      </w:r>
    </w:p>
    <w:p>
      <w:pPr>
        <w:pStyle w:val="Normal"/>
        <w:rPr/>
      </w:pPr>
      <w:r>
        <w:rPr/>
        <w:t>　　对学生的口语表达、语言组织等方面，教师要多做鼓励，个别学生可能只说出几个字，但教师应多给予学生信心，多鼓励。不能让学生感觉到教师的偏见。给学生十足的勇气。提问应做到好中差生兼顾，差生的模仿学习，中等生的学习提高都离不开优等生的带动。让优等生有示范、带动的效应。在这一环里，不管是差中优生，给他们动力是不可缺少的。</w:t>
      </w:r>
    </w:p>
    <w:p>
      <w:pPr>
        <w:pStyle w:val="Normal"/>
        <w:rPr/>
      </w:pPr>
      <w:r>
        <w:rPr/>
        <w:t>　　三、学生提出质疑，教师辅助解答</w:t>
      </w:r>
    </w:p>
    <w:p>
      <w:pPr>
        <w:pStyle w:val="Normal"/>
        <w:rPr/>
      </w:pPr>
      <w:r>
        <w:rPr/>
        <w:t>　　在课堂教学时，要扭转传统的注入式教学。使学生成为学习的主人，这是教师教学课文的重点。如何让学生成为学习的主人呢？这就是课文教学的主要任务。</w:t>
      </w:r>
    </w:p>
    <w:p>
      <w:pPr>
        <w:pStyle w:val="Normal"/>
        <w:rPr/>
      </w:pPr>
      <w:r>
        <w:rPr/>
        <w:t>　　教师领读课文，提示学生在听教师范读课文时产生的问题及时写下，教师不布置任何问题让学生思考，学生自己找问题。领读完课文，充分让学生提出在预习时或听领读时遇到的、想到的疑难问题，当众提出，力争让每位学生提出心中“不解之谜”。对没机会提出问题的学生，将问题写在本子上，自己试着解答并作为作业上交，教师课后解答并及时反馈。这样课堂上一个学生的疑点变为全班讨论的热点。教师及时帮助，解除疑难。整体评说，将优点、不足、重点做详细讲解，知识以点带面，懂的学生更尽一层理解，不懂的学生经过讨论、听评，已乐在其中。借此达到开发智力，培养学生学习兴趣。日积月累，形成一种习惯。在预习课文时往往会想到，本课讲了什么，此处为什么这样写？好处在哪？我还有那些地方可以提出问题？这些问题自己能解决吗？不能，放进课堂。这样，无形中就增强了学生的学习积极性和鉴赏能力。只有培养学生的创造精神，使他们的思维得到拓展。充分让学生发现自我，把自己置身于课文内容的情景中，不仅知识技能得到锻炼，创造力和想象力也会得到发展，课堂吸引力也在学生学习中体现。</w:t>
      </w:r>
    </w:p>
    <w:p>
      <w:pPr>
        <w:pStyle w:val="Normal"/>
        <w:rPr/>
      </w:pPr>
      <w:r>
        <w:rPr/>
        <w:t>　　在实际教学中没固定模式，只要教学方法适合于学生学习，使学生真正获取知识，掌握要领，学以致用，达到预期目标，都是可行的、可取的。只有教师在教学理念上抛弃旧观念，投入新元素、转变老师的角色，真正做到亲近学生，才能深入课堂，自己的教学就更生动更精彩更实际。最重要的即是围绕党的方针政策，以教育好每个学生为目标，大胆开拓、创新，全面发展，才能适应当今社会的需求，就能把我们农村教育办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2:00Z</dcterms:created>
  <dc:creator>微软中国</dc:creator>
  <dc:description/>
  <cp:keywords/>
  <dc:language>en-US</dc:language>
  <cp:lastModifiedBy>微软中国</cp:lastModifiedBy>
  <dcterms:modified xsi:type="dcterms:W3CDTF">2014-05-20T03:02:00Z</dcterms:modified>
  <cp:revision>1</cp:revision>
  <dc:subject/>
  <dc:title>浅谈小学毕业班课文教学</dc:title>
</cp:coreProperties>
</file>