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阅读指导之我见</w:t>
      </w:r>
    </w:p>
    <w:p>
      <w:pPr>
        <w:pStyle w:val="Normal"/>
        <w:rPr/>
      </w:pPr>
      <w:r>
        <w:rPr/>
      </w:r>
    </w:p>
    <w:p>
      <w:pPr>
        <w:pStyle w:val="Normal"/>
        <w:rPr/>
      </w:pPr>
      <w:r>
        <w:rPr/>
        <w:t>新疆吐鲁番市第一小学</w:t>
      </w:r>
      <w:r>
        <w:rPr>
          <w:rFonts w:eastAsia="Times New Roman"/>
        </w:rPr>
        <w:t xml:space="preserve"> </w:t>
      </w:r>
      <w:r>
        <w:rPr/>
        <w:t>阿依加马力</w:t>
      </w:r>
      <w:r>
        <w:rPr/>
        <w:t>·</w:t>
      </w:r>
      <w:r>
        <w:rPr/>
        <w:t>阿不来提</w:t>
      </w:r>
    </w:p>
    <w:p>
      <w:pPr>
        <w:pStyle w:val="Normal"/>
        <w:rPr/>
      </w:pPr>
      <w:r>
        <w:rPr/>
      </w:r>
    </w:p>
    <w:p>
      <w:pPr>
        <w:pStyle w:val="Normal"/>
        <w:rPr/>
      </w:pPr>
      <w:r>
        <w:rPr/>
        <w:t>　　从事语文教学工作以来，在教学过程中我深深知道语文阅读的重要性，它是学生对语文知识的理解和运用的基础，因此，我们语文教师要给学生创设情境，加大其读的力度，使之对文章内容的深刻理解。下面谈谈我个人的见解和主张。</w:t>
      </w:r>
    </w:p>
    <w:p>
      <w:pPr>
        <w:pStyle w:val="Normal"/>
        <w:rPr/>
      </w:pPr>
      <w:r>
        <w:rPr/>
        <w:t>　　阅读主要是指阅读课文，它是要求对文章的语句体味咀嚼，这是历来古人都十分注重的问题，前人有：“读书破万卷，下笔如有神”、“读万卷书，行万里路”的说法。《小学语文教学大纲》要求我们教师培养学生的阅读能力，这种能力包括“会读”和“读会”。“会读”要求学生要掌握阅读的基本方法，初步掌握精读、略读的速度，并且要用普通话正确、流利地朗读课文，能够背诵基本课文中的一些精彩片断和能够熟练使用常用的字典、词典。同时能够养成学生读书看报的良好习惯。“读会”要求学生读一般的文章，能够领会词句在各种语言环境之中的含义和作用，并且能够理解文章的思想内容和文章的思路，能够了解一些记叙文的写作方法，能够具有一定的语言感受能力。“会读”和“读会”，它们之间是一种辩正的统一，因为只有“会读”最终才有可能“读会”，如果对文章“读会”了，相应的“会读”的能力才会得以提高。</w:t>
      </w:r>
    </w:p>
    <w:p>
      <w:pPr>
        <w:pStyle w:val="Normal"/>
        <w:rPr/>
      </w:pPr>
      <w:r>
        <w:rPr/>
        <w:t>　　叶圣陶先生曾经说过：“语文课以读为目的，老师引导学生俾善于读，则其功至伟。”对于“读”来说，它一直就是一种最为基本的学习方法，在教学中教师应多在读书方法上给予学生指导，要让学生自己去思考探索，掌握其规律，能够达到举一反三的教学目的。并且要教会学生怎样理解题目，怎样读懂句子，怎样掌握文章的中心思想。能够借助工具书理解词语在语句中的含义，包括常用字的正音、正字、释义以及基本的字义、词义的辨析等等。阅读就是要求学生整体感知课文的大概内容，要懂得文章写了些什么，为什么要这样写，这样写有什么优特点等等。阅读就是要能够把握课文的重点和难点并提出自己的疑难问题，能够找出感受最深的句子或段落，能够要求学生通过摘录或制作卡片等方法积累阅读的材料，或者记忆一些精彩的片断。</w:t>
      </w:r>
    </w:p>
    <w:p>
      <w:pPr>
        <w:pStyle w:val="Normal"/>
        <w:rPr/>
      </w:pPr>
      <w:r>
        <w:rPr/>
        <w:t>　　在理解文章内容的基础上，我们还应该要求学生具有鉴赏和评价文章的能力，根据不同的年级和年龄循序渐进地安排学生阅读诗歌、散文、小说、戏剧等文学作品，让这些学生能够欣赏文章中的优美、精辟的语句，能够欣赏文章中的形象和描写，从而对文章或阅读材料的各种风格作出评价。叶圣陶先生也说过：“阅读是怎么一回事？是吸收，好像每天吃饭一样，阅读就是吸收精神上的营养。”其实，我们指导学生阅读课文或文章的目的就是为了有效地获取信息，让学生在阅读的过程中注意对阅读的材料的理解、分析、归纳和吸收，从中获取新知识、新理论、新观点。</w:t>
      </w:r>
    </w:p>
    <w:p>
      <w:pPr>
        <w:pStyle w:val="Normal"/>
        <w:rPr/>
      </w:pPr>
      <w:r>
        <w:rPr/>
        <w:t>　　从上面我们可以看到“阅读”就是一种对文章理解、吸收、鉴赏、评价的思维过程，其规律就是一般由语言形式到文章内容，再由文章内容到语言形式，循环往复和逐步加深理解。在阅读和理解和过程中对那些不懂的字、词或形似字、多音字、多义字，要要求学生自己去查字典、查词典。在阅读理解过程中，不仅要注意一些与文章的中心思想有关的句子，而且还要特别注意体会一些具有深层含义的句子，一般那些能够表现文章主旨的蕴含深刻哲理的都是具有某种象征意义，或表达某一种思想感情句子。在词、句教学方面，我们教师要让学生一切从实际出发，对于那些比较难懂的句子，先让学生抓住关键词语、通过查字典词典，弄清词语的本来意义，然后再放到句子中去，结合上下理解其词语的意思，如果说重点词语的意思都搞清楚了，句子的理解也就容易了。</w:t>
      </w:r>
    </w:p>
    <w:p>
      <w:pPr>
        <w:pStyle w:val="Normal"/>
        <w:rPr/>
      </w:pPr>
      <w:r>
        <w:rPr/>
        <w:t>　　教师在指导学生阅读的时候要注意把阅读的针对性和广泛性还结合起来。比如说针对所学的各种体裁的文章进行挑选，具有代表性的文章，我们教师就应该加以指导阅读，让学生掌握其写作方法，从而培养他们的阅读兴趣。在教学过程中，我们教师要充分体现教师为主导，学生为主体的教学原则，应该把大部分的时间留给学生，让学生自己去阅读，解决相应的问题，教师要进行点拨，要逐渐培养学生自觉的独立的阅读能力。</w:t>
      </w:r>
    </w:p>
    <w:p>
      <w:pPr>
        <w:pStyle w:val="Normal"/>
        <w:rPr/>
      </w:pPr>
      <w:r>
        <w:rPr/>
        <w:t>　　总之，阅读的教学不是一种简单的语言表达形式，它是学生感悟语言文字的基本手段。因此我们教师要让学生自主地理解课文的内容、思想、情感、意境等等，让学生在阅读的过程中感悟教与学的原则和规律，从而达到“教学相长”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02:00Z</dcterms:created>
  <dc:creator>微软中国</dc:creator>
  <dc:description/>
  <cp:keywords/>
  <dc:language>en-US</dc:language>
  <cp:lastModifiedBy>微软中国</cp:lastModifiedBy>
  <dcterms:modified xsi:type="dcterms:W3CDTF">2014-05-20T03:02:00Z</dcterms:modified>
  <cp:revision>1</cp:revision>
  <dc:subject/>
  <dc:title>小学语文阅读指导之我见</dc:title>
</cp:coreProperties>
</file>