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教学中的现代化教学手段</w:t>
      </w:r>
    </w:p>
    <w:p>
      <w:pPr>
        <w:pStyle w:val="Normal"/>
        <w:rPr/>
      </w:pPr>
      <w:r>
        <w:rPr/>
      </w:r>
    </w:p>
    <w:p>
      <w:pPr>
        <w:pStyle w:val="Normal"/>
        <w:rPr/>
      </w:pPr>
      <w:r>
        <w:rPr/>
        <w:t>广西贵港市港北区八一实验学校</w:t>
      </w:r>
      <w:r>
        <w:rPr>
          <w:rFonts w:eastAsia="Times New Roman"/>
        </w:rPr>
        <w:t xml:space="preserve"> </w:t>
      </w:r>
      <w:r>
        <w:rPr/>
        <w:t>黄叶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现代教学手段，在语文教学中有着特殊的地位和作用，语文教学要充分利用现代教学手段来优化课堂教学，以提高课堂教学效率和质量，全面提高学生素质。</w:t>
      </w:r>
    </w:p>
    <w:p>
      <w:pPr>
        <w:pStyle w:val="Normal"/>
        <w:rPr/>
      </w:pPr>
      <w:r>
        <w:rPr>
          <w:rFonts w:eastAsia="Times New Roman"/>
        </w:rPr>
        <w:t xml:space="preserve">  </w:t>
      </w:r>
      <w:r>
        <w:rPr/>
        <w:t>【关键词】</w:t>
      </w:r>
      <w:r>
        <w:rPr>
          <w:rFonts w:eastAsia="Times New Roman"/>
        </w:rPr>
        <w:t xml:space="preserve"> </w:t>
      </w:r>
      <w:r>
        <w:rPr/>
        <w:t>现代教学手段；语文教学；优化教学</w:t>
      </w:r>
    </w:p>
    <w:p>
      <w:pPr>
        <w:pStyle w:val="Normal"/>
        <w:rPr/>
      </w:pPr>
      <w:r>
        <w:rPr/>
      </w:r>
    </w:p>
    <w:p>
      <w:pPr>
        <w:pStyle w:val="Normal"/>
        <w:rPr/>
      </w:pPr>
      <w:r>
        <w:rPr>
          <w:rFonts w:eastAsia="Times New Roman"/>
        </w:rPr>
        <w:t xml:space="preserve">  </w:t>
      </w:r>
      <w:r>
        <w:rPr/>
        <w:t>信息技术是人类现代文明和进步的一个重要标志。它对教育也产生了深远的影响，利用这种现代化教学手段优化课堂教学，提高教育教学质量，全面提高学生素质，也就成了当务之急。那么，这种教学手段在教学中有何作用呢？</w:t>
      </w:r>
    </w:p>
    <w:p>
      <w:pPr>
        <w:pStyle w:val="Normal"/>
        <w:rPr/>
      </w:pPr>
      <w:r>
        <w:rPr/>
        <w:t>　　首先，加大容量，拓展学生视野</w:t>
      </w:r>
      <w:r>
        <w:rPr>
          <w:rFonts w:eastAsia="Times New Roman"/>
        </w:rPr>
        <w:t xml:space="preserve"> </w:t>
      </w:r>
    </w:p>
    <w:p>
      <w:pPr>
        <w:pStyle w:val="Normal"/>
        <w:rPr/>
      </w:pPr>
      <w:r>
        <w:rPr/>
        <w:t>　　大家知道，在传统的教学过程中一切都是由教师决定。教师是知识的传授者，学生是接受者，只能被动地参与这个过程，即处于被灌输的状态。教师通过黑板、教具模型、幻灯等媒体向学生展示各种信息，在讲台上讲解、示范，学生在座位上吸收、记忆，课后抄写、背诵，这种以教师为中心的旧式的教学方法，只是把学生当作教育对象看待，没有看到人是主体，具有能动性、创造性和自主性，严重扼杀了学生的个性和创造性，只能培养出一批照本宣科的“书呆子”。而现代技术教育手段，能为学生提供多样化的教育形式，创造更好的学习情境。在这样的交互式学习环境中，学生可以按照自己的学习基础、学习兴趣来选择自己所要学习的内容，可以选择适合自己水平的练习；教师可以指导学生根据自身特点，采取不同的、适合自己的方法主动地去学习，可以指导学生利用网上丰富的资源进行相关问题的讨论，让学生围绕主题自己去查询、获取、处理资源。使他们不仅能学会教师教给的课本上的基础知识，而且懂得怎样去获取知识，具有了在信息时代探求知识、获取知识的能力。这样，教师就利用现代化的教学手段充分发掘了课堂四十五分钟的效率，增大课本的知识含量，开阔学生视野，培养学生的学习兴趣，提高学生的语文综合能力。如在讲《我的空中楼阁》时，为了让学生体会并且运用优美的语言，一方面是我作了几个优美的幻灯片，并配以诗的语言，要学生在欣赏的同时，运用散文化的语言进行描绘；另一方面，我让学生利用网络去搜寻和这篇文章相似的散文和与其意境相谐的图片，将自己的理解和认识用这些东西印证。这样，学生就将本文的语言内容和课外知识结合起来，不仅使学生进行了听、说、读、写能力的多方面训练，增加了学生学习、思考的机会和训练密度，而且让学生再寻找的过程中享受到了求知的乐趣，达到举一反三的目的。</w:t>
      </w:r>
    </w:p>
    <w:p>
      <w:pPr>
        <w:pStyle w:val="Normal"/>
        <w:rPr/>
      </w:pPr>
      <w:r>
        <w:rPr>
          <w:rFonts w:eastAsia="Times New Roman"/>
        </w:rPr>
        <w:t xml:space="preserve">  </w:t>
      </w:r>
      <w:r>
        <w:rPr/>
        <w:t>其次，创设情境，激发学习兴趣</w:t>
      </w:r>
    </w:p>
    <w:p>
      <w:pPr>
        <w:pStyle w:val="Normal"/>
        <w:rPr/>
      </w:pPr>
      <w:r>
        <w:rPr>
          <w:rFonts w:eastAsia="Times New Roman"/>
        </w:rPr>
        <w:t xml:space="preserve">  </w:t>
      </w:r>
      <w:r>
        <w:rPr/>
        <w:t>阅读是一系列非常复杂的心智活动。阅读中所感知的材料不是一个个单字，而是一系列的字、词、句、段组成的篇章，教师设计的教学过程，无论多么精心、合理，如果激发不起学生的学习兴趣，取得的教学效果将是十分有限的，因为兴趣是最好的老师，它是推动学生探求知识、获取能力的一种动力。学生有了兴趣，才有学习的毅力和意志，才能深切感知、思考、意会，并进而创造。我在课堂教学中特别注意发挥现代信息技术的作用，充分利用现代教学手段特别是多媒体直观性、形象性的特点，结合具体的教学内容，巧设情境，让学生听听声情并茂的录音，看看栩栩如生的画面，欣赏品味形象化的词句，通过声像并茂、动静结合、情景交融、化虚为实的感官刺激，使学生犹如身临其境，产生激动人心的情境效果，从而激发起学生学习的兴趣和求知欲，调动他们学习的积极性。如《琵琶行》中的音乐描写，可以说是将声音形象化的典型，可对于文中的《霓裳》和《六幺》两首古曲，我们已无从查考，学生在品味时大打折扣，这时，我们可以一边演示意境深远的幻灯片，一边播放旋律优美的古曲，让学生在彼此的对照中更加深入的体会其中的妙处，多媒体特有的音像效果与极耐品味的幻灯片相结合，是任何传统的教学手段无可比拟的，它可以充分渲染气氛，或凄风冷雨，或秋月春花，或冰天雪地，或杨柳青青……从而达到创设情境，激发学习兴趣之目的。</w:t>
      </w:r>
    </w:p>
    <w:p>
      <w:pPr>
        <w:pStyle w:val="Normal"/>
        <w:rPr/>
      </w:pPr>
      <w:r>
        <w:rPr>
          <w:rFonts w:eastAsia="Times New Roman"/>
        </w:rPr>
        <w:t xml:space="preserve">  </w:t>
      </w:r>
      <w:r>
        <w:rPr/>
        <w:t>第三，描绘形象，强化感性认识</w:t>
      </w:r>
    </w:p>
    <w:p>
      <w:pPr>
        <w:pStyle w:val="Normal"/>
        <w:rPr/>
      </w:pPr>
      <w:r>
        <w:rPr/>
        <w:t>　　中学语文课本所选散文都是韵味隽永，语言清丽的作品，本身已独具吸引力，如果在课堂上给学生播放的又是由名家朗诵的配乐录音，所选画面都与文章内容吻合，这样，文章就有了一个良好的传播再现媒体，使其内容与形式得到完美的统一。如《荷塘月色》中的一段文字：“月光如流水一般，静静地泻在这一片叶子和花上。薄薄的青雾浮起在荷塘里。叶子和花仿佛在牛乳中洗过一样；又像笼着青纱的梦。”这种宁静的意境，这“泻”、“浮”等字的精妙，没有身临其境的体验是很难想象出来的。要想让学生明了月光的清澈、皎洁、润泽以及景物的素静柔美，唯有借助现代化的教学手段。语文课本中还有一些我们未曾经验过的形象，学生很难构建形象，现代化教学手段可以填补这一空白，从而使教学得以化繁为简，变难为易。如《阿房宫赋》，尽管学生读得认真，但由于缺少必要的积累，也不一定能想像出阿房宫的形貌、气势，也就造成了品味作品语言的障碍，像读“五步一楼，十步一阁，廊腰漫回，檐牙雕啄；各抱地势，钩心斗角”这样的句子，学生很难想象这一形象，如果我们恰当地演示一些图片影像资料，学生就可以根据这些材料较容易地进行表象组合，形成接近于作品所描绘的形象，再联系作品语言，从而为其深入地品味语言地表现力和深刻地理解文章主旨奠定了感性基础。</w:t>
      </w:r>
    </w:p>
    <w:p>
      <w:pPr>
        <w:pStyle w:val="Normal"/>
        <w:rPr/>
      </w:pPr>
      <w:r>
        <w:rPr/>
        <w:t>　　总而言之，语文教学手段的现代化，不仅是当前推行素质教育的需要，也是关系到语文教学未来发展前景的百年大计。语文教师应高瞻远瞩，高度重视，根据实际教学需要，充分利用现有条件，发挥创新精神，恰当利用现代教学手段进行语文课堂教学，化难为易，变抽象为具体，使教学生动形象，全方位地调动学生思维，充分发挥视觉和感知的作用，把学生领入多姿多彩的语文世界，让学生轻松、愉快、主动、有效地学习，从而达到优化语文课堂教学，提高语文教学质量，全面提高学生素质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2:00Z</dcterms:created>
  <dc:creator>微软中国</dc:creator>
  <dc:description/>
  <cp:keywords/>
  <dc:language>en-US</dc:language>
  <cp:lastModifiedBy>微软中国</cp:lastModifiedBy>
  <dcterms:modified xsi:type="dcterms:W3CDTF">2014-05-20T03:02:00Z</dcterms:modified>
  <cp:revision>1</cp:revision>
  <dc:subject/>
  <dc:title>语文教学中的现代化教学手段</dc:title>
</cp:coreProperties>
</file>