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英语教学中如何渗透心理健康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龙江省富裕县友谊民族学校</w:t>
      </w:r>
      <w:r>
        <w:rPr>
          <w:rFonts w:eastAsia="Times New Roman"/>
        </w:rPr>
        <w:t xml:space="preserve"> </w:t>
      </w:r>
      <w:r>
        <w:rPr/>
        <w:t>孙普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英语课程标准》区别与以往教学大纲最大特点就是把“激发和培养学生学习英语的兴趣，使学生树立自信心，养成良好的学习习惯和形成有效的学习策略，发展自主学习的能力和合作精神”放在课程目的首位，说明它首先考虑的是“人”，即教学对象——学生，其次才是“知识”即“使学生掌握一定的英语基础知识和听、说、读、写技能，形成一定的综和语言运用能力”。这体现了以人为本和一切为了学生发展的思想，即素质教育思想。而目前广大英语老师想方设法提高学生的英语技能和英语知识，忽视了学生的心理健康教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以良好的师德师能，建立和谐、互动的师生关系</w:t>
      </w:r>
    </w:p>
    <w:p>
      <w:pPr>
        <w:pStyle w:val="Normal"/>
        <w:rPr/>
      </w:pPr>
      <w:r>
        <w:rPr/>
        <w:t>　　学生的身心健康发展要有一个良好的环境，犹如种子的萌发需要土壤、水分、阳光一样。这种环境应是愉快和谐、启迪智慧、紧张积极三者的统一，而这离不开教师来创造。无庸置疑教师的影响是绝对不能低估的，教师的言行体态作风等无时不在潜移默化的影响着学生。</w:t>
      </w:r>
    </w:p>
    <w:p>
      <w:pPr>
        <w:pStyle w:val="Normal"/>
        <w:rPr/>
      </w:pPr>
      <w:r>
        <w:rPr/>
        <w:t>　　新学年的第一课与新生初次见面，老师首先以一口简短、标准而又流利的英语作一番自我介绍，适时地加些幽默小插曲，定会赢得学生的赞赏和尊敬，给学生留下难忘的第一印象。榜样的力量是无穷的，任何人内心深处都有一种本能的趋同感，他们对老师的钦佩与喜爱会转移到对英语的兴趣和迷恋，因此会形成强大的学习动机。自我介绍完，接下来鼓励学生尽量用英语简短介绍他们自己，尽量的记住一些学生的名字及有关细节，如他们的兴趣、爱好和家庭情况等，使学生感到这位老师很关心、重视和尊重他们，为以后课堂上的师生互动开了一个好头，同时也为以后和谐的师生关系打下了良好的基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树立学生信心，克服不良心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一个人的失败，其实就是自信心的丧失。”自信是学生取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成绩的关键，有自信才能战胜困难，不断进步，那些过于自卑、胆怯、压抑等缺乏自信心的人永远只能“望洋兴叹，临渊羡鱼”。因此让每个学生学会说“我能行”是我们每个教师义不容辞的责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进行理想教育</w:t>
      </w:r>
    </w:p>
    <w:p>
      <w:pPr>
        <w:pStyle w:val="Normal"/>
        <w:rPr/>
      </w:pPr>
      <w:r>
        <w:rPr/>
        <w:t>　　英语教材中有很多有关名人、伟人的文章如：</w:t>
      </w:r>
      <w:r>
        <w:rPr/>
        <w:t>Audrey Hepburn, Armstrong, Edison</w:t>
      </w:r>
      <w:r>
        <w:rPr/>
        <w:t>等，在教授这些课文时，可以以“</w:t>
      </w:r>
      <w:r>
        <w:rPr/>
        <w:t>What do you want to be in the future?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 xml:space="preserve">Do you want to be a person like </w:t>
      </w:r>
      <w:r>
        <w:rPr>
          <w:rFonts w:cs="宋体;SimSun" w:ascii="宋体;SimSun" w:hAnsi="宋体;SimSun"/>
        </w:rPr>
        <w:t>…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为主题的简短讨论，鼓励学生尽可能用英语大胆说出他们的理想，并及时指出理想必须从具体的阶段目标开始，指导他们定出学期英语学习目标，为之努力奋斗，刻苦钻研。这样既在班内营造了积极、活跃、向上的心里氛围，又不失时机的锻炼了学生的英语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采用多种激励教法</w:t>
      </w:r>
    </w:p>
    <w:p>
      <w:pPr>
        <w:pStyle w:val="Normal"/>
        <w:rPr/>
      </w:pPr>
      <w:r>
        <w:rPr/>
        <w:t>　　每节课前可以借助录音机或多媒体放些轻松愉快的英文歌曲，带领学生跟着一起唱，或鼓励学生自己大胆的讲些英文笑话故事，新闻报道，及学生心中自己的故事，引领学生情不自禁的进入轻松活跃的学习课堂；减少了课堂紧张沉闷的气氛，解放了学生的心灵。</w:t>
      </w:r>
    </w:p>
    <w:p>
      <w:pPr>
        <w:pStyle w:val="Normal"/>
        <w:rPr/>
      </w:pPr>
      <w:r>
        <w:rPr/>
        <w:t>　　布置作业，设立必做题和选做题，必做题都是最基本的一些题目，保证学生的自信心；选做题又为那些基础较好的学生提供了练习的空间；在作业本上老师常加一些称赞、鼓励性的评语；依据多数同学的英语学习实际情况确定教学目标，不过高要求，力争每个学生都能感到成功的体验，有点进步就抓住机会赞扬、鼓励他们，增加他们的自信心。</w:t>
      </w:r>
    </w:p>
    <w:p>
      <w:pPr>
        <w:pStyle w:val="Normal"/>
        <w:rPr/>
      </w:pPr>
      <w:r>
        <w:rPr/>
        <w:t>　　课后多组织学生举行联欢娱乐游戏活动，如：英语角，英语读报时间，英语歌咏、朗诵比赛，英语书法、写作比赛。在各项活动中鼓励学生多交流，充分发挥自己的优势，从中认识到自己的力量和价值，增加学英语的兴趣和信心，也锻炼了学生的英语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引导学生正确认识自己</w:t>
      </w:r>
    </w:p>
    <w:p>
      <w:pPr>
        <w:pStyle w:val="Normal"/>
        <w:rPr/>
      </w:pPr>
      <w:r>
        <w:rPr/>
        <w:t>　　学生在校是受教育者，处于主体地位，教师是实施教育者，处于主导地位，但学生不是被动地去接受来自每位教师的教育。他们有自己的思想、情感，尤其是初中生，大多数学生有很强地逆反心里。许多学生在家是小皇帝，听惯了赞美之词，受不了半点批评，认为自己已是大人了，可以解决应付一切事情，用不着别人地批评指点，往往过高估计自己，目空一切，取得一点成绩就骄傲自满，有时非常自负。这种心里使得他们眼高手低，不从实际出发，粗心大意，考试和练习中经常出错。因此，在每次考试或练习后，及时找这些学生谈心，进行分析总结，当面指出他们的失误，让事实说话，使他们心服口服；并在以后的学习中时常提醒他们，让他们逐步养成踏踏实实的学习作风。</w:t>
      </w:r>
    </w:p>
    <w:p>
      <w:pPr>
        <w:pStyle w:val="Normal"/>
        <w:rPr/>
      </w:pPr>
      <w:r>
        <w:rPr/>
        <w:t>　　总之，学生心理健康与否在很大程度上影响着学生的成绩，很难想象一个有心理问题的学生如何会学好英语，并恰当、合理地在人际交往中使用好英语。因此在日常英语教学中应渗透心理健康教育，使它们相互作用，相得益彰，起到潜移默化，水到渠成的效果。这也是实现新课程价值追求即人的全面发展的必然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02:00Z</dcterms:created>
  <dc:creator>微软中国</dc:creator>
  <dc:description/>
  <cp:keywords/>
  <dc:language>en-US</dc:language>
  <cp:lastModifiedBy>微软中国</cp:lastModifiedBy>
  <dcterms:modified xsi:type="dcterms:W3CDTF">2014-05-20T03:02:00Z</dcterms:modified>
  <cp:revision>1</cp:revision>
  <dc:subject/>
  <dc:title>在英语教学中如何渗透心理健康教育</dc:title>
</cp:coreProperties>
</file>