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英语课堂教学的实效性</w:t>
      </w:r>
    </w:p>
    <w:p>
      <w:pPr>
        <w:pStyle w:val="Normal"/>
        <w:rPr/>
      </w:pPr>
      <w:r>
        <w:rPr/>
      </w:r>
    </w:p>
    <w:p>
      <w:pPr>
        <w:pStyle w:val="Normal"/>
        <w:rPr/>
      </w:pPr>
      <w:r>
        <w:rPr/>
        <w:t>青海省海东市乐都区高庙镇中心学校</w:t>
      </w:r>
      <w:r>
        <w:rPr>
          <w:rFonts w:eastAsia="Times New Roman"/>
        </w:rPr>
        <w:t xml:space="preserve"> </w:t>
      </w:r>
      <w:r>
        <w:rPr/>
        <w:t>马海车</w:t>
      </w:r>
    </w:p>
    <w:p>
      <w:pPr>
        <w:pStyle w:val="Normal"/>
        <w:rPr/>
      </w:pPr>
      <w:r>
        <w:rPr/>
      </w:r>
    </w:p>
    <w:p>
      <w:pPr>
        <w:pStyle w:val="Normal"/>
        <w:rPr/>
      </w:pPr>
      <w:r>
        <w:rPr>
          <w:rFonts w:eastAsia="Times New Roman"/>
        </w:rPr>
        <w:t xml:space="preserve">  </w:t>
      </w:r>
      <w:r>
        <w:rPr/>
        <w:t>英语作为一门语言类学科，需要在英语语言情境中进行大量的操作练习来提高学生的运用能力。但大多数学生课下并没有充足的时间和必要的语言学习环境来进行英语练习。因此课堂成为学生学习英语的主要地点。那如何提高小学英语教学活动的实效性呢，我在教学实践中总结了几点经验：</w:t>
      </w:r>
    </w:p>
    <w:p>
      <w:pPr>
        <w:pStyle w:val="Normal"/>
        <w:rPr/>
      </w:pPr>
      <w:r>
        <w:rPr/>
        <w:t>　　一、要熟练掌握英语课标、深挖教材、明确目标。</w:t>
      </w:r>
    </w:p>
    <w:p>
      <w:pPr>
        <w:pStyle w:val="Normal"/>
        <w:rPr/>
      </w:pPr>
      <w:r>
        <w:rPr/>
        <w:t>　　教师在精心设计教学活动之前，必须认真钻研大纲，吃透教材，制定出明确的教学目标。英语教学目标一般分为情感目标、认知目标和智力目标。三者是以认知目标为主体的有机结合。另外教学目标的定量要适度，还要符合学生的认知水平和状态。此外，教师还应该了解整册甚至整套教材的教学内容，明确其前后内容的联系。在教学时做到心中有数。</w:t>
      </w:r>
    </w:p>
    <w:p>
      <w:pPr>
        <w:pStyle w:val="Normal"/>
        <w:rPr/>
      </w:pPr>
      <w:r>
        <w:rPr/>
        <w:t>　　二、教学活动应生活化。</w:t>
      </w:r>
    </w:p>
    <w:p>
      <w:pPr>
        <w:pStyle w:val="Normal"/>
        <w:rPr/>
      </w:pPr>
      <w:r>
        <w:rPr/>
        <w:t>　　根据儿童身心发展特点，小学阶段学生注意力极易分散。因此，在小学英语教学中，简单实用的教学活动是最好的。另外，在设计教学活动时，除了依据儿童心理特点外，我们还要了解学生具体开展活动的能力。教学活动设计要生活化，学生对源于自己生活的活动特别感兴趣</w:t>
      </w:r>
      <w:r>
        <w:rPr/>
        <w:t>,</w:t>
      </w:r>
      <w:r>
        <w:rPr/>
        <w:t>并有强烈的参与欲望，教师要关注来自学生生活的各种信息。在设计活动时我们最好是以学生的生活为基础，选择符合学生生活经验和认知水平的活动，力图真实地反映学生的生活。</w:t>
      </w:r>
    </w:p>
    <w:p>
      <w:pPr>
        <w:pStyle w:val="Normal"/>
        <w:rPr/>
      </w:pPr>
      <w:r>
        <w:rPr/>
        <w:t>　　英语中的情境是指一种生活场面。在英语教学中，创设生动形象的情境，既能够活跃课堂气氛，激发学生的学习兴趣，锻炼学生的语言能力，也可以培养学生的思维能力和想象能力。其实小学英语的情境教学就是要求教师将教学目标外化为一个学生容易接受的情境，让学生身临其境，有直观的形象可以把握，有浓厚的情绪气氛可以感受，让学生先感受、后表达。情境是人、事、物及其相关的综合体，情主要指人及其行为和心理；境则强调客观外界构成的自然性。因此，在小学英语教学中，可以应用多媒体、录像、投影、实物、图片、简笔画等多种教学手段，创设特定的教学情境，充分调动学生的感官，让他们积极投入到课堂教学活动之中。在丰富多彩的情境下，能够让学生产生学习的欲望，可以使呆板的学习过程变得轻松愉快，可见这有利于提高我们课堂教学的效率。</w:t>
      </w:r>
    </w:p>
    <w:p>
      <w:pPr>
        <w:pStyle w:val="Normal"/>
        <w:rPr/>
      </w:pPr>
      <w:r>
        <w:rPr/>
        <w:t>　　三、组织竞争，鼓励竞争。</w:t>
      </w:r>
    </w:p>
    <w:p>
      <w:pPr>
        <w:pStyle w:val="Normal"/>
        <w:rPr/>
      </w:pPr>
      <w:r>
        <w:rPr/>
        <w:t>　　在英语教学中，为了调动学生全员参与学习的积极性，采取一些比赛的形式来进行是很有必要的。教师要在教学的过程中能多花一点心思，设计一些游戏、竞赛的方法来进行，效果是非常好的。如：在检查学生是否已掌握了元音音素的认读时，通常教师采用的办法是出示卡片，全班齐读一次，这样，教师就不易发现存在的问题。若把复习的方法采用比赛的形式进行，把卡片都帖在黑板上，请男女各一名同学上来，教师读音，学生认读，看谁最快把教师读的指出来，其余的学生作裁判。在这一过程中，气氛把学生参与学习的积极性调动起来了，精神高度集中，学生不但达到了复习的目的，而且给了还没有掌握好知识的学生一次机会，使其有意记忆的动机被击活了，得到掌握知识的最佳效果。</w:t>
      </w:r>
    </w:p>
    <w:p>
      <w:pPr>
        <w:pStyle w:val="Normal"/>
        <w:rPr/>
      </w:pPr>
      <w:r>
        <w:rPr/>
        <w:t>　　实践证明，要能顺利地完成好小学英语教学大纲的要求，保证英语的教学质量，除了要具备良好的业务素质、过硬的教材驾驭能力外，还要有优良的教学方法，在教学中要充分发挥角色作用，善于激发学生学习英语的兴趣，调动学生的学习积极性、求知欲以及从需要和交际出发，培养能力，使学生大胆开口，养成良好的学习习惯，才能提高小学英语课堂教学的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2:00Z</dcterms:created>
  <dc:creator>微软中国</dc:creator>
  <dc:description/>
  <cp:keywords/>
  <dc:language>en-US</dc:language>
  <cp:lastModifiedBy>微软中国</cp:lastModifiedBy>
  <dcterms:modified xsi:type="dcterms:W3CDTF">2014-05-20T03:03:00Z</dcterms:modified>
  <cp:revision>1</cp:revision>
  <dc:subject/>
  <dc:title>如何提高小学英语课堂教学的实效性</dc:title>
</cp:coreProperties>
</file>