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中学英语教学中的素质教育</w:t>
      </w:r>
    </w:p>
    <w:p>
      <w:pPr>
        <w:pStyle w:val="Normal"/>
        <w:rPr/>
      </w:pPr>
      <w:r>
        <w:rPr/>
      </w:r>
    </w:p>
    <w:p>
      <w:pPr>
        <w:pStyle w:val="Normal"/>
        <w:rPr/>
      </w:pPr>
      <w:r>
        <w:rPr/>
        <w:t>新疆昌吉军户农场学校</w:t>
      </w:r>
      <w:r>
        <w:rPr>
          <w:rFonts w:eastAsia="Times New Roman"/>
        </w:rPr>
        <w:t xml:space="preserve"> </w:t>
      </w:r>
      <w:r>
        <w:rPr/>
        <w:t>马小燕</w:t>
      </w:r>
    </w:p>
    <w:p>
      <w:pPr>
        <w:pStyle w:val="Normal"/>
        <w:rPr/>
      </w:pPr>
      <w:r>
        <w:rPr/>
      </w:r>
    </w:p>
    <w:p>
      <w:pPr>
        <w:pStyle w:val="Normal"/>
        <w:rPr/>
      </w:pPr>
      <w:r>
        <w:rPr>
          <w:rFonts w:eastAsia="Times New Roman"/>
        </w:rPr>
        <w:t xml:space="preserve">  </w:t>
      </w:r>
      <w:r>
        <w:rPr/>
        <w:t>一、问题的提出：</w:t>
      </w:r>
    </w:p>
    <w:p>
      <w:pPr>
        <w:pStyle w:val="Normal"/>
        <w:rPr/>
      </w:pPr>
      <w:r>
        <w:rPr>
          <w:rFonts w:eastAsia="Times New Roman"/>
        </w:rPr>
        <w:t xml:space="preserve">  </w:t>
      </w:r>
      <w:r>
        <w:rPr/>
        <w:t>长期以来，我国的中学英语教学同其它学科一样受着“应试教育”的影响，教学目标单一，教学方法较死板，教学内容比较陈旧，考试以语法知识为主。教学中严重地存在着“重知识传授，轻能力培养”的倾向，致使有些在高考中获得高分的学生实际运用英语的能力比较差。大部分学生学了多年英语以后，仍失望地发现自己听不懂，说不好，读不快，写不出。由此看来，传统的英语教学模式难以完成素质教育的任务。那么，在英语教学中，我们究竟应当怎样对学生进行素质教育呢？具体培养学生哪些方面的素质和能力呢？</w:t>
      </w:r>
    </w:p>
    <w:p>
      <w:pPr>
        <w:pStyle w:val="Normal"/>
        <w:rPr/>
      </w:pPr>
      <w:r>
        <w:rPr>
          <w:rFonts w:eastAsia="Times New Roman"/>
        </w:rPr>
        <w:t xml:space="preserve">  </w:t>
      </w:r>
      <w:r>
        <w:rPr/>
        <w:t>二、问题的分析</w:t>
      </w:r>
      <w:r>
        <w:rPr/>
        <w:t>:</w:t>
      </w:r>
    </w:p>
    <w:p>
      <w:pPr>
        <w:pStyle w:val="Normal"/>
        <w:rPr/>
      </w:pPr>
      <w:r>
        <w:rPr>
          <w:rFonts w:eastAsia="Times New Roman"/>
        </w:rPr>
        <w:t xml:space="preserve">  </w:t>
      </w:r>
      <w:r>
        <w:rPr/>
        <w:t>英语作为基础教育阶段的基础学科，它首先要承担“提高中华民族的思想道德素质、文化科学素质和身体心理素质”的历史任务。素质教育和“应试教育”反映了两种不同的教育思想。“应试教育”的教学目的是为了升学，其核心是淘汰式的片面的教育。而素质教育则不同，它切实反映了基础教育的本质，即教育要面向全体学生，充分发展学生个性，使学生在德、智、体、美、劳等方面获得全面发展。素质教育的目的不仅要教授学生知识，更重要的要教会学生如何求知、如何做人、如何健体、如何生活、如何审美等，为他们今后的成长在各方面打好基础。</w:t>
      </w:r>
    </w:p>
    <w:p>
      <w:pPr>
        <w:pStyle w:val="Normal"/>
        <w:rPr/>
      </w:pPr>
      <w:r>
        <w:rPr>
          <w:rFonts w:eastAsia="Times New Roman"/>
        </w:rPr>
        <w:t xml:space="preserve">  </w:t>
      </w:r>
      <w:r>
        <w:rPr/>
        <w:t>三、问题的解决方法</w:t>
      </w:r>
      <w:r>
        <w:rPr/>
        <w:t>:</w:t>
      </w:r>
    </w:p>
    <w:p>
      <w:pPr>
        <w:pStyle w:val="Normal"/>
        <w:rPr/>
      </w:pPr>
      <w:r>
        <w:rPr>
          <w:rFonts w:eastAsia="Times New Roman"/>
        </w:rPr>
        <w:t xml:space="preserve">  </w:t>
      </w:r>
      <w:r>
        <w:rPr/>
        <w:t>一、培养语言素质</w:t>
      </w:r>
    </w:p>
    <w:p>
      <w:pPr>
        <w:pStyle w:val="Normal"/>
        <w:rPr/>
      </w:pPr>
      <w:r>
        <w:rPr>
          <w:rFonts w:eastAsia="Times New Roman"/>
        </w:rPr>
        <w:t xml:space="preserve">  </w:t>
      </w:r>
      <w:r>
        <w:rPr/>
        <w:t>总的来说，语言素质包括语言基础知识、听说读写的基本技能和初步运用英语进行交际的能力。从语言教学的目的来看，培养学生初步运用英语进行交际的能力应当是中学英语教学的最终目的。具体来说，交际能力包括两个方面，即语言能力（</w:t>
      </w:r>
      <w:r>
        <w:rPr/>
        <w:t>linguistic competence</w:t>
      </w:r>
      <w:r>
        <w:rPr/>
        <w:t>）和语用能力（</w:t>
      </w:r>
      <w:r>
        <w:rPr/>
        <w:t>pragmatic competence</w:t>
      </w:r>
      <w:r>
        <w:rPr/>
        <w:t>）。语言能力主要指掌握语音、词汇、语法规则体系，能辨别和造出合乎语法的句子，它强调使用语言的准确性。语用能力包括社会语言能力、即席表达能力和话语能力，它强调使用语言的流利性和得体性。</w:t>
      </w:r>
    </w:p>
    <w:p>
      <w:pPr>
        <w:pStyle w:val="Normal"/>
        <w:rPr/>
      </w:pPr>
      <w:r>
        <w:rPr>
          <w:rFonts w:eastAsia="Times New Roman"/>
        </w:rPr>
        <w:t xml:space="preserve">  </w:t>
      </w:r>
      <w:r>
        <w:rPr/>
        <w:t>二、培养文化素质</w:t>
      </w:r>
    </w:p>
    <w:p>
      <w:pPr>
        <w:pStyle w:val="Normal"/>
        <w:rPr/>
      </w:pPr>
      <w:r>
        <w:rPr>
          <w:rFonts w:eastAsia="Times New Roman"/>
        </w:rPr>
        <w:t xml:space="preserve">  </w:t>
      </w:r>
      <w:r>
        <w:rPr/>
        <w:t>语言是文化的载体。一种语言中储存了一个民族的社会生活经验，反映了该民族文化的基本特征。因此，语言、语言学习和语言运用都不可能脱离文化而单独存在。如果一个人只学语言不学文化，那么他很难学好该语言。关于文化内容有人用大写的文化（</w:t>
      </w:r>
      <w:r>
        <w:rPr/>
        <w:t>Culture</w:t>
      </w:r>
      <w:r>
        <w:rPr/>
        <w:t>）和小写的文化（</w:t>
      </w:r>
      <w:r>
        <w:rPr/>
        <w:t>culture</w:t>
      </w:r>
      <w:r>
        <w:rPr/>
        <w:t>）来表示。大写的文化指一个民族的政治、经济、军事、历史、地理等；小写的文化指一个民族的生活习俗、宗教信仰、价值观念、禁忌幽默、风土人情等。</w:t>
      </w:r>
    </w:p>
    <w:p>
      <w:pPr>
        <w:pStyle w:val="Normal"/>
        <w:rPr/>
      </w:pPr>
      <w:r>
        <w:rPr>
          <w:rFonts w:eastAsia="Times New Roman"/>
        </w:rPr>
        <w:t xml:space="preserve">  </w:t>
      </w:r>
      <w:r>
        <w:rPr/>
        <w:t>三、培养思想素质</w:t>
      </w:r>
    </w:p>
    <w:p>
      <w:pPr>
        <w:pStyle w:val="Normal"/>
        <w:rPr/>
      </w:pPr>
      <w:r>
        <w:rPr>
          <w:rFonts w:eastAsia="Times New Roman"/>
        </w:rPr>
        <w:t xml:space="preserve">  </w:t>
      </w:r>
      <w:r>
        <w:rPr/>
        <w:t>高中英语教学大纲规定：“遵循英语教学规律，寓思想教育于语言教学之中，渗透爱国主义，社会主义和思想品德教育，使学生树立正确的思想和培养良好的品德。”这一要求，实际上是把精神文明建设落实到日常英语教学当中。思想素质教育主要指爱国主义、社会主义和国际主义教育；人生观、价值观教育；思想品德教育以及思想情感教育等。</w:t>
      </w:r>
    </w:p>
    <w:p>
      <w:pPr>
        <w:pStyle w:val="Normal"/>
        <w:rPr/>
      </w:pPr>
      <w:r>
        <w:rPr>
          <w:rFonts w:eastAsia="Times New Roman"/>
        </w:rPr>
        <w:t xml:space="preserve">  </w:t>
      </w:r>
      <w:r>
        <w:rPr/>
        <w:t>要让学生认识到学习外语的目的不仅是为了学习和了解外国，而且也担负着宣传自己、让世界了解中国的任务，因此有必要引导学生用辩证的观点去认识外部世界。一方面要防止唯我独尊的“民族中心主义”思想，另一方面又要抵制西方颓废文化的侵蚀，决不可盲目推崇。</w:t>
      </w:r>
    </w:p>
    <w:p>
      <w:pPr>
        <w:pStyle w:val="Normal"/>
        <w:rPr/>
      </w:pPr>
      <w:r>
        <w:rPr>
          <w:rFonts w:eastAsia="Times New Roman"/>
        </w:rPr>
        <w:t xml:space="preserve">  </w:t>
      </w:r>
      <w:r>
        <w:rPr/>
        <w:t>四、培养自学能力</w:t>
      </w:r>
    </w:p>
    <w:p>
      <w:pPr>
        <w:pStyle w:val="Normal"/>
        <w:rPr/>
      </w:pPr>
      <w:r>
        <w:rPr>
          <w:rFonts w:eastAsia="Times New Roman"/>
        </w:rPr>
        <w:t xml:space="preserve">  </w:t>
      </w:r>
      <w:r>
        <w:rPr/>
        <w:t>自学能力是学生在已有的知识水平和技能的基础上，不断独立获取新知识并运用这些知识的能力。那么，我们怎样培养学生的自学能力呢？</w:t>
      </w:r>
    </w:p>
    <w:p>
      <w:pPr>
        <w:pStyle w:val="Normal"/>
        <w:rPr/>
      </w:pPr>
      <w:r>
        <w:rPr>
          <w:rFonts w:eastAsia="Times New Roman"/>
        </w:rPr>
        <w:t xml:space="preserve">  </w:t>
      </w:r>
      <w:r>
        <w:rPr/>
        <w:t>（一）指导学生掌握正确的学习方法</w:t>
      </w:r>
    </w:p>
    <w:p>
      <w:pPr>
        <w:pStyle w:val="Normal"/>
        <w:rPr/>
      </w:pPr>
      <w:r>
        <w:rPr>
          <w:rFonts w:eastAsia="Times New Roman"/>
        </w:rPr>
        <w:t xml:space="preserve">  </w:t>
      </w:r>
      <w:r>
        <w:rPr/>
        <w:t>教学是教和学的统一体。教学活动是师生间的双边活动。教师的教法直接影响着学生的学法，这就要求教师在备课时，不仅要考虑教学内容和教学方法，更要考虑学生的生理和心理特点以及他们的需求、爱好、兴趣等。</w:t>
      </w:r>
    </w:p>
    <w:p>
      <w:pPr>
        <w:pStyle w:val="Normal"/>
        <w:rPr/>
      </w:pPr>
      <w:r>
        <w:rPr>
          <w:rFonts w:eastAsia="Times New Roman"/>
        </w:rPr>
        <w:t xml:space="preserve">  </w:t>
      </w:r>
      <w:r>
        <w:rPr/>
        <w:t>（二）帮助学生养成良好的学习习惯</w:t>
      </w:r>
    </w:p>
    <w:p>
      <w:pPr>
        <w:pStyle w:val="Normal"/>
        <w:rPr/>
      </w:pPr>
      <w:r>
        <w:rPr>
          <w:rFonts w:eastAsia="Times New Roman"/>
        </w:rPr>
        <w:t xml:space="preserve">  </w:t>
      </w:r>
      <w:r>
        <w:rPr/>
        <w:t>在英语教学中，我们经常遇到这种情况：学生学了几年英语以后，还要教师领读单词，还要由教师逐句把课文译成汉语；不少学生只会认读课文，而对与课文难易程度相当的课外阅读材料，则看不懂或阅读速度很慢；很多学生可以背诵不少句型和语法规则，但在说和写英语时却错误百出。产生这些问题的主要原因，在于教师没有在日常教学中注意帮助学生养成良好的学习习惯，尤其是独立学习和解决问题的习惯。良好的学习习惯是培养自学能力的前提，一个独立的学习者应当有以下良好的学习习惯：课前主动预习，发现问题；课堂上专心听讲，积极思维，解决问题；课下主动复习，总结和归纳，加强记忆；学习单词能做到词不离句，句不离文；听英语要勤听、多听、会听；说英语要勤说、多说、敢说；读英语要多读、快读；写英语要多写、常写等。</w:t>
      </w:r>
    </w:p>
    <w:p>
      <w:pPr>
        <w:pStyle w:val="Normal"/>
        <w:rPr/>
      </w:pPr>
      <w:r>
        <w:rPr>
          <w:rFonts w:eastAsia="Times New Roman"/>
        </w:rPr>
        <w:t xml:space="preserve">  </w:t>
      </w:r>
      <w:r>
        <w:rPr/>
        <w:t>（三）激发每个学生学习的积极性</w:t>
      </w:r>
    </w:p>
    <w:p>
      <w:pPr>
        <w:pStyle w:val="Normal"/>
        <w:rPr/>
      </w:pPr>
      <w:r>
        <w:rPr>
          <w:rFonts w:eastAsia="Times New Roman"/>
        </w:rPr>
        <w:t xml:space="preserve">  </w:t>
      </w:r>
      <w:r>
        <w:rPr/>
        <w:t>首先，教师应对学生因材施教，针对不同学生的不同问题给予具体帮助。课堂上，表扬学习进步的学生，同时更要关心和鼓励学习有困难的学生。教师要尊重他们，帮助他们树立信心，让他们看到自己的每一点成绩和进步。为此，教师要精心设计每一堂课，尽量做到使每一个学生在每一堂课上都有进步。其次，教师还应注意教学内容和教学形式的趣味性，以培养学生的学习兴趣。学习兴趣可根据不同的教学内容和学习阶段来培养。</w:t>
      </w:r>
    </w:p>
    <w:p>
      <w:pPr>
        <w:pStyle w:val="Normal"/>
        <w:rPr/>
      </w:pPr>
      <w:r>
        <w:rPr>
          <w:rFonts w:eastAsia="Times New Roman"/>
        </w:rPr>
        <w:t xml:space="preserve">  </w:t>
      </w:r>
      <w:r>
        <w:rPr/>
        <w:t>五、解决问题后的效果</w:t>
      </w:r>
      <w:r>
        <w:rPr/>
        <w:t>:</w:t>
      </w:r>
    </w:p>
    <w:p>
      <w:pPr>
        <w:pStyle w:val="Normal"/>
        <w:rPr/>
      </w:pPr>
      <w:r>
        <w:rPr>
          <w:rFonts w:eastAsia="Times New Roman"/>
        </w:rPr>
        <w:t xml:space="preserve">  </w:t>
      </w:r>
      <w:r>
        <w:rPr/>
        <w:t>在工作中，我把素质教育用在英语教学中，大部分学生发现自己现在能听懂说好读好英语了，阅读和写英语文章游刃有余。素质教育在英语教学中发挥了巨大的作用，取得了良好的成绩。素质教育切实反映了基础教育的本质，即教育要面向全体学生，充分发展学生个性，使学生在德、智、体、美、劳等方面获得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3:00Z</dcterms:created>
  <dc:creator>微软中国</dc:creator>
  <dc:description/>
  <cp:keywords/>
  <dc:language>en-US</dc:language>
  <cp:lastModifiedBy>微软中国</cp:lastModifiedBy>
  <dcterms:modified xsi:type="dcterms:W3CDTF">2014-05-20T03:03:00Z</dcterms:modified>
  <cp:revision>1</cp:revision>
  <dc:subject/>
  <dc:title>浅论中学英语教学中的素质教育</dc:title>
</cp:coreProperties>
</file>