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生学习英语积极情趣的培养</w:t>
      </w:r>
    </w:p>
    <w:p>
      <w:pPr>
        <w:pStyle w:val="Normal"/>
        <w:rPr/>
      </w:pPr>
      <w:r>
        <w:rPr/>
      </w:r>
    </w:p>
    <w:p>
      <w:pPr>
        <w:pStyle w:val="Normal"/>
        <w:rPr/>
      </w:pPr>
      <w:r>
        <w:rPr/>
        <w:t>广西桂林市全州县黄沙河镇中心小学</w:t>
      </w:r>
      <w:r>
        <w:rPr>
          <w:rFonts w:eastAsia="Times New Roman"/>
        </w:rPr>
        <w:t xml:space="preserve"> </w:t>
      </w:r>
      <w:r>
        <w:rPr/>
        <w:t>张文文</w:t>
      </w:r>
    </w:p>
    <w:p>
      <w:pPr>
        <w:pStyle w:val="Normal"/>
        <w:rPr/>
      </w:pPr>
      <w:r>
        <w:rPr/>
      </w:r>
    </w:p>
    <w:p>
      <w:pPr>
        <w:pStyle w:val="Normal"/>
        <w:rPr/>
      </w:pPr>
      <w:r>
        <w:rPr/>
        <w:t>　　小学英语教学要求以激发学生学习兴趣为前提，通过听、说、演、读，着重于发展学生智力，使之获得语言知识技能，形成语感，培养其应用语言的能力。怎样针对小学生的年龄特征和教学内容，使教学设计既让他们感兴趣，又能促进他们更加主动地参与学习？根据我的教学实践从以下几方面谈谈自己的教学体会。</w:t>
      </w:r>
    </w:p>
    <w:p>
      <w:pPr>
        <w:pStyle w:val="Normal"/>
        <w:rPr/>
      </w:pPr>
      <w:r>
        <w:rPr/>
        <w:t>　　一、以激发学生学习兴趣为先导，创造良好的英语教学大环境</w:t>
      </w:r>
    </w:p>
    <w:p>
      <w:pPr>
        <w:pStyle w:val="Normal"/>
        <w:rPr/>
      </w:pPr>
      <w:r>
        <w:rPr/>
        <w:t>　　良好的英语学习环境能激发学生乐学、易学、好学的感情。那如何创造这样的环境呢？重点是通过教室、校园等营造良好的英语教学氛围。相对独立的学习空间和氛围是小学英语教学所必需的，针对小学生喜欢新鲜事物这一特点，可以在教室用英语文字、图片恰当进行布置。这样，不仅能激发学生的学习兴趣，更给他们留下深刻的印象。</w:t>
      </w:r>
    </w:p>
    <w:p>
      <w:pPr>
        <w:pStyle w:val="Normal"/>
        <w:rPr/>
      </w:pPr>
      <w:r>
        <w:rPr/>
        <w:t>　　当然，在校园里创设良好的学习环境也很必要，因此，教师应要求学生在日常交际中尽量使用所学的英语语句。教师应建议学校构建出一个双语式教学环境；各指示牌名称可中英文书写，校园长久性标语也可中英文标示；校内的标牌以双语显示。这样，学生们可时刻感受到英语氛围，耳濡目染的力量会让他们在快乐中油然而生出良好的语言感觉。</w:t>
      </w:r>
    </w:p>
    <w:p>
      <w:pPr>
        <w:pStyle w:val="Normal"/>
        <w:rPr/>
      </w:pPr>
      <w:r>
        <w:rPr/>
        <w:t>　　二、深入研究教材，把兴趣带入课堂</w:t>
      </w:r>
    </w:p>
    <w:p>
      <w:pPr>
        <w:pStyle w:val="Normal"/>
        <w:rPr/>
      </w:pPr>
      <w:r>
        <w:rPr/>
        <w:t>　　兴趣是激发学生进取心的重要因素。小学生的在很大程度上都带有情绪倾向，在英语学习中，一旦他们对英语产生了浓厚的兴趣，就会表现出很强的求知欲，进而自觉主动参与各种学习英语的活动。要激发小学生的兴趣，首先必须了解他们的兴趣所在。我们必须从一开始就遵循兴趣性原则，使用对学生具有吸引力的适合儿童年龄特征的英语教材，提倡启发式教学方法，把游戏带入课堂，创设轻松愉快的课堂气氛，激发和保持学生对英语的好奇心和热情。</w:t>
      </w:r>
    </w:p>
    <w:p>
      <w:pPr>
        <w:pStyle w:val="Normal"/>
        <w:rPr/>
      </w:pPr>
      <w:r>
        <w:rPr/>
        <w:t>　　三、用竞争意识组织课堂教学</w:t>
      </w:r>
    </w:p>
    <w:p>
      <w:pPr>
        <w:pStyle w:val="Normal"/>
        <w:rPr/>
      </w:pPr>
      <w:r>
        <w:rPr/>
        <w:t>　　对自尊心、荣誉感都很强的儿童来说，竞赛的形式往往能大大地调动学生学习的积极性，“水激石鸣，人激则进”就是这个道理。竞赛活动的开展，不仅调动了学生英语的积极性，而且在激烈的竞争中，学生情绪高涨，学得主动，记得牢固。</w:t>
      </w:r>
    </w:p>
    <w:p>
      <w:pPr>
        <w:pStyle w:val="Normal"/>
        <w:rPr/>
      </w:pPr>
      <w:r>
        <w:rPr/>
        <w:t>　　四、体态语言和现代教育技术的有效运用，促使兴趣渗透内化为无形的自我汲取</w:t>
      </w:r>
    </w:p>
    <w:p>
      <w:pPr>
        <w:pStyle w:val="Normal"/>
        <w:rPr/>
      </w:pPr>
      <w:r>
        <w:rPr/>
        <w:t>　　体态语言在英语教学中的重要性是无以言表的。教师的举手投足，都能引起学生的注意。因此，恰当运用肢体语言来帮助学生学习是极有好处的。</w:t>
      </w:r>
    </w:p>
    <w:p>
      <w:pPr>
        <w:pStyle w:val="Normal"/>
        <w:rPr/>
      </w:pPr>
      <w:r>
        <w:rPr/>
        <w:t>　　多媒体技术在英语课堂中的运用也是十分有效的。收录机、计算机、英语教学课件等将使学生更能感受语言学习的快乐和生动。在英语课件中，应用以动画形式表现的课件内容将强有力地吸引学生。其中，以动物动画形象为最。在教学展示中，准确的英语语音，配以精美的画面，加之灵动的音乐配音，整个教学将在观赏英语动画片般的情景中进行。可见现代信息技术在学科教学中的作用已经成为现代课堂的经典表现。</w:t>
      </w:r>
    </w:p>
    <w:p>
      <w:pPr>
        <w:pStyle w:val="Normal"/>
        <w:rPr/>
      </w:pPr>
      <w:r>
        <w:rPr/>
        <w:t>　　五、营造民主、和谐的课堂气氛</w:t>
      </w:r>
    </w:p>
    <w:p>
      <w:pPr>
        <w:pStyle w:val="Normal"/>
        <w:rPr/>
      </w:pPr>
      <w:r>
        <w:rPr/>
        <w:t>　　教学过程既是知识传授的过程，又是师生情感交流的过程。当学生犯了错，教师的一个宽容的笑，当学生遇到困难时，教师那安慰的眼神，都能在科学实验中直到润滑作用，默契的师生关系能充分调动学生参与学习的积极性。</w:t>
      </w:r>
    </w:p>
    <w:p>
      <w:pPr>
        <w:pStyle w:val="Normal"/>
        <w:rPr/>
      </w:pPr>
      <w:r>
        <w:rPr/>
        <w:t>　　六、创设自然情景，给学生提供发展空间，引导学生自主参与</w:t>
      </w:r>
    </w:p>
    <w:p>
      <w:pPr>
        <w:pStyle w:val="Normal"/>
        <w:rPr/>
      </w:pPr>
      <w:r>
        <w:rPr/>
        <w:t>　　由于语言来源于生活，每个人都在不同的交流环境中扮演不同角色，将真实生活情景引进课堂，既缩短了课堂教学与实际生活的距离，又使学生似乎回到了活生生的现实。如我在教语言点“</w:t>
      </w:r>
      <w:r>
        <w:rPr/>
        <w:t>When do you</w:t>
      </w:r>
      <w:r>
        <w:rPr>
          <w:rFonts w:cs="宋体;SimSun" w:ascii="宋体;SimSun" w:hAnsi="宋体;SimSun"/>
        </w:rPr>
        <w:t>……</w:t>
      </w:r>
      <w:r>
        <w:rPr/>
        <w:t>？”时，要求学生相互采访一天的生活，采访本组，采访邻组，采访朋友。学生们个个积极开口，人人踊跃表达，在很短时间内，便掌握了语言，巩固了短语，真实运用了语言，使学生学在其中，乐在其中。</w:t>
      </w:r>
    </w:p>
    <w:p>
      <w:pPr>
        <w:pStyle w:val="Normal"/>
        <w:rPr/>
      </w:pPr>
      <w:r>
        <w:rPr/>
        <w:t>　　七、关注学习过程，遵循无意与有意相结合原则</w:t>
      </w:r>
    </w:p>
    <w:p>
      <w:pPr>
        <w:pStyle w:val="Normal"/>
        <w:rPr/>
      </w:pPr>
      <w:r>
        <w:rPr/>
        <w:t>　　心理学告诉我们，小学生的无意注意占优势，他们感觉的情绪性和无意性很明显，对自己感兴趣的知识能记得很牢，反之，则忘却很快；他们的有意注意的时间很短，常常对学习过程、学习的外部活动和学习的形式感兴趣。因此，我在教学中充分利用现代化多媒体手段，设计一些诱人的片断，使学生在无意间对所学内容得到有意的认识。</w:t>
      </w:r>
    </w:p>
    <w:p>
      <w:pPr>
        <w:pStyle w:val="Normal"/>
        <w:rPr/>
      </w:pPr>
      <w:r>
        <w:rPr/>
        <w:t>　　八、注重学用结合，全面培养学生综合运用语言的能力</w:t>
      </w:r>
    </w:p>
    <w:p>
      <w:pPr>
        <w:pStyle w:val="Normal"/>
        <w:rPr/>
      </w:pPr>
      <w:r>
        <w:rPr/>
        <w:t>　　教育学指出：学生所获得的认识，只有经过实际锻炼，才能变为行为，而且从体验中获得的感受是最深刻的。因此在教学中我采用的方法是：随储随用，即时实践。如学了家庭成员后，建议学生制作自己的</w:t>
      </w:r>
      <w:r>
        <w:rPr/>
        <w:t xml:space="preserve">Family tree </w:t>
      </w:r>
      <w:r>
        <w:rPr/>
        <w:t>，填上英语名称、年龄、职业、爱好。有了这样的体验，学生就会在课余时间有目的地去发现信息，选择信息，充分调动了学生学习的积极性、主动性和创造性。</w:t>
      </w:r>
    </w:p>
    <w:p>
      <w:pPr>
        <w:pStyle w:val="Normal"/>
        <w:rPr/>
      </w:pPr>
      <w:r>
        <w:rPr/>
        <w:t>　　九、加强课外实践，巩固学生的学习兴趣</w:t>
      </w:r>
    </w:p>
    <w:p>
      <w:pPr>
        <w:pStyle w:val="Normal"/>
        <w:rPr/>
      </w:pPr>
      <w:r>
        <w:rPr/>
        <w:t>　　“学有所用”驱使学生乐于参与语言实践经验，在运用中获得心理满足和成功感，而成功的体验和满足感能激起学生更强烈的求知欲，使之产生巨大的内动力。教师鼓励学生大胆相互叫英文名字，同学校的学生、老师用英文问好、会话。指导学生在课外看英语节目、多看一看英文小故事、幽默；指导学生讲英文故事；进行配音等各项活动，另外，利用新年的到来和各种节日等，就学生感兴趣的某些话题，定期进行交流，让学生尽情表演，运用所学的英语进行语言交际。</w:t>
      </w:r>
    </w:p>
    <w:p>
      <w:pPr>
        <w:pStyle w:val="Normal"/>
        <w:rPr/>
      </w:pPr>
      <w:r>
        <w:rPr/>
        <w:t>　　此外，建立新型的（即合作的、和谐的、互动的）师生关系，也有利于培养学生的学习兴趣。</w:t>
      </w:r>
    </w:p>
    <w:p>
      <w:pPr>
        <w:pStyle w:val="Normal"/>
        <w:rPr/>
      </w:pPr>
      <w:r>
        <w:rPr/>
        <w:t>　　法国教育家第斯多惠说：“教育是一种不在于传播本领，而在于激励，唤醒和鼓励的教育艺术。”英语教育就是把“快乐学英语”的理念融入英语教学中，营造氛围和意境，能够激发学生饱满的学习情绪，促进他们旺盛的精力，积极的态度，主动在快乐的课堂活动中自主学习，享受英语学习所带来的每一份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3:00Z</dcterms:created>
  <dc:creator>微软中国</dc:creator>
  <dc:description/>
  <cp:keywords/>
  <dc:language>en-US</dc:language>
  <cp:lastModifiedBy>微软中国</cp:lastModifiedBy>
  <dcterms:modified xsi:type="dcterms:W3CDTF">2014-05-20T03:03:00Z</dcterms:modified>
  <cp:revision>1</cp:revision>
  <dc:subject/>
  <dc:title>小学生学习英语积极情趣的培养</dc:title>
</cp:coreProperties>
</file>