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新课标下的英语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枝特区中寨乡中学</w:t>
      </w:r>
      <w:r>
        <w:rPr>
          <w:rFonts w:eastAsia="Times New Roman"/>
        </w:rPr>
        <w:t xml:space="preserve"> </w:t>
      </w:r>
      <w:r>
        <w:rPr/>
        <w:t>龙国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标准明确指出：“英语教学由原来的‘功能型教学’模式转变为‘任务型教学’模式。”这一理论要求学生大面积在课堂上开展各种活动，丰富课堂内容，充分调动学生学习英语的积极性，让学生在欢快的气氛中学习，享受英语学习。</w:t>
      </w:r>
    </w:p>
    <w:p>
      <w:pPr>
        <w:pStyle w:val="Normal"/>
        <w:rPr/>
      </w:pPr>
      <w:r>
        <w:rPr/>
        <w:t>　　一、注重情感教学，创造良好的课堂气氛</w:t>
      </w:r>
    </w:p>
    <w:p>
      <w:pPr>
        <w:pStyle w:val="Normal"/>
        <w:rPr/>
      </w:pPr>
      <w:r>
        <w:rPr/>
        <w:t>　　美国心理学家罗杰斯认为：“成功的教学依赖于一种真诚的理解和信任的师生关系，依赖于一种和谐安全的课堂气氛。”建立和谐民主的师生关系，形成良好的学习气氛是上好一节课的基础。所以，我尽力调整课堂气氛，创造轻松愉快的教学环境，只有在这种气氛中，学生才敢于开口，乐于开口，师生间才能进行大量的教学活动。</w:t>
      </w:r>
    </w:p>
    <w:p>
      <w:pPr>
        <w:pStyle w:val="Normal"/>
        <w:rPr/>
      </w:pPr>
      <w:r>
        <w:rPr/>
        <w:t>　　在教学过程中，对待学生要平等，杜绝偏心现象。尤其对待后进生，更要小心谨慎，一定不能冷嘲热讽，不要指责，而且要给予他们积极的评价。例如，对于回答错误、回答不出或回答不够准确的同学，我会习惯地说：“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worry. Think it over. Try it again, please</w:t>
      </w:r>
      <w:r>
        <w:rPr>
          <w:rFonts w:cs="宋体;SimSun" w:ascii="宋体;SimSun" w:hAnsi="宋体;SimSun"/>
        </w:rPr>
        <w:t>…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. Don</w:t>
      </w:r>
      <w:r>
        <w:rPr>
          <w:rFonts w:cs="宋体;SimSun" w:ascii="宋体;SimSun" w:hAnsi="宋体;SimSun"/>
        </w:rPr>
        <w:t>’</w:t>
      </w:r>
      <w:r>
        <w:rPr/>
        <w:t>t be nervous.</w:t>
      </w:r>
      <w:r>
        <w:rPr>
          <w:rFonts w:cs="宋体;SimSun" w:ascii="宋体;SimSun" w:hAnsi="宋体;SimSun"/>
        </w:rPr>
        <w:t>”</w:t>
      </w:r>
      <w:r>
        <w:rPr/>
        <w:t>等来帮助促进他们。对回答正确的同学用：“</w:t>
      </w:r>
      <w:r>
        <w:rPr/>
        <w:t>OK. Very good. Wonderful. You</w:t>
      </w:r>
      <w:r>
        <w:rPr>
          <w:rFonts w:cs="宋体;SimSun" w:ascii="宋体;SimSun" w:hAnsi="宋体;SimSun"/>
        </w:rPr>
        <w:t>’</w:t>
      </w:r>
      <w:r>
        <w:rPr/>
        <w:t>re great. Terrfic. Well done. Very clever. Thanks.</w:t>
      </w:r>
      <w:r>
        <w:rPr>
          <w:rFonts w:cs="宋体;SimSun" w:ascii="宋体;SimSun" w:hAnsi="宋体;SimSun"/>
        </w:rPr>
        <w:t>”</w:t>
      </w:r>
      <w:r>
        <w:rPr/>
        <w:t>等来表扬、鼓励他们。</w:t>
      </w:r>
    </w:p>
    <w:p>
      <w:pPr>
        <w:pStyle w:val="Normal"/>
        <w:rPr/>
      </w:pPr>
      <w:r>
        <w:rPr/>
        <w:t>　　二、师生交流，激发学生的学习兴趣</w:t>
      </w:r>
    </w:p>
    <w:p>
      <w:pPr>
        <w:pStyle w:val="Normal"/>
        <w:rPr/>
      </w:pPr>
      <w:r>
        <w:rPr/>
        <w:t>　　学习任何知识和技能都需要有积极性，而积极性总是和兴趣密切相连的。一个学生对自己的学习有了兴趣，他就会积极主动地学习，而不觉得是一种负担。所以，我在教学中用情景会话来吸引学生的注意力，激发他们的兴趣，使他们在轻松愉快的气氛中绕有兴趣地学习。课堂环境尽量接近学生实际生活，用贴近学生兴趣的语言展开课堂教学。为了使课堂更加丰富多彩，我适当给学生讲原汁原味的英语小故事，如“</w:t>
      </w:r>
      <w:r>
        <w:rPr/>
        <w:t>the monkey and the crocodie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the fox and the cock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the fox and the crow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the moving blackboard</w:t>
      </w:r>
      <w:r>
        <w:rPr>
          <w:rFonts w:cs="宋体;SimSun" w:ascii="宋体;SimSun" w:hAnsi="宋体;SimSun"/>
        </w:rPr>
        <w:t>”</w:t>
      </w:r>
      <w:r>
        <w:rPr/>
        <w:t>等，使学生兴致浓厚，使他们喜欢这门学科，上起课来得心应手。</w:t>
      </w:r>
    </w:p>
    <w:p>
      <w:pPr>
        <w:pStyle w:val="Normal"/>
        <w:rPr/>
      </w:pPr>
      <w:r>
        <w:rPr/>
        <w:t>　　三、精心准备，丰富教学内容</w:t>
      </w:r>
    </w:p>
    <w:p>
      <w:pPr>
        <w:pStyle w:val="Normal"/>
        <w:rPr/>
      </w:pPr>
      <w:r>
        <w:rPr/>
        <w:t>　　依据教材的某一环节和特点，配以手势、图片、音乐、多媒体手段和利用实物进行教学，这样就能起到事半功倍的效果。如、</w:t>
      </w:r>
      <w:r>
        <w:rPr/>
        <w:t>JEFC Book One 19 Food and drink Lesson 75</w:t>
      </w:r>
      <w:r>
        <w:rPr/>
        <w:t>是最接近学生日常生活的一课。出现询问数量多少的又一新句型：</w:t>
      </w:r>
      <w:r>
        <w:rPr/>
        <w:t>How many bottles Of</w:t>
      </w:r>
      <w:r>
        <w:rPr>
          <w:rFonts w:cs="宋体;SimSun" w:ascii="宋体;SimSun" w:hAnsi="宋体;SimSun"/>
        </w:rPr>
        <w:t>……</w:t>
      </w:r>
      <w:r>
        <w:rPr/>
        <w:t>？我是这样设计和讲授的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买几瓶水、几片面包、苹果……带到课堂上。同时学习</w:t>
      </w:r>
      <w:r>
        <w:rPr/>
        <w:t>a piece</w:t>
      </w:r>
      <w:r>
        <w:rPr/>
        <w:t>并练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根据自己的条件也带来一些与课本有关的实物。</w:t>
      </w:r>
    </w:p>
    <w:p>
      <w:pPr>
        <w:pStyle w:val="Normal"/>
        <w:rPr/>
      </w:pPr>
      <w:r>
        <w:rPr/>
        <w:t>　　</w:t>
      </w:r>
      <w:r>
        <w:rPr/>
        <w:t>Step1</w:t>
      </w:r>
      <w:r>
        <w:rPr/>
        <w:t>：将我准备的实物一股脑放在讲台上，引起学生的注意力和好奇心。</w:t>
      </w:r>
    </w:p>
    <w:p>
      <w:pPr>
        <w:pStyle w:val="Normal"/>
        <w:rPr/>
      </w:pPr>
      <w:r>
        <w:rPr/>
        <w:t>　　</w:t>
      </w:r>
      <w:r>
        <w:rPr/>
        <w:t>Step2</w:t>
      </w:r>
      <w:r>
        <w:rPr/>
        <w:t>：拿准备的实物做个示范，如：</w:t>
      </w:r>
      <w:r>
        <w:rPr/>
        <w:t xml:space="preserve">-How many bottles of water can you see on the desk?  -There are three. </w:t>
      </w:r>
      <w:r>
        <w:rPr/>
        <w:t>然后跟学生一块练习，之后，让学生用自己准备的实物进行练习，并且可以编入自己喜欢的对话中进行练习。这样，既可以练习以前的内容，又可以学习和巩固新内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学时在屏幕上出示各种各样的食物和饮料图片，刺激学生的注意力和兴趣。</w:t>
      </w:r>
    </w:p>
    <w:p>
      <w:pPr>
        <w:pStyle w:val="Normal"/>
        <w:rPr/>
      </w:pPr>
      <w:r>
        <w:rPr/>
        <w:t>　　</w:t>
      </w:r>
      <w:r>
        <w:rPr/>
        <w:t>Step1</w:t>
      </w:r>
      <w:r>
        <w:rPr/>
        <w:t>：看屏幕上的东西，进行师生问答。</w:t>
      </w:r>
    </w:p>
    <w:p>
      <w:pPr>
        <w:pStyle w:val="Normal"/>
        <w:rPr/>
      </w:pPr>
      <w:r>
        <w:rPr/>
        <w:t>　　</w:t>
      </w:r>
      <w:r>
        <w:rPr/>
        <w:t>Step2</w:t>
      </w:r>
      <w:r>
        <w:rPr/>
        <w:t>：小组之间进行回答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出示挂图，找几组同学进行回答。发现学生不太熟练的地方，进行点拨。讲解</w:t>
      </w:r>
      <w:r>
        <w:rPr/>
        <w:t>some</w:t>
      </w:r>
      <w:r>
        <w:rPr/>
        <w:t>，</w:t>
      </w:r>
      <w:r>
        <w:rPr/>
        <w:t>any</w:t>
      </w:r>
      <w:r>
        <w:rPr/>
        <w:t>的区别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印一张调查表，发给学生填写，让学生填完后说出自己每顿饭吃的和喝的东西，而后交上，我把这些表再发给同学们，但不能拿自己的。然后，找几个同学说出别的同学喜欢的食物和饮料，来练习</w:t>
      </w:r>
      <w:r>
        <w:rPr/>
        <w:t>I would like</w:t>
      </w:r>
      <w:r>
        <w:rPr>
          <w:rFonts w:cs="宋体;SimSun" w:ascii="宋体;SimSun" w:hAnsi="宋体;SimSun"/>
        </w:rPr>
        <w:t>……</w:t>
      </w:r>
      <w:r>
        <w:rPr/>
        <w:t>和</w:t>
      </w:r>
      <w:r>
        <w:rPr/>
        <w:t>He/She would like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行完以上环节后，在电脑上放映一些在餐馆的情景对话，来加强印象，并让学生体会应用的场景。之后，让他们自编自演。然后我来点评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布置家庭作业。</w:t>
      </w:r>
    </w:p>
    <w:p>
      <w:pPr>
        <w:pStyle w:val="Normal"/>
        <w:rPr/>
      </w:pPr>
      <w:r>
        <w:rPr/>
        <w:t>　　四、教学过程中，加强学生口语训练</w:t>
      </w:r>
    </w:p>
    <w:p>
      <w:pPr>
        <w:pStyle w:val="Normal"/>
        <w:rPr/>
      </w:pPr>
      <w:r>
        <w:rPr/>
        <w:t>　　世界越来越小，沟通必须靠语言。语言当然是多说才能应用自如，自然流畅。所以我从课堂上抓起，让学生想说、敢说、会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听先于说。坚持每天听录音并模仿和做值日生报告，哪怕学生说的和学的漏洞百出，也必须大胆说和模仿。久而久之，不但能达到敢说也会模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看原声对话表演。边听边体会语境，让学生理解在什么情况下用什么语调和语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改编对话。针对每课出现的对话首先让学生读熟或背会，然后编相似的对话。鼓励学生编新颖、新奇的对话，哪怕对话中有错误或偏离了主题，只要学生能说出来，就是一个很大的进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看图说话。在电脑上出示几幅图画，让学生自己挑选一幅图画，思考一到两分钟，然后演说。当然可以在个人的理解上百花齐放，百家争鸣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大胆且主动地使用英语。只要在课堂上开口说话，就必须使用英语，哪怕有语法错误现象。</w:t>
      </w:r>
    </w:p>
    <w:p>
      <w:pPr>
        <w:pStyle w:val="Normal"/>
        <w:rPr/>
      </w:pPr>
      <w:r>
        <w:rPr/>
        <w:t>　　五、及时做出反馈总结</w:t>
      </w:r>
    </w:p>
    <w:p>
      <w:pPr>
        <w:pStyle w:val="Normal"/>
        <w:rPr/>
      </w:pPr>
      <w:r>
        <w:rPr/>
        <w:t>　　一节课结束的时候，一定要做出必要的总结。可以让学生做总结，也可以帮助他们总结。如果发现有漏缺的内容，要及时纠正。</w:t>
      </w:r>
    </w:p>
    <w:p>
      <w:pPr>
        <w:pStyle w:val="Normal"/>
        <w:rPr/>
      </w:pPr>
      <w:r>
        <w:rPr/>
        <w:t>　　总之，教师要根据实际情况，找出适合自己和学生的课堂形式，不要拘泥于某种形式，即在应用的过程中，要将多种方式结合起来使用，充分调动学生的积极性，同时也要留给学生一个回味的空间，使学生觉得意犹未尽，为下一节课打下基础，一步一步地引导学生与实际相结合，锻炼学生的语言能力和应用能力，给每一节英语课都画上圆满的句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3:00Z</dcterms:created>
  <dc:creator>微软中国</dc:creator>
  <dc:description/>
  <cp:keywords/>
  <dc:language>en-US</dc:language>
  <cp:lastModifiedBy>微软中国</cp:lastModifiedBy>
  <dcterms:modified xsi:type="dcterms:W3CDTF">2014-05-20T03:03:00Z</dcterms:modified>
  <cp:revision>1</cp:revision>
  <dc:subject/>
  <dc:title>浅谈新课标下的英语课堂教学</dc:title>
</cp:coreProperties>
</file>