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初中生英语学习兴趣</w:t>
      </w:r>
    </w:p>
    <w:p>
      <w:pPr>
        <w:pStyle w:val="Normal"/>
        <w:rPr/>
      </w:pPr>
      <w:r>
        <w:rPr/>
      </w:r>
    </w:p>
    <w:p>
      <w:pPr>
        <w:pStyle w:val="Normal"/>
        <w:rPr/>
      </w:pPr>
      <w:r>
        <w:rPr/>
        <w:t>新疆第六师芳草湖总场中学</w:t>
      </w:r>
      <w:r>
        <w:rPr>
          <w:rFonts w:eastAsia="Times New Roman"/>
        </w:rPr>
        <w:t xml:space="preserve"> </w:t>
      </w:r>
      <w:r>
        <w:rPr/>
        <w:t>朱</w:t>
      </w:r>
      <w:r>
        <w:rPr>
          <w:rFonts w:eastAsia="Times New Roman"/>
        </w:rPr>
        <w:t xml:space="preserve"> </w:t>
      </w:r>
      <w:r>
        <w:rPr/>
        <w:t>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浓厚的学习兴趣是提高初中学生学习英语效率的有效方法之一</w:t>
      </w:r>
      <w:r>
        <w:rPr/>
        <w:t>,</w:t>
      </w:r>
      <w:r>
        <w:rPr/>
        <w:t>也是促使学生努力学习英语的一大动力。在初中英语教学中</w:t>
      </w:r>
      <w:r>
        <w:rPr/>
        <w:t>,</w:t>
      </w:r>
      <w:r>
        <w:rPr/>
        <w:t>教师要为学生创造一种轻松、愉快、和谐的学习环境</w:t>
      </w:r>
      <w:r>
        <w:rPr/>
        <w:t>,</w:t>
      </w:r>
      <w:r>
        <w:rPr/>
        <w:t>通过激发和培养学生学习英语的兴趣</w:t>
      </w:r>
      <w:r>
        <w:rPr/>
        <w:t>,</w:t>
      </w:r>
      <w:r>
        <w:rPr/>
        <w:t>促使学生学好英语</w:t>
      </w:r>
      <w:r>
        <w:rPr/>
        <w:t>,</w:t>
      </w:r>
      <w:r>
        <w:rPr/>
        <w:t>以实现教学的目标。</w:t>
      </w:r>
      <w:r>
        <w:rPr>
          <w:rFonts w:eastAsia="Times New Roman"/>
        </w:rPr>
        <w:t xml:space="preserve"> </w:t>
      </w:r>
      <w:r>
        <w:rPr/>
        <w:t>　　</w:t>
      </w:r>
    </w:p>
    <w:p>
      <w:pPr>
        <w:pStyle w:val="Normal"/>
        <w:rPr/>
      </w:pPr>
      <w:r>
        <w:rPr/>
        <w:t>　　【关键词】</w:t>
      </w:r>
      <w:r>
        <w:rPr>
          <w:rFonts w:eastAsia="Times New Roman"/>
        </w:rPr>
        <w:t xml:space="preserve"> </w:t>
      </w:r>
      <w:r>
        <w:rPr/>
        <w:t>初中；英语；学习动机；兴趣</w:t>
      </w:r>
    </w:p>
    <w:p>
      <w:pPr>
        <w:pStyle w:val="Normal"/>
        <w:rPr/>
      </w:pPr>
      <w:r>
        <w:rPr/>
      </w:r>
    </w:p>
    <w:p>
      <w:pPr>
        <w:pStyle w:val="Normal"/>
        <w:rPr/>
      </w:pPr>
      <w:r>
        <w:rPr/>
        <w:t>　　一、激发学生的求知欲</w:t>
      </w:r>
    </w:p>
    <w:p>
      <w:pPr>
        <w:pStyle w:val="Normal"/>
        <w:rPr/>
      </w:pPr>
      <w:r>
        <w:rPr/>
        <w:t>　　兴趣是学生学习动机的内驱力，学习英语的兴趣越浓，学习的积极性也就越高，学生只有对所学的内容产生浓厚的兴趣才能激发其求知的欲望，产生积极的学习态度和学习动机。很多新奇的东西都比较容易引起初中生的兴趣，我们应充分利用他们这一时期的心理特点，设法使学生对所学的对象产生强烈的求知欲，从而让他们去认识它接近它并对它产生愉快的情绪体验。比如，可以利用英语和汉语间的发音、表达和文化等方面的不同激发学生的好奇心；注重教学刺激的变化，改变僵化的教学模式，积极采用丰富多样的教学手段；将实用生动有趣的语言素材穿插于课堂教学活动中，提高学生学习英语的积极性；要尽量创设接近真实的学习英语的环境，让学生联系实际和现实生活，培养学生在日常生活中使用英语的习惯，并让学生体验语言交流成功的喜悦，让学生在快乐、轻松、有趣的环境中学习，从而提高学生英语学习的直接兴趣。要鼓励学生多阅读英语报刊杂志，收听英语广播或收看英语节目，满足学生借助英语获得知识的渴望。这样可以极大地促进学生对英语学习的内部动机，使学生处于主动积极的学习状态，更有利于学习取得良好的效果。例如，可以定期举办英语活动，开辟一些英语角，开展歌咏比赛，进行话剧及课本剧的表演，举办英语研究比赛等。可以经常插播一些原版的</w:t>
      </w:r>
      <w:r>
        <w:rPr/>
        <w:t>VCD</w:t>
      </w:r>
      <w:r>
        <w:rPr/>
        <w:t>碟片，提供课外学习的脚本，鼓励学生在日常交流中尽量使用英语，帮助他们更多地感受英语，更多地使用英语。</w:t>
      </w:r>
    </w:p>
    <w:p>
      <w:pPr>
        <w:pStyle w:val="Normal"/>
        <w:rPr/>
      </w:pPr>
      <w:r>
        <w:rPr/>
        <w:t>　　二、创造学生体验成功的机会</w:t>
      </w:r>
    </w:p>
    <w:p>
      <w:pPr>
        <w:pStyle w:val="Normal"/>
        <w:rPr/>
      </w:pPr>
      <w:r>
        <w:rPr/>
        <w:t>　　学生在智力结构和发展水平上存在差异，其成长环境和各自不同的经历使他们在学习上能够达到的程度也不同。因此，教师和家长在协助学生设立学习目标时一定要根据学生自己的发展状况，要根据学生自身的最近发展区而定，为不同的学生设立不同的目标，不应强求统一。可以采取分层推进、分类指导的方式，让不同的学生在经过自己的努力后都有机会获得成功的体验，特别是要对那些取得成功及付出更多努力的学生给予更多的肯定，从而使他们树立信心与自信，使他们更加努力学习，以便形成良性循环。有研究表明，帮助缺乏学习动力的学生的最好的办法是帮助他们在学习上取得进步。相当多的学生其实都是希望能够取得好成绩的，但由于许多学生不会学、学得很辛苦，长此以往，便很难保持学习的积极性。学生对某门学科的兴趣往往都是经过学会而后才喜欢的。所以，教师要对学生进行学法指导，帮助学生学会学习，在激发学生学习动机方面是十分重要的，即学生可以运用适当的学习策略进行有效的学习，在学习中不断获得成功的体验，从而提高他们的学习兴趣。班杜拉也认为只有当一个人认为自己有能力去完成某事或在某些方面能够胜任，他才会产生内在动机，也就是说只有当学生自己意识到了自己的能力，他才能产生内在动力。使人意识到自己能力最有效的方式就是让他感受成功，成功可以给人带来最大的满足，激励人去获取新的成功。获得成功的体验是人类的本能之一，因此，我们应该向学生尽量多地提供成功的机会，哪怕再小的成功也会对他们起到激励作用。</w:t>
      </w:r>
    </w:p>
    <w:p>
      <w:pPr>
        <w:pStyle w:val="Normal"/>
        <w:rPr/>
      </w:pPr>
      <w:r>
        <w:rPr/>
        <w:t>　　三、关注学生的学习过程</w:t>
      </w:r>
    </w:p>
    <w:p>
      <w:pPr>
        <w:pStyle w:val="Normal"/>
        <w:rPr/>
      </w:pPr>
      <w:r>
        <w:rPr/>
        <w:t>　　根据归因理论，具有成功倾向的学生大多认为自己可以胜任学业挑战，并且在他们的学习过程中，学生能够去自主的学习，教师在鼓励和表扬学生时，应该强调他们的成功来自他们的努力与刻苦，在对他们进行批评时要强调他们的失败是因为不够努力，不够用心。这样，不但可以给学生成功的自信，而且也可以让学生在失败时反省自己，预期下次做的更好时便会成功，激励学生不断努力改变自己的学习态度与学习方法。这在培养学生优良个性品质上也有重要的意义。</w:t>
      </w:r>
    </w:p>
    <w:p>
      <w:pPr>
        <w:pStyle w:val="Normal"/>
        <w:rPr/>
      </w:pPr>
      <w:r>
        <w:rPr/>
        <w:t>　　四、改进课堂教学策略</w:t>
      </w:r>
    </w:p>
    <w:p>
      <w:pPr>
        <w:pStyle w:val="Normal"/>
        <w:rPr/>
      </w:pPr>
      <w:r>
        <w:rPr/>
        <w:t>　　课堂教学是初中英语教学中最主要的教学组织形式。在教学过程中，教与学是相辅相成的。学生既是教学的对象，又是学习活动的主体，其学习积极性直接影响着教学的效果。培养和激发学生的学习动机，既是课堂教学的重要环节，又是保证教学质量的关键之处。</w:t>
      </w:r>
    </w:p>
    <w:p>
      <w:pPr>
        <w:pStyle w:val="Normal"/>
        <w:rPr/>
      </w:pPr>
      <w:r>
        <w:rPr/>
        <w:t>　　</w:t>
      </w:r>
      <w:r>
        <w:rPr/>
        <w:t>1.</w:t>
      </w:r>
      <w:r>
        <w:rPr/>
        <w:t>教师应该要有良好的示范行为</w:t>
      </w:r>
    </w:p>
    <w:p>
      <w:pPr>
        <w:pStyle w:val="Normal"/>
        <w:rPr/>
      </w:pPr>
      <w:r>
        <w:rPr/>
        <w:t>　　学生通常会通过观察他人的行为来进行学习。如果教师对英语表现为极大的兴趣和热情，在英语教学中体现自己的特长，在实际教学活动中会影响学生对英语的看法，教师也可以以自己为榜样，告诉学生英语学习的价值，也可以和学生分享对英语或英语学习的一些特殊的爱好，和学生共同培养对学习英语的兴趣。教师也可以和学生一起分享学习英语的成功体验，并分析失败的原因，引导学生进行正确的归因。教师以自身示范，可以拉近自己和学生的距离，增强学生的自我效能感。</w:t>
      </w:r>
    </w:p>
    <w:p>
      <w:pPr>
        <w:pStyle w:val="Normal"/>
        <w:rPr/>
      </w:pPr>
      <w:r>
        <w:rPr/>
        <w:t>　　</w:t>
      </w:r>
      <w:r>
        <w:rPr/>
        <w:t>2.</w:t>
      </w:r>
      <w:r>
        <w:rPr/>
        <w:t>教师对学生的学习要有合理的期望</w:t>
      </w:r>
    </w:p>
    <w:p>
      <w:pPr>
        <w:pStyle w:val="Normal"/>
        <w:rPr/>
      </w:pPr>
      <w:r>
        <w:rPr/>
        <w:t>　　教师应避免对学生产生消极期望效应，应该更多地抱有积极的期望，产生积极的效应，以提高学生的自信心和学习动机。教师要考虑学生的实际学习能力，期望只有根据学生的实际能力才会产生比较好的效应，再加之以合适的教学手段和方法，使学生取得进步，增强信心。教师不能仅仅通过考试成绩来判断学生的能力，要全方位地了解学生的能力，挖掘学生的潜能，以便对学生形成积极的期望。</w:t>
      </w:r>
    </w:p>
    <w:p>
      <w:pPr>
        <w:pStyle w:val="Normal"/>
        <w:rPr/>
      </w:pPr>
      <w:r>
        <w:rPr/>
        <w:t>　　</w:t>
      </w:r>
      <w:r>
        <w:rPr/>
        <w:t>3.</w:t>
      </w:r>
      <w:r>
        <w:rPr/>
        <w:t>建立良好的师生关系</w:t>
      </w:r>
    </w:p>
    <w:p>
      <w:pPr>
        <w:pStyle w:val="Normal"/>
        <w:rPr/>
      </w:pPr>
      <w:r>
        <w:rPr/>
        <w:t>　　首先教师要做到热爱学生，这是建立良好师生关系的基础。教师也要尊重和理解学生，要和学生进行平等的交流，初中生自我意识比较强烈，又十分敏感，教学过程中教师要认可学生的努力，保护学生的自尊心不受伤害，全面了解学生的想法、情感以及对待学习的态度。</w:t>
      </w:r>
    </w:p>
    <w:p>
      <w:pPr>
        <w:pStyle w:val="Normal"/>
        <w:rPr/>
      </w:pPr>
      <w:r>
        <w:rPr/>
        <w:t>　　</w:t>
      </w:r>
      <w:r>
        <w:rPr/>
        <w:t>4.</w:t>
      </w:r>
      <w:r>
        <w:rPr/>
        <w:t>营造良好的课堂气氛</w:t>
      </w:r>
    </w:p>
    <w:p>
      <w:pPr>
        <w:pStyle w:val="Normal"/>
        <w:rPr/>
      </w:pPr>
      <w:r>
        <w:rPr/>
        <w:t>　　当个体处于一个安全和积极的环境中，并与他人建立良好的人际关系时，他的担心和不安的情绪会大大减少。当提供一个富有挑战性、刺激性和自主性的教育环境时，学生的积极性就会像泉水一样源源不息。紧张的课堂气氛会导致学生过度焦虑，焦虑情绪会严重地影响学生的学习动机，阻碍学习的进步；而轻松愉快的课堂学习气氛有利于培养学生学习的兴趣，有利于学生的发展，保护学生的学习动机。</w:t>
      </w:r>
    </w:p>
    <w:p>
      <w:pPr>
        <w:pStyle w:val="Normal"/>
        <w:rPr/>
      </w:pPr>
      <w:r>
        <w:rPr/>
        <w:t>　　五、家长适时调整对孩子的期望</w:t>
      </w:r>
    </w:p>
    <w:p>
      <w:pPr>
        <w:pStyle w:val="Normal"/>
        <w:rPr/>
      </w:pPr>
      <w:r>
        <w:rPr/>
        <w:t>　　对家长来说，教育孩子的过程是家长不断调整愿望的过程，对孩子的培养目标需要及时修正。每个孩子都有兴趣和特长，家长要客观冷静地分析孩子的优势和不足，根据孩子的现有条件实事求是地规划孩子未来，而不能一味地按照家长的好恶来设计。家长切忌急于求成，尤其对初中阶段正处于青春期孩子，不能用简单、粗暴的方式强制孩子执行家长的要求。要与孩子深入沟通，倾听孩子的声音，尊重孩子的意愿，更多考虑孩子的志向。当孩子真切感受到来自家长的理解、尊重和关爱时，家长所提的要求、建议才易于被接受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3:00Z</dcterms:created>
  <dc:creator>微软中国</dc:creator>
  <dc:description/>
  <cp:keywords/>
  <dc:language>en-US</dc:language>
  <cp:lastModifiedBy>微软中国</cp:lastModifiedBy>
  <dcterms:modified xsi:type="dcterms:W3CDTF">2014-05-20T03:03:00Z</dcterms:modified>
  <cp:revision>1</cp:revision>
  <dc:subject/>
  <dc:title>如何培养初中生英语学习兴趣</dc:title>
</cp:coreProperties>
</file>