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好习惯成就好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山阳县城区第二小学</w:t>
      </w:r>
      <w:r>
        <w:rPr>
          <w:rFonts w:eastAsia="Times New Roman"/>
        </w:rPr>
        <w:t xml:space="preserve"> </w:t>
      </w:r>
      <w:r>
        <w:rPr/>
        <w:t>南福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古代教育家孔子曾说：“少若成天性，习惯成自然。”也就是说，从小培养怎样的习惯，成人后就会形成怎样的品性。英国作家查</w:t>
      </w:r>
      <w:r>
        <w:rPr/>
        <w:t>·</w:t>
      </w:r>
      <w:r>
        <w:rPr/>
        <w:t>艾霍尔说过“有什么样的思想，就有什么样的行为；有什么样的行为，就有什么样的习惯；有什么样的习惯，就有什么样的性格；有什么样的性格，就有什么样的命运。”由此可见，好的习惯将影响人一生的发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好习惯；养成；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大力提倡素质教育的今天，培养孩子的良好习惯已显得越来越重要。古代教育家孔子曾说：“少若成天性，习惯成自然。”也就是说，从小培养怎样的习惯，成人后就会形成怎样的品性。《现代汉语词典》对“习惯”一词的解释，“常常接触某种新的情况而逐渐适应；在长时期里逐渐养成的、一时不容易改变的行为、倾向或社会风尚”，是条件反射在个体身上的积淀。英国作家查</w:t>
      </w:r>
      <w:r>
        <w:rPr/>
        <w:t>·</w:t>
      </w:r>
      <w:r>
        <w:rPr/>
        <w:t>艾霍尔说：“有什么样的思想，就有什么样的行为；有什么样的行为，就有什么样的习惯；有什么样的习惯，就有什么样的性格；有什么样的性格，就有什么样的命运。”由此可见，习惯影响人一生的发展。</w:t>
      </w:r>
    </w:p>
    <w:p>
      <w:pPr>
        <w:pStyle w:val="Normal"/>
        <w:rPr/>
      </w:pPr>
      <w:r>
        <w:rPr/>
        <w:t>　　小学是儿童走出家庭，接触社会，了解生活，学习知识的新阶段，同时也是他们基本道德观念、基础心理素质开始形成的阶段。这个时期儿童的可塑性很强，心理发育一般处于良好习惯的培养阶段。如果在这个时期注重对儿童进行良好行为习惯的培养，则会促进小学生个性心理的发育，使他们养成良好的习惯，形成良好的思想品质和道德品质。那么，作为担负“传道、授业、解惑”的我们，应该如何把握好这一关键期？如何让学生养成一系列的良好行为习惯呢？我从十六年的教学经验总结了一下七点，与大家一起分享。</w:t>
      </w:r>
    </w:p>
    <w:p>
      <w:pPr>
        <w:pStyle w:val="Normal"/>
        <w:rPr/>
      </w:pPr>
      <w:r>
        <w:rPr/>
        <w:t>　　一、制定合理的“习惯养成计划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生成长的不同时期，习惯养成的重点不一样；一段时间内只能培养一、两个习惯。比如我们给小学的建议是孩子刚入学的一个月要培养孩子“学习用品准备齐全”的习惯，等到第二个月了，在巩固这个习惯的基础上对小学生提出“今日事，今日毕”的习惯。在培养习惯时，一个习惯一个习惯的培养，在一个习惯基本形成的基础上在提出新的习惯要求。我们在总结习惯形成的时间上发现，培养习惯关键是第一个月。如果能第一个月坚持下来，基本上就可以了。如果孩子能一学期培养好三个，那么一年下来就是六个，这个成就就不小了。</w:t>
      </w:r>
    </w:p>
    <w:p>
      <w:pPr>
        <w:pStyle w:val="Normal"/>
        <w:rPr/>
      </w:pPr>
      <w:r>
        <w:rPr/>
        <w:t>　　二、树立良好的“榜样示范作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儿童的行为是从模仿开始的，家长、教师应该以身作则，要求儿童做到的自己先要做到。我举一个例子：有一次，我教一年级的小学生学习字词，当学习到“中”这个字的时候，我要求同学给我用“中”字组成一个词，有的同学说“中国”、“中间”、“中华”，我都说好，有一个小朋友也用“中”字组成了一个词组：红中，我就问，“红中”是什么呀，他说“红中”就是麻将牌啊，这你都不知道啊。我说你怎么这么熟悉啊？他说，我妈我爸特爱打麻将，天天打到半夜。我说这影响你学习吗？他说当然影响我学习啦，后来我学不进去的时候我就在旁边看，现在他们“三缺一”的时候，我还能补缺。大家想想，这样的父母还能培养出爱学习的孩子嘛。另外同龄伙伴的榜样有不可替代的作用，家长也要注意让孩子向同龄人中优秀典型的伙伴学习。</w:t>
      </w:r>
    </w:p>
    <w:p>
      <w:pPr>
        <w:pStyle w:val="Normal"/>
        <w:rPr/>
      </w:pPr>
      <w:r>
        <w:rPr/>
        <w:t>　　三、建立有效的“激励强化机制”</w:t>
      </w:r>
    </w:p>
    <w:p>
      <w:pPr>
        <w:pStyle w:val="Normal"/>
        <w:rPr/>
      </w:pPr>
      <w:r>
        <w:rPr/>
        <w:t>　　社会学家认为一个人的行为只有得到不断的强化，这种行为再出现的可能性才会增多，才会成为习惯。这种强化就是正强化。比如说，我们的孩子在学校表现好了，老师可以在班级公告榜中奖励给这个孩子一朵小红花，这样就会激发这个小朋友继续表现出好的行为。家长也可以使用这个方法，如果孩子连续表现很好，就可以规定，孩子在得到几朵小红花就可以满足孩子一个愿望。家长要对满足孩子的这个愿望要事先规定，要合理，要能激发孩子想要的动机。这个方法对小一、二年级的学生比较合适。家长和孩子还可以签“亲子契约”，爸爸和妈妈可以给孩子提出几点要求，孩子也可以给爸爸妈妈提出几点要求，如果做到了，有什么奖励，如果没有做到，有什么样的惩罚。这些都写下来，双方确认、签字，孩子和父母按要求相互监督。</w:t>
      </w:r>
    </w:p>
    <w:p>
      <w:pPr>
        <w:pStyle w:val="Normal"/>
        <w:rPr/>
      </w:pPr>
      <w:r>
        <w:rPr/>
        <w:t>　　四、有计划的加强孩子的“行为能力训练”</w:t>
      </w:r>
    </w:p>
    <w:p>
      <w:pPr>
        <w:pStyle w:val="Normal"/>
        <w:rPr/>
      </w:pPr>
      <w:r>
        <w:rPr/>
        <w:t>　　良好行为习惯的养成并不是靠几次教育、几个活动就能完成的，需要长期的、严格的、持之以恒的规范训练才能形成。我们可以采用以下方法：一是树立正面典型，激起共鸣。学生还有喜欢受表扬，积极向上的心理，他们敬佩英雄人物，也希望自己能成为先进典型。根据这一特点，在进行规范训练时，坚持正面教育，注意树立典型，经常宣传学生中的好人好事，以激起学生心灵的共鸣。二是潜移默化，以身作则。老师是学生模仿最多的对象，所以要求学生遵守的规范，教师首先要做好。如：升旗仪式要求学生肃立的时候，我们和学生一起肃立、唱国歌，不随意走动或和其他老师说话。在我潜移默化的影响下，学生自然也会遵守规范。三是培养助手，加强监督。小学生自制力弱、持久性差，我在向学生讲清“是什么，为什么，怎么做”的同时，还制定了班级公约，推选有能力的学生担任监督员，明确分工，各司其职，随时随地督促其他同学的行为。这样班级里的违规犯纪现象也逐渐减少，学生慢慢地养成了良好习惯，取得了很好的效果。</w:t>
      </w:r>
    </w:p>
    <w:p>
      <w:pPr>
        <w:pStyle w:val="Normal"/>
        <w:rPr/>
      </w:pPr>
      <w:r>
        <w:rPr/>
        <w:t>　　五、通过学生亲身体验“加强认识能力”</w:t>
      </w:r>
    </w:p>
    <w:p>
      <w:pPr>
        <w:pStyle w:val="Normal"/>
        <w:rPr/>
      </w:pPr>
      <w:r>
        <w:rPr/>
        <w:t>　　抓住儿童自身的典型事例，帮助孩子体验“好习惯让自己尝到甜头，坏习惯使自己吃到苦头”；习惯的养成就是建立一条“由被动到主动再到自动”的制度。主体体验是良好行为习惯“由被动到主动再到自动”的关键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防微杜渐，循序渐进培养孩子好习惯</w:t>
      </w:r>
    </w:p>
    <w:p>
      <w:pPr>
        <w:pStyle w:val="Normal"/>
        <w:rPr/>
      </w:pPr>
      <w:r>
        <w:rPr/>
        <w:t>　　敏锐地发现儿童不良行为的苗头，及时教育，及时矫正，不让不良行为发展成不良习惯。家长尤其要注意孩子的第一次，如第一次说谎、第一次骂人、第一次不做作业……家长发现问题及时纠正，如果家长在孩子第一次发生错误时不能及时发现纠正，以后等孩子已经形成固定习惯了再改正难度可就大了。</w:t>
      </w:r>
    </w:p>
    <w:p>
      <w:pPr>
        <w:pStyle w:val="Normal"/>
        <w:rPr/>
      </w:pPr>
      <w:r>
        <w:rPr/>
        <w:t>　　七、家校配合，合力抓好孩子好习惯的培养</w:t>
      </w:r>
    </w:p>
    <w:p>
      <w:pPr>
        <w:pStyle w:val="Normal"/>
        <w:rPr/>
      </w:pPr>
      <w:r>
        <w:rPr/>
        <w:t>　　在培养儿童良好习惯上，家校配合，形成合力，家庭教育的作用大于学校教育的作用，学校要负起指导家庭教育的责任。</w:t>
      </w:r>
    </w:p>
    <w:p>
      <w:pPr>
        <w:pStyle w:val="Normal"/>
        <w:rPr/>
      </w:pPr>
      <w:r>
        <w:rPr/>
        <w:t>　　总之，培养学生良好的行为习惯是一个艰巨的长期的细致的过程，不能寄望一朝一夕就可一蹴而就，必须持之以恒，不断强化，反复抓，抓反复。“冰冻三尺，非一日之寒”，只要我们坚持“以人为本，以德为先，全面发展”的教育理念，必将收到良好的教育效果。今天养成好习惯，明天成就大未来！让我们将良好的道德行为习惯这股涓涓细流，在心中汇成浩瀚的大海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4:00Z</dcterms:created>
  <dc:creator>微软中国</dc:creator>
  <dc:description/>
  <cp:keywords/>
  <dc:language>en-US</dc:language>
  <cp:lastModifiedBy>微软中国</cp:lastModifiedBy>
  <dcterms:modified xsi:type="dcterms:W3CDTF">2014-05-20T03:04:00Z</dcterms:modified>
  <cp:revision>1</cp:revision>
  <dc:subject/>
  <dc:title>好习惯成就好人生</dc:title>
</cp:coreProperties>
</file>