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激发提高差生学英语的兴趣</w:t>
      </w:r>
    </w:p>
    <w:p>
      <w:pPr>
        <w:pStyle w:val="Normal"/>
        <w:rPr/>
      </w:pPr>
      <w:r>
        <w:rPr/>
      </w:r>
    </w:p>
    <w:p>
      <w:pPr>
        <w:pStyle w:val="Normal"/>
        <w:rPr/>
      </w:pPr>
      <w:r>
        <w:rPr/>
        <w:t>广西贵港市港北区八一实验学校</w:t>
      </w:r>
      <w:r>
        <w:rPr>
          <w:rFonts w:eastAsia="Times New Roman"/>
        </w:rPr>
        <w:t xml:space="preserve"> </w:t>
      </w:r>
      <w:r>
        <w:rPr/>
        <w:t>梁丽容</w:t>
      </w:r>
    </w:p>
    <w:p>
      <w:pPr>
        <w:pStyle w:val="Normal"/>
        <w:rPr/>
      </w:pPr>
      <w:r>
        <w:rPr/>
      </w:r>
    </w:p>
    <w:p>
      <w:pPr>
        <w:pStyle w:val="Normal"/>
        <w:rPr/>
      </w:pPr>
      <w:r>
        <w:rPr>
          <w:rFonts w:eastAsia="Times New Roman"/>
        </w:rPr>
        <w:t xml:space="preserve">  </w:t>
      </w:r>
      <w:r>
        <w:rPr/>
        <w:t>英语既是活的语言，也是枯燥无味的语言。如何激发差生，提高差生学习英语的兴趣呢？作为一个英语教师我认为必须作好以下几点：</w:t>
      </w:r>
    </w:p>
    <w:p>
      <w:pPr>
        <w:pStyle w:val="Normal"/>
        <w:rPr/>
      </w:pPr>
      <w:r>
        <w:rPr/>
        <w:t>　　</w:t>
      </w:r>
      <w:r>
        <w:rPr/>
        <w:t>1</w:t>
      </w:r>
      <w:r>
        <w:rPr/>
        <w:t>、让学生明确学习目的，端正学习态度。　　</w:t>
      </w:r>
    </w:p>
    <w:p>
      <w:pPr>
        <w:pStyle w:val="Normal"/>
        <w:rPr/>
      </w:pPr>
      <w:r>
        <w:rPr/>
        <w:t>　　许多家长和学生都认为学英语无用，我又不出国，只要学好母语就够了，但他们根本就没有意识到改革开放的今天，英语是多么重要，许多外商的投资以及大量商品的进出口都需要用语言来交流，没有正确的语言又怎么能沟通呢？因此学英语势在必行，作为一个英语教师首先应让学生明确这一点。</w:t>
      </w:r>
    </w:p>
    <w:p>
      <w:pPr>
        <w:pStyle w:val="Normal"/>
        <w:rPr/>
      </w:pPr>
      <w:r>
        <w:rPr/>
        <w:t>　　</w:t>
      </w:r>
      <w:r>
        <w:rPr/>
        <w:t>2</w:t>
      </w:r>
      <w:r>
        <w:rPr/>
        <w:t>、爱心与耐心是差生转换的又一个前提。　</w:t>
      </w:r>
    </w:p>
    <w:p>
      <w:pPr>
        <w:pStyle w:val="Normal"/>
        <w:rPr/>
      </w:pPr>
      <w:r>
        <w:rPr/>
        <w:t>　　英语的词汇量大，尤其是新教材词汇量更多，再加上许多句型及短语也要记忆，学生学起来本身就有一定的难度，因此需要我们教师多给一点爱心和耐心。我们应该做到“好学生要爱惜，有伤疤的更要怜惜。”只要每一个教师对每一个学生都充满信心，感情诚心，献出爱心，工作耐心，就能达到较好的教学目的，收到较好的教学效果。教师只有得到学生的认可，学生学起来才有积极性，如果一个教师一站到讲台上学生就对这科感到反感，甚至望而生畏，又怎能学好呢？</w:t>
      </w:r>
    </w:p>
    <w:p>
      <w:pPr>
        <w:pStyle w:val="Normal"/>
        <w:rPr/>
      </w:pPr>
      <w:r>
        <w:rPr/>
        <w:t>　　就拿我教的一（</w:t>
      </w:r>
      <w:r>
        <w:rPr/>
        <w:t>3</w:t>
      </w:r>
      <w:r>
        <w:rPr/>
        <w:t>）班的学生来说吧，由于我校地处乡镇，所以刚升入初中对英语完全是一片空白，就连</w:t>
      </w:r>
      <w:r>
        <w:rPr/>
        <w:t>26</w:t>
      </w:r>
      <w:r>
        <w:rPr/>
        <w:t>个英文字母都无法辩认，刚开始上第一课时给他们讲了学英语的重要性以及如何学好英语这科，让他们首先有一个明确的学习目的，端正了学习态度过后，我又对他们进行了耐心，细致的教学，在第一次月考时大多成绩还可以，但有少数同学成绩比较差，如我班的冬冬，李阳等同学，第一次月考后我发现他们对学英语就失去了信心，于是我立即和他们进行了思想交流，这几位同学都说：“记忆力较差，记单词比较困难。”然后我就教给他们“笨鸟先飞”的方法，以及记单词的一些小巧门，同时也降低了对他们的要求，由原来的每个单元一次性的记忆变成每六个单词听写一次，这样一来，他们觉得记忆单词比较轻松，于是渐渐地对英语产生了兴趣，因此，在第二次月考中成绩有所上升。</w:t>
      </w:r>
    </w:p>
    <w:p>
      <w:pPr>
        <w:pStyle w:val="Normal"/>
        <w:rPr/>
      </w:pPr>
      <w:r>
        <w:rPr/>
        <w:t>　　</w:t>
      </w:r>
      <w:r>
        <w:rPr/>
        <w:t>3</w:t>
      </w:r>
      <w:r>
        <w:rPr/>
        <w:t>、巧用教学方法，活跃课堂气氛。</w:t>
      </w:r>
    </w:p>
    <w:p>
      <w:pPr>
        <w:pStyle w:val="Normal"/>
        <w:rPr/>
      </w:pPr>
      <w:r>
        <w:rPr/>
        <w:t>　　英语本身是一种枯燥的语言，因此这就要求我们英语教师仔细研究教学方法，深钻教材，以活跃课堂气氛，提高教学质量。如何巧用教学方法，活跃课堂气氛呢？我觉得应巧用一些格言。谚语。歌谣。谜语和游戏等来激发学生的兴趣，初中新教材更应做到这一点。如我在教学初一（下）第三单元“</w:t>
      </w:r>
      <w:r>
        <w:rPr/>
        <w:t>Why do you like koalas</w:t>
      </w:r>
      <w:r>
        <w:rPr/>
        <w:t>？”时，我采用了这样一个歌谣来帮助他们记忆单词：“</w:t>
      </w:r>
      <w:r>
        <w:rPr/>
        <w:t>tiger</w:t>
      </w:r>
      <w:r>
        <w:rPr/>
        <w:t>。</w:t>
      </w:r>
      <w:r>
        <w:rPr/>
        <w:t>tiger</w:t>
      </w:r>
      <w:r>
        <w:rPr/>
        <w:t>老虎，</w:t>
      </w:r>
      <w:r>
        <w:rPr/>
        <w:t>panda</w:t>
      </w:r>
      <w:r>
        <w:rPr/>
        <w:t>。</w:t>
      </w:r>
      <w:r>
        <w:rPr/>
        <w:t>panda</w:t>
      </w:r>
      <w:r>
        <w:rPr/>
        <w:t>熊猫，</w:t>
      </w:r>
      <w:r>
        <w:rPr/>
        <w:t>giraffe</w:t>
      </w:r>
      <w:r>
        <w:rPr/>
        <w:t>。</w:t>
      </w:r>
      <w:r>
        <w:rPr/>
        <w:t>giraffe</w:t>
      </w:r>
      <w:r>
        <w:rPr/>
        <w:t>长颈鹿，</w:t>
      </w:r>
      <w:r>
        <w:rPr/>
        <w:t>lion</w:t>
      </w:r>
      <w:r>
        <w:rPr/>
        <w:t>。</w:t>
      </w:r>
      <w:r>
        <w:rPr/>
        <w:t>lion</w:t>
      </w:r>
      <w:r>
        <w:rPr/>
        <w:t>狮子，</w:t>
      </w:r>
      <w:r>
        <w:rPr/>
        <w:t>penguin</w:t>
      </w:r>
      <w:r>
        <w:rPr/>
        <w:t>。</w:t>
      </w:r>
      <w:r>
        <w:rPr/>
        <w:t>penguin</w:t>
      </w:r>
      <w:r>
        <w:rPr/>
        <w:t>企鹅，</w:t>
      </w:r>
      <w:r>
        <w:rPr/>
        <w:t>elephant</w:t>
      </w:r>
      <w:r>
        <w:rPr/>
        <w:t>。</w:t>
      </w:r>
      <w:r>
        <w:rPr/>
        <w:t>elephant</w:t>
      </w:r>
      <w:r>
        <w:rPr/>
        <w:t>大象。这样既帮助了他们记忆单词，也活跃了课堂气氛，同时在教学这个单元时我还叫了一些同学来表演各种不同的动物，让其余的同学猜他们表演的是什么动物，这样他们学起英语来就不那么枯燥无味了。通过这样一些活动，就是再差的学生学起来也有兴趣了。　</w:t>
      </w:r>
    </w:p>
    <w:p>
      <w:pPr>
        <w:pStyle w:val="Normal"/>
        <w:rPr/>
      </w:pPr>
      <w:r>
        <w:rPr/>
        <w:t>　　又比如，我在教学初一上册”</w:t>
      </w:r>
      <w:r>
        <w:rPr/>
        <w:t>How much are these pants</w:t>
      </w:r>
      <w:r>
        <w:rPr/>
        <w:t>？“　时，我用了不同颜色的气球来询问学生，让他们抢答，答对的就可以得到一个气球，让不同的学生来表演模特儿，让其余学生来猜他们的价格，以激发他们的兴趣。</w:t>
      </w:r>
    </w:p>
    <w:p>
      <w:pPr>
        <w:pStyle w:val="Normal"/>
        <w:rPr/>
      </w:pPr>
      <w:r>
        <w:rPr/>
        <w:t>　　</w:t>
      </w:r>
      <w:r>
        <w:rPr/>
        <w:t>4</w:t>
      </w:r>
      <w:r>
        <w:rPr/>
        <w:t>、课内教学与课外辅导相结合的办法。</w:t>
      </w:r>
    </w:p>
    <w:p>
      <w:pPr>
        <w:pStyle w:val="Normal"/>
        <w:rPr/>
      </w:pPr>
      <w:r>
        <w:rPr/>
        <w:t>　　对于差生单纯的依靠课堂也不行，所以还需要我们英语教师牺牲一些课外时间来辅导差生，细心讲解，耐心辅导，孜孜不倦循循善诱，这样他们的英语成绩就会慢慢提高，兴趣就会越来越浓。</w:t>
      </w:r>
    </w:p>
    <w:p>
      <w:pPr>
        <w:pStyle w:val="Normal"/>
        <w:rPr/>
      </w:pPr>
      <w:r>
        <w:rPr/>
        <w:t>　　</w:t>
      </w:r>
      <w:r>
        <w:rPr/>
        <w:t>5</w:t>
      </w:r>
      <w:r>
        <w:rPr/>
        <w:t>、多表扬，少批评。</w:t>
      </w:r>
    </w:p>
    <w:p>
      <w:pPr>
        <w:pStyle w:val="Normal"/>
        <w:rPr/>
      </w:pPr>
      <w:r>
        <w:rPr/>
        <w:t>　　多表扬，少批评，对每个学生来说均很重要，尤其对差生更应如此，凡是他们有一点进步均予表扬，以鼓励他们学英语的信心，凡是有错误的地方应耐心细致的纠正，尽量少批评，多表扬，在他们平时的作业中多给几个”</w:t>
      </w:r>
      <w:r>
        <w:rPr/>
        <w:t>good</w:t>
      </w:r>
      <w:r>
        <w:rPr>
          <w:rFonts w:cs="宋体;SimSun" w:ascii="宋体;SimSun" w:hAnsi="宋体;SimSun"/>
        </w:rPr>
        <w:t>“</w:t>
      </w:r>
      <w:r>
        <w:rPr/>
        <w:t>之类的词语，这样一来他们就觉得教师喜欢他们，学英语也相应的有了兴趣。</w:t>
      </w:r>
    </w:p>
    <w:p>
      <w:pPr>
        <w:pStyle w:val="Normal"/>
        <w:rPr/>
      </w:pPr>
      <w:r>
        <w:rPr/>
        <w:t>　　总之，作为一个教师应给予学生以尊重和爱护，用语言和行为来感化学生，滋润学生的心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03:00Z</dcterms:created>
  <dc:creator>微软中国</dc:creator>
  <dc:description/>
  <cp:keywords/>
  <dc:language>en-US</dc:language>
  <cp:lastModifiedBy>微软中国</cp:lastModifiedBy>
  <dcterms:modified xsi:type="dcterms:W3CDTF">2014-05-20T03:03:00Z</dcterms:modified>
  <cp:revision>1</cp:revision>
  <dc:subject/>
  <dc:title>如何激发提高差生学英语的兴趣</dc:title>
</cp:coreProperties>
</file>