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反思高中英语词汇教学</w:t>
      </w:r>
    </w:p>
    <w:p>
      <w:pPr>
        <w:pStyle w:val="Normal"/>
        <w:rPr/>
      </w:pPr>
      <w:r>
        <w:rPr/>
      </w:r>
    </w:p>
    <w:p>
      <w:pPr>
        <w:pStyle w:val="Normal"/>
        <w:rPr/>
      </w:pPr>
      <w:r>
        <w:rPr/>
        <w:t>江苏省靖江市第一高级中学</w:t>
      </w:r>
      <w:r>
        <w:rPr>
          <w:rFonts w:eastAsia="Times New Roman"/>
        </w:rPr>
        <w:t xml:space="preserve"> </w:t>
      </w:r>
      <w:r>
        <w:rPr/>
        <w:t>展素莲</w:t>
      </w:r>
    </w:p>
    <w:p>
      <w:pPr>
        <w:pStyle w:val="Normal"/>
        <w:rPr/>
      </w:pPr>
      <w:r>
        <w:rPr/>
      </w:r>
    </w:p>
    <w:p>
      <w:pPr>
        <w:pStyle w:val="Normal"/>
        <w:rPr/>
      </w:pPr>
      <w:r>
        <w:rPr>
          <w:rFonts w:eastAsia="Times New Roman"/>
        </w:rPr>
        <w:t xml:space="preserve">  </w:t>
      </w:r>
      <w:r>
        <w:rPr/>
        <w:t>新课程标准对英语词汇量的高要求和现行教材词汇量的大幅度增加，给词汇教学带来了很大挑战。高中英语阅读课文中词汇教学一直也是一个很让头疼的问题。大多数英语教师都是在讲解课文时穿插讲解新单词传统的词汇讲授方法有利于培养学生对词义的记忆与猜测能力，很适合少数英语基好，已形成自主学习习惯的学生。但对那些英语基础差，不会独立学习的学生来说，这方法是行不通的。而作为一个英语学习者来说，词汇的重要性是显而易见的。词汇之于英语学习犹如砖块之于高楼大厦。高中英语阅读课文中的词汇教学则成为学生扩充词汇量的关键环节。因此我们必须转变思想，创新词汇教学方法，使得词汇教学不至于枯燥乏味，学生的学习不至于高耗低效。</w:t>
      </w:r>
    </w:p>
    <w:p>
      <w:pPr>
        <w:pStyle w:val="Normal"/>
        <w:rPr/>
      </w:pPr>
      <w:r>
        <w:rPr/>
        <w:t>　　首先，教师应注重培养学学英语的兴趣，调动学生记忆词汇的积极性。教师在讲单词时要善于引导学生联想，把单词讲得生动有趣，学生能轻松地记住所学的单词。通常我会用拆分法，把复杂的单词拆成简单有趣的几个部分帮助学生记忆。</w:t>
      </w:r>
    </w:p>
    <w:p>
      <w:pPr>
        <w:pStyle w:val="Normal"/>
        <w:rPr/>
      </w:pPr>
      <w:r>
        <w:rPr/>
        <w:t>　　其次，教师应充分利用生动形象且直观的手段讲解单词，如利用实物、图片、挂图、动作、表情、电视及学生对单词记忆深刻，学生觉得耳目一新，很乐意去接受新单词。如与美国相关的国家、城市及建筑物名称，或与绘画、建筑艺术相关的词汇（如</w:t>
      </w:r>
      <w:r>
        <w:rPr/>
        <w:t>art, artist</w:t>
      </w:r>
      <w:r>
        <w:rPr/>
        <w:t>等），这种教师的形象性和生动性的词汇讲解无疑加深了学生对词汇的表象认识，尤其是多媒体创设语境，激发学生学习兴趣，变被动接受为主动吸收。</w:t>
      </w:r>
    </w:p>
    <w:p>
      <w:pPr>
        <w:pStyle w:val="Normal"/>
        <w:rPr/>
      </w:pPr>
      <w:r>
        <w:rPr/>
        <w:t>　　第三，教师可以充分引导学生发挥联想，在词汇教学过程中要从教学实际出发，遵循联想教学的规律，充分调动学生的想象力，帮助学生有效记忆。另外，教师在讲解词汇时不要照搬教参、资料的例句，要结合语境来讲解和分析词的意义。由于英语中一词多义现象的存在，要教会学生通过上下文来猜测词义及掌握词汇的用法，学生猜词义有困难。对这类词的解决办法是：教师在课文以外的新语境中呈现和巩固词汇。这种词汇在文章中不太多，一般为</w:t>
      </w:r>
      <w:r>
        <w:rPr/>
        <w:t>5~8</w:t>
      </w:r>
      <w:r>
        <w:rPr/>
        <w:t>个。我们把这几个词汇挑出来，设计一个</w:t>
      </w:r>
      <w:r>
        <w:rPr/>
        <w:t>10</w:t>
      </w:r>
      <w:r>
        <w:rPr/>
        <w:t>分钟左右的从呈现到巩固的练习。呈现和巩固词会的例句和练习需要生动、形象，其语境可以帮助降低词汇记忆和运用的难度。这一能力的培养对提高学生的阅读能力大有裨益。</w:t>
      </w:r>
    </w:p>
    <w:p>
      <w:pPr>
        <w:pStyle w:val="Normal"/>
        <w:rPr/>
      </w:pPr>
      <w:r>
        <w:rPr/>
        <w:t>　　另外，高中英语词汇教学我们应该注意几个问题：</w:t>
      </w:r>
    </w:p>
    <w:p>
      <w:pPr>
        <w:pStyle w:val="Normal"/>
        <w:rPr/>
      </w:pPr>
      <w:r>
        <w:rPr/>
        <w:t>　　</w:t>
      </w:r>
      <w:r>
        <w:rPr/>
        <w:t>1</w:t>
      </w:r>
      <w:r>
        <w:rPr/>
        <w:t>、死记硬背。很多学生由于基础的语音知识缺乏，常常孤立地、机械地记忆单词，费时而且效率低。脱离语境呈现单词，不会给学生留下深刻的印象。学生在学习过程中不注意词汇在语境中的运用，因此词汇作为孤立存在的个体，就很容易被忘记。只有在具体的语境中，学生才会对词汇的搭配和词性产生感性认识，而反复诵读和背诵词汇的做法并不能有效地帮助学生认知和运用词汇。</w:t>
      </w:r>
    </w:p>
    <w:p>
      <w:pPr>
        <w:pStyle w:val="Normal"/>
        <w:rPr/>
      </w:pPr>
      <w:r>
        <w:rPr/>
        <w:t>　　</w:t>
      </w:r>
      <w:r>
        <w:rPr/>
        <w:t>2</w:t>
      </w:r>
      <w:r>
        <w:rPr/>
        <w:t>、学用脱节。很多学生在记忆了单词之后不注重及时的用到写作中去加深对它们的理解，所以很容易就被遗忘。</w:t>
      </w:r>
    </w:p>
    <w:p>
      <w:pPr>
        <w:pStyle w:val="Normal"/>
        <w:rPr/>
      </w:pPr>
      <w:r>
        <w:rPr/>
        <w:t>　　</w:t>
      </w:r>
      <w:r>
        <w:rPr/>
        <w:t>3</w:t>
      </w:r>
      <w:r>
        <w:rPr/>
        <w:t>、遗忘现象严重。在学习过程中学生由于学习方法欠缺，记过的单词由于不及时复习巩固，对学过的单词，有时就不能回忆其音形义。有的学生寄希望于考前复习时大量记忆，但收效甚微，因为这个基本功是靠平时日积月累形成的，考前即使记了很多，也是不能有效地运用的。</w:t>
      </w:r>
    </w:p>
    <w:p>
      <w:pPr>
        <w:pStyle w:val="Normal"/>
        <w:rPr/>
      </w:pPr>
      <w:r>
        <w:rPr/>
        <w:t>　　而对于大多数高中学生来说，词汇量不足是制约其英语学习的瓶颈。学生由于学习时间紧，任务重，对英语词汇的学习只限于课本，对教师和教材的依赖性太强，又没有科学的方法可以依靠，很少阅读课外读物，单词的输入量很小，词汇知识和词汇运用能力薄弱。我们可以鼓励学生多进行课外阅读。只有重视了词汇教学过程中的问题，想方设法去解决这些问题，勇于探究词汇教学的新路子，让学生掌握科学的学习词汇的方法，学生的英语学习才能充满积极性。所以，学生只有解决了词汇量问题，才能提高听说读写能力，提高英语学习效率。而有效地词汇教学方式则需要我们高中英语教师不断探索与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03:00Z</dcterms:created>
  <dc:creator>微软中国</dc:creator>
  <dc:description/>
  <cp:keywords/>
  <dc:language>en-US</dc:language>
  <cp:lastModifiedBy>微软中国</cp:lastModifiedBy>
  <dcterms:modified xsi:type="dcterms:W3CDTF">2014-05-20T03:04:00Z</dcterms:modified>
  <cp:revision>1</cp:revision>
  <dc:subject/>
  <dc:title>反思高中英语词汇教学</dc:title>
</cp:coreProperties>
</file>