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生“立德践行”实效性的探讨</w:t>
      </w:r>
    </w:p>
    <w:p>
      <w:pPr>
        <w:pStyle w:val="Normal"/>
        <w:rPr/>
      </w:pPr>
      <w:r>
        <w:rPr/>
      </w:r>
    </w:p>
    <w:p>
      <w:pPr>
        <w:pStyle w:val="Normal"/>
        <w:rPr/>
      </w:pPr>
      <w:r>
        <w:rPr/>
        <w:t>广西容县灵山中学</w:t>
      </w:r>
      <w:r>
        <w:rPr>
          <w:rFonts w:eastAsia="Times New Roman"/>
        </w:rPr>
        <w:t xml:space="preserve"> </w:t>
      </w:r>
      <w:r>
        <w:rPr/>
        <w:t>李浩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中学生“立德践行”的方法和途径多种多样，笔者试图从教育心理学的角度出发，结合多年教育工作实践，阐明自己对中学生思想品德的理解并具体探讨在实际工作中的一些基本做法。无论是“教育说服法”和“情感陶冶法”还是“实践锻炼法”和“榜样模仿法”，都是试图通过把外在的社会规范和教育要求通过合适的方式和途径转化为学生的道德需要，从而推动学生“立德践行”品德形成的内部心理因素的矛盾运动，以此培养学生健康的思想品德。</w:t>
      </w:r>
    </w:p>
    <w:p>
      <w:pPr>
        <w:pStyle w:val="Normal"/>
        <w:rPr/>
      </w:pPr>
      <w:r>
        <w:rPr/>
        <w:t>　　【关键词】</w:t>
      </w:r>
      <w:r>
        <w:rPr>
          <w:rFonts w:eastAsia="Times New Roman"/>
        </w:rPr>
        <w:t xml:space="preserve"> </w:t>
      </w:r>
      <w:r>
        <w:rPr/>
        <w:t>立德践行；思想品德；道德；心理学；班主任</w:t>
      </w:r>
    </w:p>
    <w:p>
      <w:pPr>
        <w:pStyle w:val="Normal"/>
        <w:rPr/>
      </w:pPr>
      <w:r>
        <w:rPr/>
      </w:r>
    </w:p>
    <w:p>
      <w:pPr>
        <w:pStyle w:val="Normal"/>
        <w:rPr/>
      </w:pPr>
      <w:r>
        <w:rPr/>
        <w:t>　　现代唯物主义心理学认为，“立德践行”包含四种心理成分，即道德认识、道德情感、道德意志和道德行为（简称知、情、意、行）。同时品德不是与生俱来的，也不能自发形成，它是在社会舆论的熏陶下，在家庭影响与学校有目的、有计划地教育下逐步形成的。因此，中学生“立德践行”的培养就是要通过一定的、有效的方式方法促进其道德认识的形成，激发其健康向上的道德情感，培养其坚定不移的道德意志，训练并内化其道德行为。因此，在实施思想品德教育过程中必须在品德教育的规律的指导下有计划、有目的地进行。</w:t>
      </w:r>
    </w:p>
    <w:p>
      <w:pPr>
        <w:pStyle w:val="Normal"/>
        <w:rPr/>
      </w:pPr>
      <w:r>
        <w:rPr/>
        <w:t>　　一、班主任常用的“立德践行”方法。</w:t>
      </w:r>
    </w:p>
    <w:p>
      <w:pPr>
        <w:pStyle w:val="Normal"/>
        <w:rPr/>
      </w:pPr>
      <w:r>
        <w:rPr/>
        <w:t>　　现代心理学认为“教师晓喻的道理和提出的要求，只有在学生心悦诚服时才能让学生“立德践行”，进而产生道德动机推动“立德践行”因此，如果学生对教师讲的道理不能理解和接受，压制和强迫不但不能取得预期的教育结果，还会产生负效应。因此教育说服法就更显得必要和重要。教育说服法很多，如主题班会、思想品德课、座谈会等。下面谈谈我作为班主任的一些常用方法。</w:t>
      </w:r>
    </w:p>
    <w:p>
      <w:pPr>
        <w:pStyle w:val="Normal"/>
        <w:rPr/>
      </w:pPr>
      <w:r>
        <w:rPr/>
        <w:t>　　在“立德践行”的实践中，我经常采取“集体讲解法”、“个别谈话法”以及“集体讨论法”。“集体讲解法法”就是通过各种集体活动的形式，结合具体事例，由《中学生守则》、《中学生日常行为规范》以及校纪校规，向全班学生讲解社会道德规范。通过道德知识的传授，丰富学生的道德知识，使之形成正确的道德观念，掌握道德行为方式方法，提高鉴别是非能力。在集体讲解中我充分地考虑学生的品德状况、知识水平与接受能力，讲究语言艺术和自身的情感感染力，同时尽量采取启发式讲解，尽量地留予学生思考的余地，也视学生集体情况让学生提出质疑，以便充分调动学生的积极性和主动的参与性。</w:t>
      </w:r>
    </w:p>
    <w:p>
      <w:pPr>
        <w:pStyle w:val="Normal"/>
        <w:rPr/>
      </w:pPr>
      <w:r>
        <w:rPr/>
        <w:t>　　我在采取“集体讲解法”的同时，更多的是根据学生不同的实际情况，有针对性的进行“个别谈话”。在谈话的过程中，我尽量以诚恳、耐心和平等的态度对待学生，努力创设良好的谈话气氛，在全面了解情况的前提下，针对一定的中心内容，或表扬，或批评，表明自己的态度和观点。同时，允许学生作充分的说明、解释和申辩。在整个谈话过程中劝说情深意切，批评严肃中肯。实践证明，唯有如此，学生才能感受到班主任诚心、关心和爱心，教育才能行之有效，才能晓以明理，动以情理，才能“立德践行”。</w:t>
      </w:r>
    </w:p>
    <w:p>
      <w:pPr>
        <w:pStyle w:val="Normal"/>
        <w:rPr/>
      </w:pPr>
      <w:r>
        <w:rPr/>
        <w:t>　　总之，在中学生思想品德培养中，在平等、民主的基础上贯彻“教育说服法”充分激发学生的主人翁精神，就能不断地提高学生的道德认识，激发学生的道德情感，内化学生道德意志，形成学生稳定的道德行为。</w:t>
      </w:r>
    </w:p>
    <w:p>
      <w:pPr>
        <w:pStyle w:val="Normal"/>
        <w:rPr/>
      </w:pPr>
      <w:r>
        <w:rPr/>
        <w:t>　　二、建设优良的校风和班风</w:t>
      </w:r>
    </w:p>
    <w:p>
      <w:pPr>
        <w:pStyle w:val="Normal"/>
        <w:rPr/>
      </w:pPr>
      <w:r>
        <w:rPr/>
        <w:t>　　积极的情感和高尚的道德情操，是构成良好品德的重要因素。因此，创设富有强烈情感色彩的教育情景，使学生在特设的道德情景中受到耳濡目染、潜移默化的熏陶，从而陶冶情操、修养品德，既是品德教育的重要内容，又是“立德践行”的有效方法。</w:t>
      </w:r>
    </w:p>
    <w:p>
      <w:pPr>
        <w:pStyle w:val="Normal"/>
        <w:rPr/>
      </w:pPr>
      <w:r>
        <w:rPr/>
        <w:t>　　学生学习和活动所处的主要是在学校和班级中，其道德认识有很大一部分是在学校和班级的环境中形成的。因此，校风和班风是一个特定而典型的道德环境，对学生是一种异常活跃的教育因素，它对学生的思想意识、道德情操、行为习惯等，多会产生直接而巨大的影响。能否经过努力引导学生共同营造一个积极向上的班风，关系到能否为学生品德的培养创造一个健康的道德环境。我在建设班风的实践中越来越感觉到优良的班风可以使整个班级形成一种强烈而感人的气氛，优良的班风能充分地发挥情景教育的功效，对学生产生巨大而无形的“渗透性”影响，使学生自然而然地接受它的熏陶、感染和同化，引起情感的共鸣，不由自主地接受它的“指令”，从而达到“修身养性，壮情炼志”的目的。良好的班风之所以有如此大的教育影响作用，是因为在这种良好的道德情景的陶冶下，可以使学生具有明确的是非标准，对来自各方面的影响，能明辨是非美丑和善恶荣辱；同时，这种良好的道德情景中有健康而公正的集体舆论，这种舆论对每个学生具有某种威慑作用。在这种健康舆论的陶冶下，可以使学生的道德行为不断扩展与发扬光大，使错误的道德行为受到谴责、抑制甚至消除。</w:t>
      </w:r>
    </w:p>
    <w:p>
      <w:pPr>
        <w:pStyle w:val="Normal"/>
        <w:rPr/>
      </w:pPr>
      <w:r>
        <w:rPr/>
        <w:t>　　三、组织丰富多彩的实践活动</w:t>
      </w:r>
    </w:p>
    <w:p>
      <w:pPr>
        <w:pStyle w:val="Normal"/>
        <w:rPr/>
      </w:pPr>
      <w:r>
        <w:rPr/>
        <w:t>　　学生品德的养成，无论是道德认识的提高、道德情感的激发、道德意志的锻炼，还是“立德践行”行为方式的掌握和道德习惯的养成，都离不开各种实践活动。学生的优良品德不仅要在各种实践活动中形成，也要在不断丰富和深化的实践活动中得到完善和提高。同时由于学生活泼好动、精力充沛、积极好学、求知欲和上进心强，而内容丰富、形式多样的各种实践活动恰恰特别符合他们的兴趣爱好，能满足他们的多种需要。我在实践中也大量地采取各种实践锻炼方式，创设各种情景，在课堂上让学生对特定事情采取他们所认为有效且符合道德规范的措施，然后以探讨的方式附于集体讨论法，最终得出一定的道德评价。除此以外，我还组织丰富多彩的各种课外活动、学雷锋做好事等“立德践行”社会实践活动，甚至通过家庭日常生活等实践活动对学生进行思想品德教育，结果取得了较好的效果。班上许多有惰性的学生不象以前那么对班级卫生状况漠不关心了，劳动纪律明显增强了；有的学生本来我行我素，不把班级纪律当回事，现在变得越来越有集体荣誉感了。可见，各种“立德践行”活动既是培养学生良好品德的有效方法，也是矫正不良品德的一条捷径。</w:t>
      </w:r>
    </w:p>
    <w:p>
      <w:pPr>
        <w:pStyle w:val="Normal"/>
        <w:rPr/>
      </w:pPr>
      <w:r>
        <w:rPr/>
        <w:t>　　学生良好的品德形成和培养是一个外在教育的内化过程，是培养和发展其知、情、意、行的复杂系统工程。学生思想品德培养方法丰富多彩，实践证明，只要是符合中学生实际心理，按照学生心理发展规律实施的方法和途径就是行之有效的。因此，加强表少年思想品德培养，提高德育工作的针对性、实效性。为祖国培养一代又一代有想理想、有文化、有道德、有纪律的“四有”新人。</w:t>
      </w:r>
    </w:p>
    <w:p>
      <w:pPr>
        <w:pStyle w:val="Normal"/>
        <w:rPr/>
      </w:pPr>
      <w:r>
        <w:rPr/>
        <w:t>　　参考文献：</w:t>
      </w:r>
    </w:p>
    <w:p>
      <w:pPr>
        <w:pStyle w:val="Normal"/>
        <w:rPr/>
      </w:pPr>
      <w:r>
        <w:rPr/>
        <w:t>　　</w:t>
      </w:r>
      <w:r>
        <w:rPr/>
        <w:t>[1]</w:t>
      </w:r>
      <w:r>
        <w:rPr/>
        <w:t>黄向阳：</w:t>
      </w:r>
      <w:r>
        <w:rPr>
          <w:rFonts w:eastAsia="Times New Roman"/>
        </w:rPr>
        <w:t xml:space="preserve"> </w:t>
      </w:r>
      <w:r>
        <w:rPr/>
        <w:t>《德育原理》</w:t>
      </w:r>
      <w:r>
        <w:rPr>
          <w:rFonts w:eastAsia="Times New Roman"/>
        </w:rPr>
        <w:t xml:space="preserve"> </w:t>
      </w:r>
      <w:r>
        <w:rPr/>
        <w:t>华东师范大学出版社</w:t>
      </w:r>
      <w:r>
        <w:rPr/>
        <w:t>2000</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4:00Z</dcterms:created>
  <dc:creator>微软中国</dc:creator>
  <dc:description/>
  <cp:keywords/>
  <dc:language>en-US</dc:language>
  <cp:lastModifiedBy>微软中国</cp:lastModifiedBy>
  <dcterms:modified xsi:type="dcterms:W3CDTF">2014-05-20T03:04:00Z</dcterms:modified>
  <cp:revision>1</cp:revision>
  <dc:subject/>
  <dc:title>中学生“立德践行”实效性的探讨</dc:title>
</cp:coreProperties>
</file>