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科学合理地布置学生数学家庭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县鹏城希望学校</w:t>
      </w:r>
      <w:r>
        <w:rPr>
          <w:rFonts w:eastAsia="Times New Roman"/>
        </w:rPr>
        <w:t xml:space="preserve"> </w:t>
      </w:r>
      <w:r>
        <w:rPr/>
        <w:t>张红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教师，多年来学生家庭作业的布置一直是件头痛的事情，主要表现在学生乱写乱画，不认真完成，严重抄袭作业，学习上不但不有促进，反而造成了很大的负面影响。长期以来，困扰学生和老师的问题是作业量大，重复性多，学生做得烦，教师批得累。传统教学中，主要是教师布置作业，学生完成作业，作业的内容、形式、方法都是统一的，有的学校统一订购《名校课堂》、《一课一练》、《课堂达优》等，每晚上学生都是</w:t>
      </w:r>
      <w:r>
        <w:rPr/>
        <w:t>1-2</w:t>
      </w:r>
      <w:r>
        <w:rPr/>
        <w:t>页作业，加上其它科的作业，学生</w:t>
      </w:r>
      <w:r>
        <w:rPr/>
        <w:t>2</w:t>
      </w:r>
      <w:r>
        <w:rPr/>
        <w:t>个学时的时间都做不完，所以就出现以上所说的乱写乱画抄袭作业等现象了。如何科学合理地布置家庭作业，我认为应从以下几个方面入手。</w:t>
      </w:r>
    </w:p>
    <w:p>
      <w:pPr>
        <w:pStyle w:val="Normal"/>
        <w:rPr/>
      </w:pPr>
      <w:r>
        <w:rPr/>
        <w:t>　　一、布置作业要分层次性。</w:t>
      </w:r>
    </w:p>
    <w:p>
      <w:pPr>
        <w:pStyle w:val="Normal"/>
        <w:rPr/>
      </w:pPr>
      <w:r>
        <w:rPr/>
        <w:t>　　农村的孩子由于受文化环境、家庭背景因素的影响，学生之间数学知识和教学能力差异是客观存在的，我们的教育是面向全体学生的教育，要让不同的人在数学上得到不同的发展。为此，在作业设计时不能采取“一刀切”。以往我们布置作业采取“一刀切”造成有部分学生完不成作业，甚至不做作业，对作业产生反感，所以出现乱写乱画的现象，为此，作业的布置要有层次性，可选性，应设计有基础题，提高题、思考题。“后进生”只做基础题。“中等生”做基础题和思考题。“优等生”做提高题和思考题。这样设计的作业由易到难，由浅入深，给学生一个选择的范围，并根据自己的能力自由选择，还可以给中下等生一个自己争取做上“等生”或“优”等生的机会。从学生实际出发，针对学生个体差异设计层次性的作业，给任何一个层次的学生创造练习，提高发展的环境，使每个学生成为实践的成功者。</w:t>
      </w:r>
    </w:p>
    <w:p>
      <w:pPr>
        <w:pStyle w:val="Normal"/>
        <w:rPr/>
      </w:pPr>
      <w:r>
        <w:rPr/>
        <w:t>　　二、作业设计有趣味性和娱乐性。</w:t>
      </w:r>
    </w:p>
    <w:p>
      <w:pPr>
        <w:pStyle w:val="Normal"/>
        <w:rPr/>
      </w:pPr>
      <w:r>
        <w:rPr/>
        <w:t>　　兴趣是最好的老师，是学生自觉学习的崔化剂。在实际的教学中，教师很少讲知识的来源和实际运用，做作业时学生只会按类型做题，不会应用，他们即不知道数据是从哪里来的，也不知道解决问题需要哪些数据，更不知道怎样去获得这些数据和解决实际问题。虽然学生在考试中取得了好成绩，但创新能力，实践能力却受到了极大的压制，泯灭了学生的学习兴趣，这样传统的数学作业，不但不能发挥它的应用效果，而且还会使学生产生“厌学”的负面影响，例如：教师在教学“长方体的表面积”时，有的学生就死记硬背面积公式，把实际数字直接套入，结果是正确的，但这些学生根本就不会运用到实际生活中的实物了。如何科学合理地布置课外作业？我认为关键是老师如何精心设计课外作业，提高学生的学习兴趣。例如：布置“长方体的表面积”作业时，就应该让学生在家里找出长方体的实物，如冰箱、洗衣机等自己动手量出它的长、宽、高（可和父母共同完成）再计算出它的表面积，这样通过学生实际操作，就知道长宽高这些数据的来源，也可以提高学生的学习兴趣了。本人在实际教学中，对数学课外作业设计，首先要考虑学生的生活实际，由易到难，循序渐进，充分调动学生积极性，避免单一的计算，想法把数学的计算作业设计成多种形式。比如，阅读一些数学故事、数学知识，开展一些数学游戏等活动。</w:t>
      </w:r>
    </w:p>
    <w:p>
      <w:pPr>
        <w:pStyle w:val="Normal"/>
        <w:rPr/>
      </w:pPr>
      <w:r>
        <w:rPr/>
        <w:t>　　三、作业设计要有科学性、开放性。</w:t>
      </w:r>
    </w:p>
    <w:p>
      <w:pPr>
        <w:pStyle w:val="Normal"/>
        <w:rPr/>
      </w:pPr>
      <w:r>
        <w:rPr/>
        <w:t>　　从实际生活中来的数学，才是有意义的数学。因此，家庭作业的设计，要联系孩子的生活实际。例如教学人民币的认识时，课后作业要让他们去商城调查各种商品的价格，并看价格的写法，然后自己亲自去买物品，所用的钱去买东西，看看买的东西是多少钱，还应找回多少钱，又如：教学“角的认识”时，布置作业就应该让学生找一找，家里的哪些地方有角，是平角、锐角、钝角还是直角，一件物品中有多少种角，数出有多少个角，并记录下来，这样学生在实际生活中就容易学到了知识，并在快乐中不知不觉地完成了作业，而且还使他们在玩中提高了解决实际问题的能力。</w:t>
      </w:r>
    </w:p>
    <w:p>
      <w:pPr>
        <w:pStyle w:val="Normal"/>
        <w:rPr/>
      </w:pPr>
      <w:r>
        <w:rPr/>
        <w:t>　　家庭作业教学的延续，对于农村孩子来说，老师应因地制宜，在教学过程中，我们不仅要重视课堂上知识的传受，更要重视课外的作业的设计布置，使学生轻轻松松地完成作业，让学生知识在作业中得到巩固，能力在作业中得到形成，技能在作业中得到提升，思维在作业中得到发展。所以，作为农村教授教学的教师，就更应该清楚地认识到农村小学存在的问题和应采取的教学措施。如何合理的设计和布置作业，让他们充实而又快乐地度过自己的童年，这是我们农村小学数学教师的首要解决的头等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5:00Z</dcterms:created>
  <dc:creator>微软中国</dc:creator>
  <dc:description/>
  <cp:keywords/>
  <dc:language>en-US</dc:language>
  <cp:lastModifiedBy>微软中国</cp:lastModifiedBy>
  <dcterms:modified xsi:type="dcterms:W3CDTF">2014-05-20T03:05:00Z</dcterms:modified>
  <cp:revision>1</cp:revision>
  <dc:subject/>
  <dc:title>如何科学合理地布置学生数学家庭作业</dc:title>
</cp:coreProperties>
</file>