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数学教学中培养学生提问题的能力</w:t>
      </w:r>
    </w:p>
    <w:p>
      <w:pPr>
        <w:pStyle w:val="Normal"/>
        <w:rPr/>
      </w:pPr>
      <w:r>
        <w:rPr/>
      </w:r>
    </w:p>
    <w:p>
      <w:pPr>
        <w:pStyle w:val="Normal"/>
        <w:rPr/>
      </w:pPr>
      <w:r>
        <w:rPr/>
        <w:t>贵州省都匀市摆忙乡中心完全小学校</w:t>
      </w:r>
      <w:r>
        <w:rPr>
          <w:rFonts w:eastAsia="Times New Roman"/>
        </w:rPr>
        <w:t xml:space="preserve"> </w:t>
      </w:r>
      <w:r>
        <w:rPr/>
        <w:t>罗芝久</w:t>
      </w:r>
    </w:p>
    <w:p>
      <w:pPr>
        <w:pStyle w:val="Normal"/>
        <w:rPr/>
      </w:pPr>
      <w:r>
        <w:rPr/>
      </w:r>
    </w:p>
    <w:p>
      <w:pPr>
        <w:pStyle w:val="Normal"/>
        <w:rPr/>
      </w:pPr>
      <w:r>
        <w:rPr>
          <w:rFonts w:eastAsia="Times New Roman"/>
        </w:rPr>
        <w:t xml:space="preserve">  </w:t>
      </w:r>
      <w:r>
        <w:rPr/>
        <w:t>任何创造都是从问题开始的。在小学数学教学中，培养学生提问题的能力，对于开发学生智力，发展学生思维，变学生课堂上的被动接受为主动探求，实现素质教育起着积极的作用。因此，课堂上要培养学生的提问题能力，必须学会质疑的兴趣。下面就教学中如何培养学生提问题的能力谈几点看法。</w:t>
      </w:r>
    </w:p>
    <w:p>
      <w:pPr>
        <w:pStyle w:val="Normal"/>
        <w:rPr/>
      </w:pPr>
      <w:r>
        <w:rPr/>
        <w:t>　　一、创设情境，使学生想问</w:t>
      </w:r>
    </w:p>
    <w:p>
      <w:pPr>
        <w:pStyle w:val="Normal"/>
        <w:rPr/>
      </w:pPr>
      <w:r>
        <w:rPr/>
        <w:t>　　俗语说：“学问学问，要学就问”。针对小学生求知欲望强、好奇心强等心理特点，在新课导入时，教师要根据教学内容创设一些新颖别致、妙趣横生的问题情境，促使学生处于“愤悱”状态，使其“欲罢不能</w:t>
      </w:r>
      <w:r>
        <w:rPr/>
        <w:t>,</w:t>
      </w:r>
      <w:r>
        <w:rPr/>
        <w:t>欲行不进”，从而激起学生的想问乐问的兴趣。如在学习“三角形面积计算”时，我先让学生自学，看课本是怎样推导出三角形面积计算公式，然后让学生进行小结</w:t>
      </w:r>
      <w:r>
        <w:rPr/>
        <w:t>:</w:t>
      </w:r>
      <w:r>
        <w:rPr/>
        <w:t>自己弄懂了哪些知识，还存在哪些疑问。此时就有一位学生质疑：“如果用两块完全不一样的三角形行能拼成一块平行四边形来推导它的计算面积公式吗？”此时，同学们议论纷纷，处于一种急于解开谜团的积极思维状态。可见，学生提出这个问题，源于教师的激趣和创设的良好情境。</w:t>
      </w:r>
    </w:p>
    <w:p>
      <w:pPr>
        <w:pStyle w:val="Normal"/>
        <w:rPr/>
      </w:pPr>
      <w:r>
        <w:rPr/>
        <w:t>　　二、营造氛围，给学生的问的“胆”</w:t>
      </w:r>
    </w:p>
    <w:p>
      <w:pPr>
        <w:pStyle w:val="Normal"/>
        <w:rPr/>
      </w:pPr>
      <w:r>
        <w:rPr/>
        <w:t>　　科学家爱因斯坦提出，“提出一个问题比解决一个问题更为重要。”人的情感有迁移功能，小学生更为强烈。因此，在教学过程中，创设民主、愉快、和谐、融洽的课堂气氛，努力使学生感到自由、轻松，没有压抑感，认为是在和好朋友商讨某个问题，在这样的情境中学生对不懂的问题就敢问敢说了。另外，在教学中教师还要采用语言的鼓励、手势的肯定、眼神的默许等手段对那些敢于质疑的学生进行肯定和赞赏。当然，有些学生提出的问题很古怪或是幼稚可笑，甚至是一个错误的问题，这时就要求我们教师在任何时候，千万不能一棍子打死，更不应该讽刺挖苦学生，而应该冷静下来与学生进行讨论，给出理由，让学生明白问题不成立的原因，今后遇事就学会了全面思考。特别是对那些学困生，只要他们能开口提问题，就一定要给予表扬，激发他们提问题的热情和胆量。</w:t>
      </w:r>
    </w:p>
    <w:p>
      <w:pPr>
        <w:pStyle w:val="Normal"/>
        <w:rPr/>
      </w:pPr>
      <w:r>
        <w:rPr/>
        <w:t>　　三、教给方法，使学生善问</w:t>
      </w:r>
    </w:p>
    <w:p>
      <w:pPr>
        <w:pStyle w:val="Normal"/>
        <w:rPr/>
      </w:pPr>
      <w:r>
        <w:rPr/>
        <w:t>　　常言道：授人以鱼，只供一餐所用，而授人以渔，终身受用不尽。”由于不同情况下问题的内容、性质各有特点，因而提问的方法和形式也应各有特色，只有恰到好处地提问，才能揭示问题的本质，反之，提问的方法不当，不但不能切中问题的要点，反而使人感到乏味和厌烦。因此，要想提高学生的提问能力，还必须教给学生一些基本的提问方法，如通过各种有趣的活动把问题引出；通过对实际生活中的现象进行观察和分析提出提问；根据教材从相反方向提出提问；根据相似的概念、定律和性质进行比较和类推提出问题等教给学生善问的方法。学生找到了提问方法后，教师还要及时引导学生注意语言表达，尽量做到问得巧、问得精、问得新、问得有思考价值。如教完“比的意义”后，一位学生问：“老师，您说比的后项不能为</w:t>
      </w:r>
      <w:r>
        <w:rPr/>
        <w:t>0</w:t>
      </w:r>
      <w:r>
        <w:rPr/>
        <w:t>，那么为什么在进行体育项目比赛时，记分牌会出现</w:t>
      </w:r>
      <w:r>
        <w:rPr/>
        <w:t>6</w:t>
      </w:r>
      <w:r>
        <w:rPr/>
        <w:t>：</w:t>
      </w:r>
      <w:r>
        <w:rPr/>
        <w:t>0</w:t>
      </w:r>
      <w:r>
        <w:rPr/>
        <w:t>的情况？这样的六比零与今天学的比相同吗？为什么？”此时教师就针对学生提的这个比进行引导</w:t>
      </w:r>
      <w:r>
        <w:rPr/>
        <w:t>:</w:t>
      </w:r>
      <w:r>
        <w:rPr/>
        <w:t>这不是除的意思，它是单纯的比分，也就是两队比赛的结果，</w:t>
      </w:r>
      <w:r>
        <w:rPr/>
        <w:t>0</w:t>
      </w:r>
      <w:r>
        <w:rPr/>
        <w:t>是进球数，与数学中的分数无关，不做运算</w:t>
      </w:r>
      <w:r>
        <w:rPr/>
        <w:t>.</w:t>
      </w:r>
      <w:r>
        <w:rPr/>
        <w:t>经过教师的耐心讲解，学生对这样的问题就不再混淆，从而也培养他们学会去思考，去讨论，去解决的能力。</w:t>
      </w:r>
    </w:p>
    <w:p>
      <w:pPr>
        <w:pStyle w:val="Normal"/>
        <w:rPr/>
      </w:pPr>
      <w:r>
        <w:rPr/>
        <w:t>　　四、引导学生，营造问题课堂</w:t>
      </w:r>
    </w:p>
    <w:p>
      <w:pPr>
        <w:pStyle w:val="Normal"/>
        <w:rPr/>
      </w:pPr>
      <w:r>
        <w:rPr/>
        <w:t>　　要上好一节数学课，单靠一两个提问是不够的，它需要教者站在高处，从整节课、从整篇课文来谋划，设计出一组有计划、有步骤的系统化的提问。在课堂之上，老师不仅仅是课堂的组织者，还应该是课堂的驾驭者。作为一名老师在课堂上不但要调动学生的思维，自己也要永葆问题意识，当学生的问题意识疲劳时老师就要勤于提问。多启发学生几个“为什么”、“怎么样”、“这个算式有没有问题？“谁还能提出问题”这样的话语，时时提醒学生：还要思考、思考、再思考……当有学生提出问题时，就应该围绕这个问题展开追问：“你认为这个问题属于哪个方面的？”“它涉及到哪些知识？”“这个问题应该怎样解答才快？”……当学生作出答案时，再接着问：“你是怎么得出这个答案的？”“为什么这样做？”……层层深入，一环紧扣一环地问，逐步引导学生向思维的纵深发展。</w:t>
      </w:r>
    </w:p>
    <w:p>
      <w:pPr>
        <w:pStyle w:val="Normal"/>
        <w:rPr/>
      </w:pPr>
      <w:r>
        <w:rPr/>
        <w:t>　　总之，教学中要培养学生想问、敢问、善问、会问的能力，教师必须从实际出发，打破单纯的教学生学，学生只能被动接受的旧观念，采用科学的手段，把教学看成是师生相互交流，相互启发、相互补充的过程，才能为问题意识的培养创造良好的思维空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6:00Z</dcterms:created>
  <dc:creator>微软中国</dc:creator>
  <dc:description/>
  <cp:keywords/>
  <dc:language>en-US</dc:language>
  <cp:lastModifiedBy>微软中国</cp:lastModifiedBy>
  <dcterms:modified xsi:type="dcterms:W3CDTF">2014-05-20T03:06:00Z</dcterms:modified>
  <cp:revision>1</cp:revision>
  <dc:subject/>
  <dc:title>浅谈数学教学中培养学生提问题的能力</dc:title>
</cp:coreProperties>
</file>