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生活化的教学实践</w:t>
      </w:r>
    </w:p>
    <w:p>
      <w:pPr>
        <w:pStyle w:val="Normal"/>
        <w:rPr/>
      </w:pPr>
      <w:r>
        <w:rPr/>
      </w:r>
    </w:p>
    <w:p>
      <w:pPr>
        <w:pStyle w:val="Normal"/>
        <w:rPr/>
      </w:pPr>
      <w:r>
        <w:rPr/>
        <w:t>广西南宁市马山县白山镇大同小学</w:t>
      </w:r>
      <w:r>
        <w:rPr>
          <w:rFonts w:eastAsia="Times New Roman"/>
        </w:rPr>
        <w:t xml:space="preserve"> </w:t>
      </w:r>
      <w:r>
        <w:rPr/>
        <w:t>石秋花</w:t>
      </w:r>
    </w:p>
    <w:p>
      <w:pPr>
        <w:pStyle w:val="Normal"/>
        <w:rPr/>
      </w:pPr>
      <w:r>
        <w:rPr/>
      </w:r>
    </w:p>
    <w:p>
      <w:pPr>
        <w:pStyle w:val="Normal"/>
        <w:rPr/>
      </w:pPr>
      <w:r>
        <w:rPr>
          <w:rFonts w:eastAsia="Times New Roman"/>
        </w:rPr>
        <w:t xml:space="preserve">  </w:t>
      </w:r>
      <w:r>
        <w:rPr/>
        <w:t>《语文课程标准》特别强调语文“与生活的联系”，课程标准中出现“生活”一词达</w:t>
      </w:r>
      <w:r>
        <w:rPr/>
        <w:t>20</w:t>
      </w:r>
      <w:r>
        <w:rPr/>
        <w:t>多次，如“加强语文课程与其他课程、与生活的联系，促进学生听说读写等语文能力的整体推进和协调发展。”在阶段目标中提出“结合上下文和生活实际了解课文中词句的意思”，积累在生活中获得的语文材料，“能提出学习和生活中的问题”，“解决与学习和生活相关的问题”，还强调指出：“学生的家庭生活以及日常生活话题等也都可以成为语文课程的资源。”这些要求，体现了语文教学生活化的思想。“语文的外延与生活的外延相等”，语言学家吕叔湘先生说：“语文跟别的课有点不同，学生随时随地都有学语文的机会。”语文的学习要和生活息息相通，与生活紧密联系在一起。教学活动是人类生活中的一部分，离开生活的教学活动是不存在的，而语文教学更离不开生活，生活中无时无处不存在语文教学。新课程标准所要求的语文素养主要指能适应生活需要的、整合的、具有可持续发展前景的语文综合素养。要培养这种以促进人的发展为宗旨的综合素养，必须将语文教育与生活紧密相连。教学方式的生活化是通过创设丰富的生活情境，将教学活动置于现实的生活背景之中，从而激发学生作为生活主体参与活动的强烈愿望，同时将教学的目的、要求转化为学生作为生活主体的内在需要，让他们在生活中学习，将语文知识和能力在生活中加以创造性地运用，在学习中更好地生活，从而提高学生语文素养，提升生活质量。</w:t>
      </w:r>
      <w:r>
        <w:rPr>
          <w:rFonts w:eastAsia="Times New Roman"/>
        </w:rPr>
        <w:t xml:space="preserve"> </w:t>
      </w:r>
    </w:p>
    <w:p>
      <w:pPr>
        <w:pStyle w:val="Normal"/>
        <w:rPr/>
      </w:pPr>
      <w:r>
        <w:rPr>
          <w:rFonts w:eastAsia="Times New Roman"/>
        </w:rPr>
        <w:t xml:space="preserve">  </w:t>
      </w:r>
      <w:r>
        <w:rPr/>
        <w:t>一、在生活化的情境中学习语文</w:t>
      </w:r>
    </w:p>
    <w:p>
      <w:pPr>
        <w:pStyle w:val="Normal"/>
        <w:rPr/>
      </w:pPr>
      <w:r>
        <w:rPr/>
        <w:t>　　学生的语文学习过程，本质上就是不断激活生活体验的过程，生活体验越丰富，对语文学习内容理解的就越深刻。以往的语文教学只注重知识的传授，技能的训练，是在教语文课本，很少站在学生生活的高度来审视教学活动，不重视让学生运用生活体验来理解文章的精妙，致使语文教学成了学生生活的一种负担。因此，语文教学的生活化不仅使学生获得基本的语文知识和能力，更重要的是让学生学会在现实生活中运用语文。教材中的每一篇课文都来自于生活，课堂教学的外延与生活的外延相等，我们理应以课堂为起点来实施生活化的教学，加强课堂教学与生活的沟通，让教学贴近生活，联系实际。这样，才能帮助学生更好地理解课文内容，并真正受到启迪；才能赋予课文以生命和活力，更好地揭示其全新的潜在意义；才能引导学生更好地懂得生活、学会生活、改造生活，做生活的强者，做生活的主人。如有一位教师在教学《荔枝》时抓住“而今，荔枝依旧年年红”这句话，让学生结合生活实际仔细体会其中作者所蕴含的丰富情感，收到良好的教育效果。学生：“我从这句话中感受到了作者对自己母亲的怀念。依旧这个词说明每年荔枝成熟上市时，看到荔枝，作者就会想起母亲。”学生：“从这句话中，我还感受到作者内心的遗憾。当作者得知母亲临终前没有吃到荔枝，都给了心爱的孙子吃时，他感到很遗憾。”教师引导：“‘而今，荔枝依旧年年红’这句简短的话语包含了作者多少情感啊！请你根据自己对文章的理解，把作者没有说出的话写出来。”学生：“而今，荔枝依旧年年红。母亲啊，您在哪里？儿子再也不能为您奉上几颗鲜嫩的荔枝了，这痛楚永远萦绕在我心头。”学生：“而今，荔枝依旧年年红，我与母亲却永远阴阳两隔。母亲啊，我想念您，您永远活在我的心中。”学生：“而今，荔枝依旧年年红，母亲临终前没能吃到荔枝是我终生的遗憾。”学生：“而今，荔枝依旧年年红，母亲却已长眠地下，我真希望在另一个世界里，母亲也能尝到新鲜的荔枝。”教师巧妙的把学生置身于生活中儿子的位置，让学生设身处地感受母亲生前对“我”的关爱，对母亲的含义有了更为深刻的理解，继而延伸到自己的母亲身上，让学生学会感激，学会体贴父母和关心他人。</w:t>
      </w:r>
    </w:p>
    <w:p>
      <w:pPr>
        <w:pStyle w:val="Normal"/>
        <w:rPr/>
      </w:pPr>
      <w:r>
        <w:rPr/>
        <w:t>　　二、在教学中体验生活、再现生活</w:t>
      </w:r>
    </w:p>
    <w:p>
      <w:pPr>
        <w:pStyle w:val="Normal"/>
        <w:rPr/>
      </w:pPr>
      <w:r>
        <w:rPr/>
        <w:t>　　受应试教育及功利主义的影响，语文教学形成了僵化的静态的学习方式，学生接受的是单一的机械训练，缺乏生活经验对学习过程的参与，所以语文教学要增加学生体验生活的机会。课文中有些人和事由于和学生的时空距离有差距，所以学生认识得不全面，甚至出现一定的偏差。有的课文内容是学生常见和比较熟悉的生活现象，但往往又是他们熟视无睹或知之甚少的，教学时应指导学生再留心去观察，通过观察去认识生活，深入生活，拓展思维空间，理解课文，强化语言文字的训练，提高观察和理解能力。如教材中有许多关于长征的课文，学生理解有一定的难度，可以组织学生去阅读一些有关红军长征的书籍，也可以让学生扮演成小记者的身份去采访一些老红军，这样不仅使学生全面了解了当时环境的恶劣，深刻理解彭德怀与战士同甘共苦的高尚品质，而且也充实了学生的生活，学生也兴趣盎然。再如教学古诗“可怜九月初三夜，露似珍珠月似弓。”把露珠比作珍珠，使司空见惯的露珠变得珍贵，打开了学生认识事物的新境界。</w:t>
      </w:r>
    </w:p>
    <w:p>
      <w:pPr>
        <w:pStyle w:val="Normal"/>
        <w:rPr/>
      </w:pPr>
      <w:r>
        <w:rPr>
          <w:rFonts w:eastAsia="Times New Roman"/>
        </w:rPr>
        <w:t xml:space="preserve">  </w:t>
      </w:r>
      <w:r>
        <w:rPr/>
        <w:t>三、在生活中运用语文，让语文学习成为生活的需要</w:t>
      </w:r>
    </w:p>
    <w:p>
      <w:pPr>
        <w:pStyle w:val="Normal"/>
        <w:rPr/>
      </w:pPr>
      <w:r>
        <w:rPr>
          <w:rFonts w:eastAsia="Times New Roman"/>
        </w:rPr>
        <w:t xml:space="preserve">  </w:t>
      </w:r>
      <w:r>
        <w:rPr/>
        <w:t>教育教学的目的就是要培养学生适应生活、享受生活和创造生活的能力，语文教学也是如此。生活是知识的海洋，生活之中时时处处皆学问，时时处处离不开语文。教师要引导寻找生活中与语文教学的结合点，让生活成为学生学习、应用语文的教材。如学校生活中发生的一些故事可以让学生以板报或广播稿的形式写出来，真实地表达出自己的内心体验和感受，如有的同学花钱大手大脚，针对这种情况，让学生各抒己见，自由表达，辨清危害。如让学生观察了解社会生活，开创语文学习的更广阔的天地。如拒绝社会上不健康书刊及影视作品，纠正大街小巷标语、广告中的错别字，净化文字环境等活动，都能有效的培养学生的语文素养。在家庭生活中，给父母讲解新闻，读报纸，帮助家长做一些语文服务，如帮助家长阅读各种说明书，还有的学生家长是卖服装的，则可以让他设计一下服装广告；有的学生家长是卖水果的，则可以让他写一写介绍有关水果方面的文章，这些训练有效地激发了学生的学习语文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6:00Z</dcterms:created>
  <dc:creator>微软中国</dc:creator>
  <dc:description/>
  <cp:keywords/>
  <dc:language>en-US</dc:language>
  <cp:lastModifiedBy>微软中国</cp:lastModifiedBy>
  <dcterms:modified xsi:type="dcterms:W3CDTF">2014-05-20T03:06:00Z</dcterms:modified>
  <cp:revision>1</cp:revision>
  <dc:subject/>
  <dc:title>浅谈语文教学生活化的教学实践</dc:title>
</cp:coreProperties>
</file>