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教学中怎样提高学生阅读能力</w:t>
      </w:r>
    </w:p>
    <w:p>
      <w:pPr>
        <w:pStyle w:val="Normal"/>
        <w:rPr/>
      </w:pPr>
      <w:r>
        <w:rPr/>
      </w:r>
    </w:p>
    <w:p>
      <w:pPr>
        <w:pStyle w:val="Normal"/>
        <w:rPr/>
      </w:pPr>
      <w:r>
        <w:rPr/>
        <w:t>广西玉林市福绵区福绵镇香山小学</w:t>
      </w:r>
      <w:r>
        <w:rPr>
          <w:rFonts w:eastAsia="Times New Roman"/>
        </w:rPr>
        <w:t xml:space="preserve"> </w:t>
      </w:r>
      <w:r>
        <w:rPr/>
        <w:t>庞理梅</w:t>
      </w:r>
    </w:p>
    <w:p>
      <w:pPr>
        <w:pStyle w:val="Normal"/>
        <w:rPr/>
      </w:pPr>
      <w:r>
        <w:rPr/>
      </w:r>
    </w:p>
    <w:p>
      <w:pPr>
        <w:pStyle w:val="Normal"/>
        <w:rPr/>
      </w:pPr>
      <w:r>
        <w:rPr>
          <w:rFonts w:eastAsia="Times New Roman"/>
        </w:rPr>
        <w:t xml:space="preserve">  </w:t>
      </w:r>
      <w:r>
        <w:rPr/>
        <w:t>阅读教学是语文教学的一大组成部分，也是当今语文教学的主要教学形式。通过阅读，让学生能更好的运用祖国语言文字，更好的汲取中华五千年文化的精髓，更好的培养自己的个性并成为未来社会发展的中坚力量。结合教学实践笔者在此谈一下小学语文阅读教学的一些想法。</w:t>
      </w:r>
    </w:p>
    <w:p>
      <w:pPr>
        <w:pStyle w:val="Normal"/>
        <w:rPr/>
      </w:pPr>
      <w:r>
        <w:rPr>
          <w:rFonts w:eastAsia="Times New Roman"/>
        </w:rPr>
        <w:t xml:space="preserve">  </w:t>
      </w:r>
      <w:r>
        <w:rPr/>
        <w:t>一、重视营造读书氛围</w:t>
      </w:r>
    </w:p>
    <w:p>
      <w:pPr>
        <w:pStyle w:val="Normal"/>
        <w:rPr/>
      </w:pPr>
      <w:r>
        <w:rPr>
          <w:rFonts w:eastAsia="Times New Roman"/>
        </w:rPr>
        <w:t xml:space="preserve">  </w:t>
      </w:r>
      <w:r>
        <w:rPr/>
        <w:t>常言道：“兴趣是最好的老师，是入门的向导”。美国心理学家布鲁纳曾经说过：“对学生最好的刺激乃是所学的材料的兴趣”。可见，激发学生的阅读兴趣至关重要。对此，我主要是通过在班级中营造读书氛围，激发学生课外阅读的兴趣。</w:t>
      </w:r>
    </w:p>
    <w:p>
      <w:pPr>
        <w:pStyle w:val="Normal"/>
        <w:rPr/>
      </w:pPr>
      <w:r>
        <w:rPr>
          <w:rFonts w:eastAsia="Times New Roman"/>
        </w:rPr>
        <w:t xml:space="preserve">  </w:t>
      </w:r>
      <w:r>
        <w:rPr/>
        <w:t>首先，我通过引导收集关于读书的名言名句营造氛围。通过引导，学生搜集了“书犹药也，善读则可以医愚。”“我扑在书上，就像饥饿的人扑在面包上”等多个热爱读书的名人名言。学生收集名言后，我还组织学生交流，并选择代表性的名言请书法好的学生写出来</w:t>
      </w:r>
      <w:r>
        <w:rPr/>
        <w:t>,</w:t>
      </w:r>
      <w:r>
        <w:rPr/>
        <w:t>张贴在班级墙上。其次是动员、引导学生从家中带来自己喜爱的书充实班级图书柜，在班级中创设一种浓厚的“书香”氛围和“书林”境界，让学生产生一种追求读书的神圣感。</w:t>
      </w:r>
    </w:p>
    <w:p>
      <w:pPr>
        <w:pStyle w:val="Normal"/>
        <w:rPr/>
      </w:pPr>
      <w:r>
        <w:rPr>
          <w:rFonts w:eastAsia="Times New Roman"/>
        </w:rPr>
        <w:t xml:space="preserve">  </w:t>
      </w:r>
      <w:r>
        <w:rPr/>
        <w:t>再次，利用家长会的机会，由学生向家长汇报从课外阅读中得到的收获，请家长介绍自己引导孩子进行课外阅读的方法和经验。实实在在的人和事，打动了广大家长，他们自觉地为孩子创造阅读环境。如：让孩子拥有自己独立的房间、自己的小书架等，父母带头读书、读报，做孩子阅读的榜样，主动与孩子讨论书中的问题。</w:t>
      </w:r>
    </w:p>
    <w:p>
      <w:pPr>
        <w:pStyle w:val="Normal"/>
        <w:rPr/>
      </w:pPr>
      <w:r>
        <w:rPr>
          <w:rFonts w:eastAsia="Times New Roman"/>
        </w:rPr>
        <w:t xml:space="preserve">  </w:t>
      </w:r>
      <w:r>
        <w:rPr/>
        <w:t>此外，坚持引导学生定期去图书馆看图书、借图书，定期更换从家中带来的与大家“共享”的书籍。并且每周安排</w:t>
      </w:r>
      <w:r>
        <w:rPr/>
        <w:t>2~3</w:t>
      </w:r>
      <w:r>
        <w:rPr/>
        <w:t>节课时间去阅览室看书。</w:t>
      </w:r>
    </w:p>
    <w:p>
      <w:pPr>
        <w:pStyle w:val="Normal"/>
        <w:rPr/>
      </w:pPr>
      <w:r>
        <w:rPr>
          <w:rFonts w:eastAsia="Times New Roman"/>
        </w:rPr>
        <w:t xml:space="preserve">  </w:t>
      </w:r>
      <w:r>
        <w:rPr/>
        <w:t>二、重视教给读书方法</w:t>
      </w:r>
    </w:p>
    <w:p>
      <w:pPr>
        <w:pStyle w:val="Normal"/>
        <w:rPr/>
      </w:pPr>
      <w:r>
        <w:rPr>
          <w:rFonts w:eastAsia="Times New Roman"/>
        </w:rPr>
        <w:t xml:space="preserve">  </w:t>
      </w:r>
      <w:r>
        <w:rPr/>
        <w:t>要提高课外阅读的效率，还需教给学生阅读的方法。这里，我主要是结合教材，指导学生阅读课外书的方法，做到“得法于课内，得益乃至成长于课外”，“以课内促课外”“以课外补课内”。如，我告诉学生拿到一本书后首先得问问自己：我想从中得到什么？接着快读目录，以得到一个总的概要。然后找到你想研读的内容，边看边想，在读中自悟，在读中自得，不懂之处画上符号。待阅读全书后再理清条理，思考不懂的问题。最后，欣赏品味精彩片段，体悟写法。</w:t>
      </w:r>
    </w:p>
    <w:p>
      <w:pPr>
        <w:pStyle w:val="Normal"/>
        <w:rPr/>
      </w:pPr>
      <w:r>
        <w:rPr>
          <w:rFonts w:eastAsia="Times New Roman"/>
        </w:rPr>
        <w:t xml:space="preserve">  </w:t>
      </w:r>
      <w:r>
        <w:rPr/>
        <w:t>我校学生有人手一册配合课程标准，引导课外阅读的《亲近母语》，书中精选、精编了题材、体裁多样的文章，对不断提高学生的语文综合运用能力有很大好处。我有计划地利用阅读课的时间，组织学生运用课上学到的方法进行阅读，每周一个单元，并结合共性问题展开讨论，交流读书方法和收获。此外，还积极引导学生通过阅读相关的其他书籍，或上网查阅资料解决遇到的问题，激发起学生自主阅读的兴趣以及大量阅读的渴求，真正达到活跃思维、开阔视野、陶冶情操的目的。</w:t>
      </w:r>
    </w:p>
    <w:p>
      <w:pPr>
        <w:pStyle w:val="Normal"/>
        <w:rPr/>
      </w:pPr>
      <w:r>
        <w:rPr>
          <w:rFonts w:eastAsia="Times New Roman"/>
        </w:rPr>
        <w:t xml:space="preserve">  </w:t>
      </w:r>
      <w:r>
        <w:rPr/>
        <w:t>三、重视读写结合，提高读书效益</w:t>
      </w:r>
    </w:p>
    <w:p>
      <w:pPr>
        <w:pStyle w:val="Normal"/>
        <w:rPr/>
      </w:pPr>
      <w:r>
        <w:rPr>
          <w:rFonts w:eastAsia="Times New Roman"/>
        </w:rPr>
        <w:t xml:space="preserve">  </w:t>
      </w:r>
      <w:r>
        <w:rPr>
          <w:rFonts w:cs="宋体;SimSun" w:ascii="宋体;SimSun" w:hAnsi="宋体;SimSun"/>
        </w:rPr>
        <w:t>“</w:t>
      </w:r>
      <w:r>
        <w:rPr/>
        <w:t>不动笔墨不读书”，苏霍姆林斯基也说过：“应该把读书笔记作为作文教学的重要内容之一。”为了进一步提高学生课外阅读的效益，我要求学生每人准备一个积累本，并自己给一个名字，坚持要求学生摘录所阅读文章的好词、好句、好段，写读书笔记，或写阅读感受。通过几年的训练，学生的词汇量增加了，写作素材丰富了，作文水平也提高了。</w:t>
      </w:r>
    </w:p>
    <w:p>
      <w:pPr>
        <w:pStyle w:val="Normal"/>
        <w:rPr/>
      </w:pPr>
      <w:r>
        <w:rPr>
          <w:rFonts w:eastAsia="Times New Roman"/>
        </w:rPr>
        <w:t xml:space="preserve">  </w:t>
      </w:r>
      <w:r>
        <w:rPr/>
        <w:t>其次，重视仿写训练。主要是指导学生在理解原文的基础上用自己亲身经历的事情或者真实的感受，借鉴别人的某些写法，写出富有个性的文章。例如，《亲近母语》（适合五年级读）中有一组题为“知己”的文章，共三篇，从不同角度、不同国度向我们描述了邂逅知音的快乐与幸福。在学生读懂原文，体会到文章主要内容，弄清文章所表达的中心后，指导学生学习文章中语言的运用以及表达方法的突出特点，找出自己生活中与范文相类似的事进行仿写，写出自己实际生活中的真情实感，从而达到逐步提高学生作文水平的目的。</w:t>
      </w:r>
    </w:p>
    <w:p>
      <w:pPr>
        <w:pStyle w:val="Normal"/>
        <w:rPr/>
      </w:pPr>
      <w:r>
        <w:rPr>
          <w:rFonts w:eastAsia="Times New Roman"/>
        </w:rPr>
        <w:t xml:space="preserve">  </w:t>
      </w:r>
      <w:r>
        <w:rPr/>
        <w:t>四、重视检查阅读效果</w:t>
      </w:r>
    </w:p>
    <w:p>
      <w:pPr>
        <w:pStyle w:val="Normal"/>
        <w:rPr/>
      </w:pPr>
      <w:r>
        <w:rPr>
          <w:rFonts w:eastAsia="Times New Roman"/>
        </w:rPr>
        <w:t xml:space="preserve">  </w:t>
      </w:r>
      <w:r>
        <w:rPr/>
        <w:t>心理学告诉我们：“好表现”是学生的天性。我认为给他们表现的机会，让他们有一种成就感，则更能激发学生主动阅读的动力。基于这种认识，我的做法是：首先在班级中展开读书比赛，定期在课外阅读登记栏上公布每个学生的阅读篇目、笔记篇数、摘抄的条目数。第二，抽取一些读书笔记，定期举办读书笔记展览。第三，经常组织读书经验介绍。第四，召开读书心得交流会。第五、注意发现优秀习作，积极组织向校内外刊物投稿。通过多种形式的检查，让学生互相学习，看到别人的优点，看到自己的不足，学生就会不甘落后，就会出现“百家争鸣”的局面，从而使爱读书的氛围更浓，更加有利于调动学生读书的积极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06:00Z</dcterms:created>
  <dc:creator>微软中国</dc:creator>
  <dc:description/>
  <cp:keywords/>
  <dc:language>en-US</dc:language>
  <cp:lastModifiedBy>微软中国</cp:lastModifiedBy>
  <dcterms:modified xsi:type="dcterms:W3CDTF">2014-05-20T03:06:00Z</dcterms:modified>
  <cp:revision>1</cp:revision>
  <dc:subject/>
  <dc:title>小学语文教学中怎样提高学生阅读能力</dc:title>
</cp:coreProperties>
</file>