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语文低年级的识字能力</w:t>
      </w:r>
    </w:p>
    <w:p>
      <w:pPr>
        <w:pStyle w:val="Normal"/>
        <w:rPr/>
      </w:pPr>
      <w:r>
        <w:rPr/>
      </w:r>
    </w:p>
    <w:p>
      <w:pPr>
        <w:pStyle w:val="Normal"/>
        <w:rPr/>
      </w:pPr>
      <w:r>
        <w:rPr/>
        <w:t>云南省永胜县三川镇东河小学</w:t>
      </w:r>
      <w:r>
        <w:rPr>
          <w:rFonts w:eastAsia="Times New Roman"/>
        </w:rPr>
        <w:t xml:space="preserve"> </w:t>
      </w:r>
      <w:r>
        <w:rPr/>
        <w:t>李友刚</w:t>
      </w:r>
    </w:p>
    <w:p>
      <w:pPr>
        <w:pStyle w:val="Normal"/>
        <w:rPr/>
      </w:pPr>
      <w:r>
        <w:rPr/>
      </w:r>
    </w:p>
    <w:p>
      <w:pPr>
        <w:pStyle w:val="Normal"/>
        <w:rPr/>
      </w:pPr>
      <w:r>
        <w:rPr>
          <w:rFonts w:eastAsia="Times New Roman"/>
        </w:rPr>
        <w:t xml:space="preserve">  </w:t>
      </w:r>
      <w:r>
        <w:rPr/>
        <w:t>语文，本身特有的精致的语言，鲜明的形象，丰富的内涵，广阔的视野，使学生们产生强烈的兴趣。为使学生们爱学语文，学有用的语文，人人都能学好语文，在教学中就要培养学生的自学意识。识字是小学低年级的教学重点，是学生提高阅读能力的基础。《小学语文课程标准》中明确提出：小学阶段，学生要认识</w:t>
      </w:r>
      <w:r>
        <w:rPr/>
        <w:t>3500</w:t>
      </w:r>
      <w:r>
        <w:rPr/>
        <w:t>个汉字，在</w:t>
      </w:r>
      <w:r>
        <w:rPr/>
        <w:t>1</w:t>
      </w:r>
      <w:r>
        <w:rPr>
          <w:rFonts w:cs="宋体;SimSun" w:ascii="宋体;SimSun" w:hAnsi="宋体;SimSun"/>
        </w:rPr>
        <w:t>—</w:t>
      </w:r>
      <w:r>
        <w:rPr/>
        <w:t>2</w:t>
      </w:r>
      <w:r>
        <w:rPr/>
        <w:t>年级，则要求认识常用汉字</w:t>
      </w:r>
      <w:r>
        <w:rPr/>
        <w:t>1600</w:t>
      </w:r>
      <w:r>
        <w:rPr>
          <w:rFonts w:cs="宋体;SimSun" w:ascii="宋体;SimSun" w:hAnsi="宋体;SimSun"/>
        </w:rPr>
        <w:t>—</w:t>
      </w:r>
      <w:r>
        <w:rPr/>
        <w:t>1800</w:t>
      </w:r>
      <w:r>
        <w:rPr/>
        <w:t>个汉字，让学生喜欢学习汉字，有主动识字的愿望。这就要求我们在语文教学中采用多样的教学方法，交给学生多样的识字方法，带给学生学习语文的乐趣。现根据本人的教学经验谈几点看法：</w:t>
      </w:r>
    </w:p>
    <w:p>
      <w:pPr>
        <w:pStyle w:val="Normal"/>
        <w:rPr/>
      </w:pPr>
      <w:r>
        <w:rPr>
          <w:rFonts w:eastAsia="Times New Roman"/>
        </w:rPr>
        <w:t xml:space="preserve">  </w:t>
      </w:r>
      <w:r>
        <w:rPr/>
        <w:t>一、归类识字</w:t>
      </w:r>
    </w:p>
    <w:p>
      <w:pPr>
        <w:pStyle w:val="Normal"/>
        <w:rPr/>
      </w:pPr>
      <w:r>
        <w:rPr/>
        <w:t>　　从我们的汉字的造字法来看，有象形、指事、会意、形声几种，都有一定的规律，教学时，我们如果能够帮助学生进行适当的归类，既对学生提高识记效果有很大的帮助，又可以让学生举一反三，扩大识记的范围。例如：教科版第二册《识字一</w:t>
      </w:r>
      <w:r>
        <w:rPr/>
        <w:t>2</w:t>
      </w:r>
      <w:r>
        <w:rPr/>
        <w:t>》，要认识的“树、松、柏、杨、梨、枝、材”都是形声字，都带有“木”。教学时，我就引导学生观察，从而发现这些字的共同点和不同点，从而使学生的出结论“这些生字都带有‘木’，都跟树木有关系”。同时进行拓展，让学生想一想还认识哪些字带有‘木’的字，然后进行了交流。在这个过程中，学生不仅认识了本课的生字，而且还认识一些课外的生字，拓宽了识字面。又如；在《神奇的塔》中要认识的字中，我把“灯、厅、打”这三个生字一起拿出来让学生进行识记，从过观察比较，学生的回答还真的很出彩。有的学生说：“这三个生字都带有‘丁’，带‘火’的是‘灯’，带‘厂’的是‘厅’，带‘扌’的是‘打’”。有的学生说：“因为有‘火’才能点‘灯’，用手才能‘打’”。这样把一些带有共同点的字进行人为的归类，通过比较，提高识记的效果，也有利于学生区分形近字。</w:t>
      </w:r>
    </w:p>
    <w:p>
      <w:pPr>
        <w:pStyle w:val="Normal"/>
        <w:rPr/>
      </w:pPr>
      <w:r>
        <w:rPr/>
        <w:t>　　归类识字法在学生识字方面有重要的作用，既有助于学生新旧知识的衔接，形成一定的识字结构，又有助于学生触类旁通拓宽识字面。</w:t>
      </w:r>
    </w:p>
    <w:p>
      <w:pPr>
        <w:pStyle w:val="Normal"/>
        <w:rPr/>
      </w:pPr>
      <w:r>
        <w:rPr>
          <w:rFonts w:eastAsia="Times New Roman"/>
        </w:rPr>
        <w:t xml:space="preserve">  </w:t>
      </w:r>
      <w:r>
        <w:rPr/>
        <w:t>二、形象识字</w:t>
      </w:r>
    </w:p>
    <w:p>
      <w:pPr>
        <w:pStyle w:val="Normal"/>
        <w:rPr/>
      </w:pPr>
      <w:r>
        <w:rPr/>
        <w:t>　　如果孩子们一味地被动识字，不仅识字的效率低，而且还在一定程度上束缚了思维的发展。因此，作为教师一定要在起步阶段通过多种途径来营造识字教学的良好氛围，充分调动起儿童识字的兴趣，不断激发学生去体验识字的乐趣，只有这样，学生才能乐于识字，主动识字。</w:t>
      </w:r>
    </w:p>
    <w:p>
      <w:pPr>
        <w:pStyle w:val="Normal"/>
        <w:rPr/>
      </w:pPr>
      <w:r>
        <w:rPr>
          <w:rFonts w:eastAsia="Times New Roman"/>
        </w:rPr>
        <w:t xml:space="preserve">  </w:t>
      </w:r>
      <w:r>
        <w:rPr/>
        <w:t>三、游戏识字</w:t>
      </w:r>
    </w:p>
    <w:p>
      <w:pPr>
        <w:pStyle w:val="Normal"/>
        <w:rPr/>
      </w:pPr>
      <w:r>
        <w:rPr>
          <w:rFonts w:eastAsia="Times New Roman"/>
        </w:rPr>
        <w:t xml:space="preserve">  </w:t>
      </w:r>
      <w:r>
        <w:rPr/>
        <w:t>兴趣是激发儿童从事学习的动力。游戏是儿童喜闻乐见的形式，儿童喜欢模仿，喜欢重复，喜欢表现。教师在教学中要利用游戏的形式调动学生学习抽象文字符号的兴趣，不断采用儿童喜闻乐见的形式来进行教学，如：猜字谜，找朋友、风车转转……将这些儿童学前生活中的游戏引入课堂，使课堂成为学生学习的乐园。学生在课堂上感受到了学前游戏的乐趣，对识字就会兴趣盎然。</w:t>
      </w:r>
    </w:p>
    <w:p>
      <w:pPr>
        <w:pStyle w:val="Normal"/>
        <w:rPr/>
      </w:pPr>
      <w:r>
        <w:rPr>
          <w:rFonts w:eastAsia="Times New Roman"/>
        </w:rPr>
        <w:t xml:space="preserve">  </w:t>
      </w:r>
      <w:r>
        <w:rPr/>
        <w:t>四、媒体识字</w:t>
      </w:r>
    </w:p>
    <w:p>
      <w:pPr>
        <w:pStyle w:val="Normal"/>
        <w:rPr/>
      </w:pPr>
      <w:r>
        <w:rPr/>
        <w:t>　　教学中，教师还可以充分利用多媒体课件，让学生来观看一个个充满神秘色彩的文字。如：先出一组象形字，这组字采用由实物图到象形字，再到现代汉字简化字，逐渐演变的动画形式出现，富有动感的，生动有趣的画面一定会使学生产生神秘感，同时也调动了学生的多种感官参与识字教学。实践证明，利用多媒体课件进行识字教学，简化了思维过程，减轻了记忆的强度，促进了思维的正迁移，有利于培养良好的认知策略，激起学生去探索这蕴含无穷奥秘和乐趣的汉字世界的欲望。</w:t>
      </w:r>
    </w:p>
    <w:p>
      <w:pPr>
        <w:pStyle w:val="Normal"/>
        <w:rPr/>
      </w:pPr>
      <w:r>
        <w:rPr>
          <w:rFonts w:eastAsia="Times New Roman"/>
        </w:rPr>
        <w:t xml:space="preserve">  </w:t>
      </w:r>
      <w:r>
        <w:rPr/>
        <w:t>五、重视作业设计。</w:t>
      </w:r>
    </w:p>
    <w:p>
      <w:pPr>
        <w:pStyle w:val="Normal"/>
        <w:rPr/>
      </w:pPr>
      <w:r>
        <w:rPr/>
        <w:t>　　教师在教学中，无论是课堂作业还是课外作业，都要从培养学生的创新意识和实践能力出发，精心设计一些动手、动口、动脑的作业。作业形式要多样，富有趣味性、启发性。如低年级的作业，可把生字编成容易猜的字谜，或把合体字拆开，把独体字合并，或用写纸条“开火车”以一个字组词，以一个词造句，或词语搭配等。中高年级的作业设计要注意学习方法的指导、自学能力的培养。如设计思考性的预习作业或弹性作业如诵读、讨论、画写、操作等。切忌布置大量机械重复的作业，既加重了学生的课业负担，也不利于培养学生的创新意识和实践能力。</w:t>
      </w:r>
    </w:p>
    <w:p>
      <w:pPr>
        <w:pStyle w:val="Normal"/>
        <w:rPr/>
      </w:pPr>
      <w:r>
        <w:rPr/>
        <w:t>　　总之，小小汉字，奥妙无穷。教师要充分发挥教师的主导作用，结合学生的思维特点，调动学生的多种感官，使学生积极地参与识字教学，处处从学生主体的实际出发，鼓励学生想象，实践，学生就能获得成功的喜悦。从而使枯燥的识字教学成为培养学生发现兴趣和热情探索的热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6:00Z</dcterms:created>
  <dc:creator>微软中国</dc:creator>
  <dc:description/>
  <cp:keywords/>
  <dc:language>en-US</dc:language>
  <cp:lastModifiedBy>微软中国</cp:lastModifiedBy>
  <dcterms:modified xsi:type="dcterms:W3CDTF">2014-05-20T03:06:00Z</dcterms:modified>
  <cp:revision>1</cp:revision>
  <dc:subject/>
  <dc:title>浅议小学语文低年级的识字能力</dc:title>
</cp:coreProperties>
</file>