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语文教学中学生的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三川镇章斐小学</w:t>
      </w:r>
      <w:r>
        <w:rPr>
          <w:rFonts w:eastAsia="Times New Roman"/>
        </w:rPr>
        <w:t xml:space="preserve"> </w:t>
      </w:r>
      <w:r>
        <w:rPr/>
        <w:t>胡宗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发挥小学生主体作用，提高小学生学习能力是当代基础教育的核心理念，是实现科教兴国及可持续战略的前提。作为教育工作者，承担着面向二十一世纪发放通行证的神圣任务。围绕发挥小学生主体作用，提高小学生学习能力的核心理念、核心目标，开展创造性的教育教学活动已成为必然。教师的教学理念是发挥小学生主体作用的前提和保证。教师只有以先进的教育理念武装充实自己，才有可能确立小学生在教学活动中的主体地位、中心角色，才能确立教师在教学活动中的“教练”地位，将教与学有机结合，确保在教学中充分发挥小学生主体作用，提高小学生学习能力，为小学生修身学习打下坚实的基础。所以，正确的教学理念确定是发挥小学生主体作用成为可能。　</w:t>
      </w:r>
    </w:p>
    <w:p>
      <w:pPr>
        <w:pStyle w:val="Normal"/>
        <w:rPr/>
      </w:pPr>
      <w:r>
        <w:rPr/>
        <w:t>　　那么，在语文教学中如何发挥小学生主体作用，提高小学生学习能力，在教学中的具体实施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创设自学氛围，教给小学生自学方法。让小学生自主学习，并不是放任自流，在小学生自学前，教师应教绐自学的程序与方法，采用一读（将课文读通读顺，了解课文脉络，知道课文主要讲了些什么），二思（看一看“预习提示”，读一读课后思考题，明确新课要学什么），三写（即认真读课文，深入思考，在文中圈圈画画，记下疑难，写下感受），四用（即使用工具书，迁移旧知识，初步解决一些自己能解决的问题）的方法，使小学生自学时有法可循，明白如何入手，懂得先做什么，再做什么，最后做什么。由教到学有个过程，这个过程是不可缺少的，老师要充分发挥引导和示范作用，但不要扮演包办代替的角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自主学习的动机，让小学生乐学。动机是内驱力，自主学习需要一种内在激励的力量。如果小学生对自己从事的探索活动具有强烈的欲望和追求，这种内驱力就能把小学生内部的精神充分调动起来，从而有效持久地投入探索活动。在语文教学中，利用小学生好奇心强烈的特点，通过创设情境，让小学生置身于一种探索问题的情境中，产生对新知识的需要和渴求，并在兴趣的激励下形成探索动机。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设问题情境，培养小学生学习能力</w:t>
      </w:r>
    </w:p>
    <w:p>
      <w:pPr>
        <w:pStyle w:val="Normal"/>
        <w:rPr/>
      </w:pPr>
      <w:r>
        <w:rPr/>
        <w:t>　　我们知道，小学生对事物的认识一般要经历“感知－表象－概念”三个阶段，从认知心理学讲，也是一个从物化到内化的过程。在具体教学中，教师宜采用“引探”教学法，让小学生始终处于问题情境中，使他们的问题意识在探究问题的解决过程中得到有效的培养。特别是重视思维过程的教学，注意引导小学生在不断尝试探究过程中找到解决问题的方法，并经过自我“设疑－析疑－释疑”过程，提高他们学习水平。</w:t>
      </w:r>
    </w:p>
    <w:p>
      <w:pPr>
        <w:pStyle w:val="Normal"/>
        <w:rPr/>
      </w:pPr>
      <w:r>
        <w:rPr/>
        <w:t>　　创设问题，应具有针对性、启发性，引导小学生由浅入深，由表及里地了解文章的内涵，理解作者所表达的思想情感，分析文章语言表达的特点，巧妙地将课堂教学的教与学有机结合，通过一系列的教学活动，培养小学生的整体感知能力、阅读分析能力。为小学生创造一个空间，创设一个情境，开展由问导思、培养能力的教学活动，有利于小学生主体作用发挥，有利于培养小学生思维能力、分析问题能力，点燃小学生求知欲望，实现小学生主体作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鼓励“人自为学”，培养自主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者不会思考，不掌握学习的方法，单靠死记硬背来获得知识，必然失去求知的兴趣。因此，教师教学过程中“引”要得当，“放”要得法，给足时间和空间，鼓励小学生“人自为学”。放的最终目的是要让小学生敢问、善问，敢于发表自己的见解，敢于辩驳别人，发表相反意见。在课堂互动中交换思考所得，从而不断修正自己的答案，真正体验探究的乐趣。另外，教师还要在教学过程中让小学生尽量多地动手操作。俗话说：“眼过千道，不如手做一遍”。调动多种感官参与学习活动的过程，也就是语文自主学习能力得到发展的过程。</w:t>
      </w:r>
    </w:p>
    <w:p>
      <w:pPr>
        <w:pStyle w:val="Normal"/>
        <w:rPr/>
      </w:pPr>
      <w:r>
        <w:rPr/>
        <w:t>　　在教学过程中“放”得彻底，还应当注意以下几个问题：一要区分好“乱”与“气氛活跃”的关系。有的老师怕小学生你一言，我一语，把课堂搞乱，影响课堂纪律。我认为只要小学生围绕“学”而乱就不要怕，教师导之有法，这种由激烈的讨论辩驳引发的“乱”只会活跃课堂气氛，调动小学生积极性，因为他们无暇开小差。当然，对学习纪律作出要求也是十分必要的，我就明确告诉小学生——下课你可以在教室里自由活动，上课必须学习。二是要给小学生留足充裕的思考和活动时间，切忌走形式，武断地打断小学生思维，挫伤小学生独立思考的积极性。只有在每个小学生充分思考的基础上，讨论和争辩才会有最佳的效果。三是尽量多地为小学生创造实践的机会，能让小学生说的，老师不说；能让小学生想的，教师决不禁锢小学生思维；能让小学生动手操作的，老师绝不越俎代庖。</w:t>
      </w:r>
    </w:p>
    <w:p>
      <w:pPr>
        <w:pStyle w:val="Normal"/>
        <w:rPr/>
      </w:pPr>
      <w:r>
        <w:rPr/>
        <w:t>　　这样，才能充分培养小学生的自主学习精神。</w:t>
      </w:r>
    </w:p>
    <w:p>
      <w:pPr>
        <w:pStyle w:val="Normal"/>
        <w:rPr/>
      </w:pPr>
      <w:r>
        <w:rPr/>
        <w:t>　　综上所述，教师正确的教育观念是发挥小学生主体作用，提高小学生学习能力的前提和保证，在课堂教学活动中，尊重小学生人格，采用民主性原则，将助于小学生主体性充分发挥。同时，加大教改力度，开展探究式教学，是小学生主体作用发挥的着力点，核心观念。成功体验原则，激励评价体系，以及创造问题由问导思，均围绕核心理念，有效地确立了小学生主体性地位，渗透了学法指导，最终落脚于发展小学生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7:00Z</dcterms:created>
  <dc:creator>微软中国</dc:creator>
  <dc:description/>
  <cp:keywords/>
  <dc:language>en-US</dc:language>
  <cp:lastModifiedBy>微软中国</cp:lastModifiedBy>
  <dcterms:modified xsi:type="dcterms:W3CDTF">2014-05-20T03:07:00Z</dcterms:modified>
  <cp:revision>1</cp:revision>
  <dc:subject/>
  <dc:title>如何提高小学语文教学中学生的学习能力</dc:title>
</cp:coreProperties>
</file>