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多媒体在美术教学中的作用</w:t>
      </w:r>
    </w:p>
    <w:p>
      <w:pPr>
        <w:pStyle w:val="Normal"/>
        <w:rPr/>
      </w:pPr>
      <w:r>
        <w:rPr/>
      </w:r>
    </w:p>
    <w:p>
      <w:pPr>
        <w:pStyle w:val="Normal"/>
        <w:rPr/>
      </w:pPr>
      <w:r>
        <w:rPr/>
        <w:t>广西南宁市宾阳县宾州镇第一初级中学</w:t>
      </w:r>
      <w:r>
        <w:rPr>
          <w:rFonts w:eastAsia="Times New Roman"/>
        </w:rPr>
        <w:t xml:space="preserve"> </w:t>
      </w:r>
      <w:r>
        <w:rPr/>
        <w:t>韦柳玲</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根据自己的美术教学实践经验，以及进几年对多媒体的学习和运用，得出一些提高美术教学效率的见解，文中对多媒体在美术课中的功能和作用，作了综合的分析和具体的说明，充分说明了美术教学中运用多媒体以后，激发了学生学习美术的兴趣，从而提高了美术课堂教学的效率。其次对美术教育的重要性以及多媒体的特点作了简单的阐述。</w:t>
      </w:r>
    </w:p>
    <w:p>
      <w:pPr>
        <w:pStyle w:val="Normal"/>
        <w:rPr/>
      </w:pPr>
      <w:r>
        <w:rPr/>
        <w:t>　　在新课程改革进行得如火如荼之时，我们应该很清醒地认识到，课堂教学是实现课程改革的重要实践活动。多媒体在课堂教学中的地位不可小觑，笔者拟在本文中对新课程改革下，如何利用多媒体进行教与学方式变革作一些粗浅的探讨。</w:t>
      </w:r>
    </w:p>
    <w:p>
      <w:pPr>
        <w:pStyle w:val="Normal"/>
        <w:rPr/>
      </w:pPr>
      <w:r>
        <w:rPr/>
        <w:t>　　【关键词】</w:t>
      </w:r>
      <w:r>
        <w:rPr>
          <w:rFonts w:eastAsia="Times New Roman"/>
        </w:rPr>
        <w:t xml:space="preserve"> </w:t>
      </w:r>
      <w:r>
        <w:rPr/>
        <w:t>美术教学；多媒体教学；作用</w:t>
      </w:r>
    </w:p>
    <w:p>
      <w:pPr>
        <w:pStyle w:val="Normal"/>
        <w:rPr/>
      </w:pPr>
      <w:r>
        <w:rPr/>
      </w:r>
    </w:p>
    <w:p>
      <w:pPr>
        <w:pStyle w:val="Normal"/>
        <w:rPr/>
      </w:pPr>
      <w:r>
        <w:rPr/>
        <w:t>　　随着教育现代化的实施，高科技的普及应用，多媒体进入了课堂教学，它有着许多传统教学手段所不可比及的优越性，它能将声音、图像、文字集于一体，进行直观形象地教学，能更有效地为学生酿造良好的学习氛围，使学生的各种感觉器官都充分调动起来，产生积极的学习兴趣，变被动为主动地接受信息，使教学工作产生意想不到的效果。因此，在美术教学工作中，我经常采用多媒体进行教学，这不但激发学生的学习兴趣，还使学生的理解能力和接受能力大大提高，而且还能化难为易，提高效率。</w:t>
      </w:r>
    </w:p>
    <w:p>
      <w:pPr>
        <w:pStyle w:val="Normal"/>
        <w:rPr/>
      </w:pPr>
      <w:r>
        <w:rPr/>
        <w:t>　　一、多媒体教学能激发学生的兴趣，以趣求知、知趣结合。</w:t>
      </w:r>
    </w:p>
    <w:p>
      <w:pPr>
        <w:pStyle w:val="Normal"/>
        <w:rPr/>
      </w:pPr>
      <w:r>
        <w:rPr/>
        <w:t>　　伟大的教育家孔子说：“知之者不如好之者，好之者不如乐之者。”就是说学习要有兴趣，美术课上使用多媒体手段对诱发学生的情趣、产生学习的兴趣、增强想象力和思维能力有很大的优势。特别是小学阶段的想象画教学，如《小动物盖房子》这一课，过去上的时候，教师一般采用的都是口述的形式为同学们讲故事，这肯定不如多媒体制作出来的动画更能吸引学生们学习的兴趣了，所以这次我采用动画的形式导入，做了一只可爱的小白兔向森林中的其它动物们介绍着它新盖的漂亮的家，可是，不一会儿，它的家便被突如其来的狂风暴雨摧毁了，它伤心的哭了，看到同学们已经融入到了小白兔伤心的情景中时，我开始提问学生：“每当狂风暴雨来临之时，会有很多象小白兔一样没有家的小动物，我们该如何去帮助它们呢？”已经为小白兔的遭遇感到伤心的同学们都齐声说：“我们要帮它们盖更漂亮的房子。”于是，同学们议论纷纷，有的说我找一棵很大的树为它们盖房子，有的说我要用泥巴给它们盖一个结实的房子，有的说我家有塑料布，给它搭上不就不怕雨了吗？有的说我爸爸是盖房子的，让它给小动物盖一间大房子，让所有的小动物都住进来</w:t>
      </w:r>
      <w:r>
        <w:rPr/>
        <w:t>......</w:t>
      </w:r>
      <w:r>
        <w:rPr/>
        <w:t>听着孩子们有趣的议论，我高兴地对他们说：“那我们今天先做一回小小建筑设计师，先为小动物们在纸上设计出漂亮的房子，看谁的设计最有新意。”于是一间间造型奇特的房屋被设计出来了，可想而之，丰富、有趣的动画激发了他们多少想象力。</w:t>
      </w:r>
    </w:p>
    <w:p>
      <w:pPr>
        <w:pStyle w:val="Normal"/>
        <w:rPr/>
      </w:pPr>
      <w:r>
        <w:rPr/>
        <w:t>　　多媒体有效地运用在美术教学中，可以激发学生的兴趣，有了兴趣的培养，我认为学生的积极性才充分调动起来，学生的潜力才能被充分挖掘，学习也才能达到事半功倍的成效。</w:t>
      </w:r>
    </w:p>
    <w:p>
      <w:pPr>
        <w:pStyle w:val="Normal"/>
        <w:rPr/>
      </w:pPr>
      <w:r>
        <w:rPr/>
        <w:t>　　二、多媒体为欣赏教学提供了便利条件。</w:t>
      </w:r>
    </w:p>
    <w:p>
      <w:pPr>
        <w:pStyle w:val="Normal"/>
        <w:rPr/>
      </w:pPr>
      <w:r>
        <w:rPr/>
        <w:t>　　美术课由于其审美性的特点，要求给学生提供各种欣赏与审美资料，多媒体教学手段能很好地调动学生的积极性和审美感受，同时也拓宽了学生的艺术视野。而这些量大、涉及面广的教学材料，在以往的教学过程中，教师的资料来源往往局限于书本图片或几本书籍、杂志中的精彩图片，但那一张张小得可怜的图片往往是学生睁大眼睛，也看不清楚。现在却能通过计算机技术很好地集成在一起，通过多种视、听为主的设备让学生体验线条、色彩、形体、音乐等外在形式的美，以形、声、色并茂的优越性，全方位、立体的调动视觉、听觉，再结合生动的讲解，就能与学生的需要、兴致、情趣等因素结合，产生优越兴奋中心，从而达到高效能的欣赏。例如在学习《开国大典》时，教师先剪辑有关《开国大典》的影视资料片段，首先让学生目睹开国大典的伟大历史场面，毛主席同其他党和国家领导人健步走上天安门城楼，毛主席向全世界宣布“中国人民从此站起来了”，天安门广场万众欢腾、载歌载舞、盛大的阅兵式，威武、雄壮的场面。通过片段的观看，学生不但对作品的内容美容易理解，而且对其形式美的认识也会达到一个更深的层次。对德拉克洛瓦《自由领导人民》、可先剪辑有关侵略战争的片段播放给学生看，然后再欣赏绘画作品，其间配以抗战时期的歌曲，再结合教师的讲解，创造一种激昂、拼搏、奋进的战斗情景，激发学生的民族情感，从而获得较好的教学效果。</w:t>
      </w:r>
    </w:p>
    <w:p>
      <w:pPr>
        <w:pStyle w:val="Normal"/>
        <w:rPr/>
      </w:pPr>
      <w:r>
        <w:rPr/>
        <w:t>　　这些要求是传统的备课方法几乎无法完成的，而多媒体备课却能较好地完成这一特殊任务。也能让学生从中体验情感、体验创造，大大激发学生的学习兴趣，从而达到辅助教学的目的。</w:t>
      </w:r>
    </w:p>
    <w:p>
      <w:pPr>
        <w:pStyle w:val="Normal"/>
        <w:rPr/>
      </w:pPr>
      <w:r>
        <w:rPr/>
        <w:t>　　三、形象、直观的多媒体教学，能化难为易、提高效率。</w:t>
      </w:r>
    </w:p>
    <w:p>
      <w:pPr>
        <w:pStyle w:val="Normal"/>
        <w:rPr/>
      </w:pPr>
      <w:r>
        <w:rPr/>
        <w:t>　　多媒体在教学上大大强化了美术教学的视听效果，减少了教学的难度，让学生在美的熏陶下产生不可遏止的创作冲动，激发出创造力，而且能节省教学时间，实现精讲多练，从而大大提高了教学效率。如《美丽的花瓶》一课，要向学生说清设计时要避免的几个错误，我点击鼠标，出示一种错误的设计法，让学生观察错在哪里，如果这样剪下去，会出现什么效果，并依次出示用此种设计法剪出来的错误图案，学生看了以后，很快掌握了方法。再如上《花手帕》一课，制作扎染时老师只能演示其中的一两步操作，既费时费力，还不能全面具体的介绍。这些问题现在都可以通过多媒体得到解决，多媒体的应用使原来较难以讲清的问题变得简单，从而减轻了老师和学生的负担，增强学生学习的信心，还能激发学生主动去寻找解决问题的方法，效果相当不错。</w:t>
      </w:r>
    </w:p>
    <w:p>
      <w:pPr>
        <w:pStyle w:val="Normal"/>
        <w:rPr/>
      </w:pPr>
      <w:r>
        <w:rPr/>
        <w:t>　　多媒体进行教学时，手、脑、眼、耳同时工作，在《图案》课中，也可以让学生利用电脑绘画，不仅能加快美术教育的进度，提高学习效果，更重要的还在于它能给学习者以更新颖的刺激，从而激发其创造思维的不断发展。为此可以运用</w:t>
      </w:r>
      <w:r>
        <w:rPr/>
        <w:t>Photoshop6.0</w:t>
      </w:r>
      <w:r>
        <w:rPr/>
        <w:t>工具面板和色彩面板，利用复制和添色功能来设计理想的图案。当颜色感觉不舒服时可更换颜色，为学生的设计提供了更大的选择余地和更广阔的想象空间。</w:t>
      </w:r>
      <w:r>
        <w:rPr>
          <w:rFonts w:eastAsia="Times New Roman"/>
        </w:rPr>
        <w:t xml:space="preserve">    </w:t>
      </w:r>
    </w:p>
    <w:p>
      <w:pPr>
        <w:pStyle w:val="Normal"/>
        <w:rPr/>
      </w:pPr>
      <w:r>
        <w:rPr/>
        <w:t>　　总而言之，在美术教学中，充分运用多媒体教学，利用其图文、声像等图文并茂的优点，开阔了学生的视野，更加激发了学生学习美术的兴趣，强化了教师教学效率，因此对提高育人质量也起到不可低估的作用。</w:t>
      </w:r>
    </w:p>
    <w:p>
      <w:pPr>
        <w:pStyle w:val="Normal"/>
        <w:rPr/>
      </w:pPr>
      <w:r>
        <w:rPr/>
        <w:t>　　参考文献：</w:t>
      </w:r>
    </w:p>
    <w:p>
      <w:pPr>
        <w:pStyle w:val="Normal"/>
        <w:rPr/>
      </w:pPr>
      <w:r>
        <w:rPr/>
        <w:t>　　</w:t>
      </w:r>
      <w:r>
        <w:rPr/>
        <w:t>[1]</w:t>
      </w:r>
      <w:r>
        <w:rPr/>
        <w:t>李国庆著《美育原理》</w:t>
      </w:r>
    </w:p>
    <w:p>
      <w:pPr>
        <w:pStyle w:val="Normal"/>
        <w:rPr/>
      </w:pPr>
      <w:r>
        <w:rPr/>
        <w:t>　　</w:t>
      </w:r>
      <w:r>
        <w:rPr/>
        <w:t>[2]</w:t>
      </w:r>
      <w:r>
        <w:rPr/>
        <w:t>肖川著《新课程与学习方式变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15:00Z</dcterms:created>
  <dc:creator>微软中国</dc:creator>
  <dc:description/>
  <cp:keywords/>
  <dc:language>en-US</dc:language>
  <cp:lastModifiedBy>微软中国</cp:lastModifiedBy>
  <dcterms:modified xsi:type="dcterms:W3CDTF">2014-05-20T03:15:00Z</dcterms:modified>
  <cp:revision>1</cp:revision>
  <dc:subject/>
  <dc:title>多媒体在美术教学中的作用</dc:title>
</cp:coreProperties>
</file>