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性学习在数学教学中的渗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六里坪镇中学</w:t>
      </w:r>
      <w:r>
        <w:rPr>
          <w:rFonts w:eastAsia="Times New Roman"/>
        </w:rPr>
        <w:t xml:space="preserve"> </w:t>
      </w:r>
      <w:r>
        <w:rPr/>
        <w:t>谢铁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研究性学习是指教师或其他成人不把现成结论告诉学生，而是学生自己在教师指导下自主地发现问题、探究问题，获得结论的过程。在数学学科领域中，引入研究性学习的思想和方法，使书本内容与学生的生活联系起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研究性学习；发现问题；探究问题；获得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究性学习是指教师或其他成人不把现成结论告诉学生，而是学生自己在教师指导下自主地发现问题、探究问题，获得结论的过程。</w:t>
      </w:r>
    </w:p>
    <w:p>
      <w:pPr>
        <w:pStyle w:val="Normal"/>
        <w:rPr/>
      </w:pPr>
      <w:r>
        <w:rPr/>
        <w:t>　　作为一种教学方式和学习方式，研究性学习是渗透于所有学科、所有活动之中的，它具有开放性、探究性、实践性三个显著的特点。在数学学科领域中，结合研究性学习的三个特点，引入研究性学习的思想和方法，使书本内容与学生的生活联系起来，在书本知识的教学中能够让学生联想起他的生活经验，让学生全面发挥各种感官的作用，满足内在各种需要。</w:t>
      </w:r>
    </w:p>
    <w:p>
      <w:pPr>
        <w:pStyle w:val="Normal"/>
        <w:rPr/>
      </w:pPr>
      <w:r>
        <w:rPr/>
        <w:t>　　一、数学开放题与研究性学习的渗透</w:t>
      </w:r>
    </w:p>
    <w:p>
      <w:pPr>
        <w:pStyle w:val="Normal"/>
        <w:rPr/>
      </w:pPr>
      <w:r>
        <w:rPr/>
        <w:t>　　数学开放题体现了数学研究的思想方法，解答过程是探究的过程。数学开放题既展示了数学问题的形成过程，又反映了解答对象的实际状态，有利于培养学生思维的灵活性和发散性。因此，利用数学开放题引入研究性学习应是十分有意义的。</w:t>
      </w:r>
    </w:p>
    <w:p>
      <w:pPr>
        <w:pStyle w:val="Normal"/>
        <w:rPr/>
      </w:pPr>
      <w:r>
        <w:rPr/>
        <w:t>　　例如，初一年级某班教室里，三位同学正在为谁的数学成绩最好而争论</w:t>
      </w:r>
      <w:r>
        <w:rPr/>
        <w:t>.</w:t>
      </w:r>
      <w:r>
        <w:rPr/>
        <w:t>他们的五次数</w:t>
      </w:r>
    </w:p>
    <w:p>
      <w:pPr>
        <w:pStyle w:val="Normal"/>
        <w:rPr/>
      </w:pPr>
      <w:r>
        <w:rPr/>
        <w:t>　　学成绩如表Ⅰ所示，这五次数学成绩的平均数、中位数、众数如表Ⅱ所示</w:t>
      </w:r>
    </w:p>
    <w:p>
      <w:pPr>
        <w:pStyle w:val="Normal"/>
        <w:rPr/>
      </w:pPr>
      <w:r>
        <w:rPr/>
        <w:t>　　表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表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这三位同学都说自己的数学成绩是最好的</w:t>
      </w:r>
      <w:r>
        <w:rPr/>
        <w:t>.</w:t>
      </w:r>
      <w:r>
        <w:rPr>
          <w:rFonts w:cs="宋体;SimSun" w:ascii="宋体;SimSun" w:hAnsi="宋体;SimSun"/>
        </w:rPr>
        <w:t>⑴</w:t>
      </w:r>
      <w:r>
        <w:rPr/>
        <w:t>请你猜测并写出他们各自的理由；⑵三人似乎都有道理，你对此有何看法？请运用统计知识作出正确的分析</w:t>
      </w:r>
      <w:r>
        <w:rPr/>
        <w:t>.</w:t>
      </w:r>
    </w:p>
    <w:p>
      <w:pPr>
        <w:pStyle w:val="Normal"/>
        <w:rPr/>
      </w:pPr>
      <w:r>
        <w:rPr/>
        <w:t>　　用数学开放题培养学生的创新意识和能力。极大激发学生探索的兴趣，调动了学习的积极性，促进了学生主动学习。</w:t>
      </w:r>
    </w:p>
    <w:p>
      <w:pPr>
        <w:pStyle w:val="Normal"/>
        <w:rPr/>
      </w:pPr>
      <w:r>
        <w:rPr/>
        <w:t>　　二、探究性教学模式与研究性学习的渗透</w:t>
      </w:r>
    </w:p>
    <w:p>
      <w:pPr>
        <w:pStyle w:val="Normal"/>
        <w:rPr/>
      </w:pPr>
      <w:r>
        <w:rPr/>
        <w:t>　　数学学习，本来就是学生的一种学习活动，学习的方式不是被动地记忆、理解教师传授的知识，而是敏锐地发现问题，主动地提出问题，积极地寻求解决问题的方法，探求结论的自主学习过程。我打破传统师生被动“授受”的状态，构造如下学生自主探索的新模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师组织、指导、参与，提供相关材料，相机匡扶、引导，解答学生疑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创设情景</w:t>
      </w:r>
      <w:r>
        <w:rPr/>
        <w:t>,</w:t>
      </w:r>
      <w:r>
        <w:rPr/>
        <w:t>诱发探索欲望（制造冲突、悬念</w:t>
      </w:r>
      <w:r>
        <w:rPr/>
        <w:t>,</w:t>
      </w:r>
      <w:r>
        <w:rPr/>
        <w:t>目标导引生活需要…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能动感知、分析、比较、抽象、概括、直觉、验证、类比、归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体探索</w:t>
      </w:r>
      <w:r>
        <w:rPr>
          <w:rFonts w:eastAsia="Times New Roman"/>
        </w:rPr>
        <w:t xml:space="preserve"> </w:t>
      </w:r>
      <w:r>
        <w:rPr/>
        <w:t>群体讨论、交流，探索中经受挫折</w:t>
      </w:r>
      <w:r>
        <w:rPr/>
        <w:t>,</w:t>
      </w:r>
      <w:r>
        <w:rPr/>
        <w:t>挫折中体验合作，合作中获得成功</w:t>
      </w:r>
      <w:r>
        <w:rPr/>
        <w:t>,</w:t>
      </w:r>
      <w:r>
        <w:rPr/>
        <w:t>成功中增强自信。</w:t>
      </w:r>
    </w:p>
    <w:p>
      <w:pPr>
        <w:pStyle w:val="Normal"/>
        <w:rPr/>
      </w:pPr>
      <w:r>
        <w:rPr/>
        <w:t>　　比如，在进行“过三点的圆”的教学时，我发给每位学生一个破碎乐得圆形硬纸片。同时指出，每位同学拿到的是一台机器上破碎了的皮带轮，因为皮带轮坏了，机器只能停转，生产只好停下。现在请大家发挥自己的聪明才智，比比看谁能最快重新配制一个同样大小的皮带轮，使机器尽快恢复运转？学生们立时忙乎起来，有的用量角器、圆规比比划划，一段弧一段弧地连接；有的几个人在一起唧唧喳喳，把各自的碎片拿来拼凑；……在这一教学过程中，学生学到的不仅是一个几何定理，更重要的是学会了像数学家一样进行研究和创造。</w:t>
      </w:r>
    </w:p>
    <w:p>
      <w:pPr>
        <w:pStyle w:val="Normal"/>
        <w:rPr/>
      </w:pPr>
      <w:r>
        <w:rPr/>
        <w:t>　　实践证明，在遵循教学规律的基础上，采用生动活泼，富有启发、探索、创新的教学方法，能充分激发学生的求知欲，培养学生的兴趣，是提高课堂教学效果和培养学生研究能力的重要途径。</w:t>
      </w:r>
    </w:p>
    <w:p>
      <w:pPr>
        <w:pStyle w:val="Normal"/>
        <w:rPr/>
      </w:pPr>
      <w:r>
        <w:rPr/>
        <w:t>　　三、社会实践与研究性学习的渗透</w:t>
      </w:r>
    </w:p>
    <w:p>
      <w:pPr>
        <w:pStyle w:val="Normal"/>
        <w:rPr/>
      </w:pPr>
      <w:r>
        <w:rPr/>
        <w:t>　　研究性学习强调理论与社会、科学和生活实际的联系，能够克服传统教学中脱离学生自身生活和社会生活的倾向，为学生的生活经验的积累和社会实践能力的锻炼开辟渠道。</w:t>
      </w:r>
    </w:p>
    <w:p>
      <w:pPr>
        <w:pStyle w:val="Normal"/>
        <w:rPr/>
      </w:pPr>
      <w:r>
        <w:rPr/>
        <w:t>　　例如：甲乙两个居民小区在公路的两旁，现市政府拟在公路边上建一个生活用品商场，问建在公路何处能使商场到两小区的距离和最短？若甲乙两个居民小区在公路的同旁，（</w:t>
      </w:r>
      <w:r>
        <w:rPr/>
        <w:t>1</w:t>
      </w:r>
      <w:r>
        <w:rPr/>
        <w:t>）问建在公路何处能使商场到两小区的距离和最短？（</w:t>
      </w:r>
      <w:r>
        <w:rPr/>
        <w:t>2</w:t>
      </w:r>
      <w:r>
        <w:rPr/>
        <w:t>）问建在公路何处能使商场到两小区的距离相等？</w:t>
      </w:r>
    </w:p>
    <w:p>
      <w:pPr>
        <w:pStyle w:val="Normal"/>
        <w:rPr/>
      </w:pPr>
      <w:r>
        <w:rPr/>
        <w:t>　　在这样的活动中，无疑会激发学生学习数学的主动性，且能开拓学生创造性思维能力，养成善于发现问题，独立思考的习惯。学生在应用数学知识解决实际问题的过程中，加深了对数学学科的理解和热爱，不仅学到了数学知识，而且有效地培养了创新精神和实践能力。</w:t>
      </w:r>
    </w:p>
    <w:p>
      <w:pPr>
        <w:pStyle w:val="Normal"/>
        <w:rPr/>
      </w:pPr>
      <w:r>
        <w:rPr/>
        <w:t>　　总之，中学生蕴藏着极为丰富和巨大的创造潜能，关键是我们的教育能否提供他们发挥其创造潜能的机会。研究性学习的适时提出，是适应社会发展的要求的，尤其是适应学生个性发展的需要的。抓住研究性学习的的三个特点，逐步向数学学科领域渗透，与传统“接受性学习”相融合，一定能最大程度地开发学生的潜能。如果今天我们这样做了，那么明天的诺贝尔奖获得者中也许就不乏有他们“亮丽”的身影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朱玉如：《在教学活动中促进学生的发展》，江苏教育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薇：《在开放性问题教学中培养学生的创新意识》，中学数学教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6:00Z</dcterms:created>
  <dc:creator>微软中国</dc:creator>
  <dc:description/>
  <cp:keywords/>
  <dc:language>en-US</dc:language>
  <cp:lastModifiedBy>微软中国</cp:lastModifiedBy>
  <dcterms:modified xsi:type="dcterms:W3CDTF">2014-05-20T03:16:00Z</dcterms:modified>
  <cp:revision>1</cp:revision>
  <dc:subject/>
  <dc:title>研究性学习在数学教学中的渗透</dc:title>
</cp:coreProperties>
</file>