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教学中对“差生”的转化探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一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笔者从“与差和谐相处，沟通师生情感，创设和谐的教学环境”；“鼓励差生，树立他们学习英语的信心”；“精心培养差生对学习英语的兴趣，转化差生学习的动力”；“发展差生智力，积极开展课外活动，寓教于乐”；“辅导差生要持之以恒”五个方面对《英语教学中对“差生”的转化》进行论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差生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界上没有十全十美的东西，在教学中，难免会出现一些差生，特别在英语学科里，面对这些差生，怎样转化他们，是每一个英语教师必须认真对待和研究的重要课题，也是我们教师不可推御的责任，以下是笔者以“差生”的转化的探析：</w:t>
      </w:r>
    </w:p>
    <w:p>
      <w:pPr>
        <w:pStyle w:val="Normal"/>
        <w:rPr/>
      </w:pPr>
      <w:r>
        <w:rPr/>
        <w:t>　　一、与差生和谐相处，沟通师生情感，创设和谐的教学环境</w:t>
      </w:r>
    </w:p>
    <w:p>
      <w:pPr>
        <w:pStyle w:val="Normal"/>
        <w:rPr/>
      </w:pPr>
      <w:r>
        <w:rPr/>
        <w:t>　　学习成绩差的学生比成绩好的更需要突然一个“爱”字。因此，教师要用自己的爱心来感化差生，经常关心、鼓励他们，向他们倾注爱心，与学生建立平等和谐的关第。对他们不提旧事，不抓辫子。教师耐心细致的育人精神会产生潜移默化的效果，使他们以内心产生对教师的好感、敬爱和信赖，会在师生之间架起持久的情感桥梁，增进师生彼此之间的了解与沟通。这种融洽的师生关系可以点燃差生学习的热情之火，收到良好的教学效果。</w:t>
      </w:r>
    </w:p>
    <w:p>
      <w:pPr>
        <w:pStyle w:val="Normal"/>
        <w:rPr/>
      </w:pPr>
      <w:r>
        <w:rPr/>
        <w:t>　　差生由于羞怯心理，在课堂上不敢开口，在提问时，笔者尽可能从简单的问题生产方入手并加以启发和开导。一个善意的点头，一个友好的微笑，一句微不足道的夸奖等都有可能拯救一个学生，笔者尽不可能让他们有种成功的体验。反之，可能会扼杀他们的前途。笔者在纠错时，总是面带微笑，从不挖苦，讽刺或横加指责。这样坚持了一段时间，差生开始开口说英语了，他们不再回答错而感到紧张、难堪。</w:t>
      </w:r>
    </w:p>
    <w:p>
      <w:pPr>
        <w:pStyle w:val="Normal"/>
        <w:rPr/>
      </w:pPr>
      <w:r>
        <w:rPr/>
        <w:t>　　二、鼓励学生、树立他们学习英语的信心、心理、学研究表明，差生中绝大部分还是想抱英语学好的。但因为自己基础差，有的甚至一摸到书就产生惧畏心理。因此，要想转化这些差生，首先得清除他们的自卑感，增强自信心。一位名人说过：“自信是成功的第一秘决”。为了重新鼓励差生学习英语的勇气，教师不但要善于捕捉学生的闪光点，而且要因势利导。我们教师要有敏锐的观察、分析能力，随时寻找，捕捉他们身上的“闪光点”，差生的闪光点是微弱的，也是多方面的，并且，这些闪光点，也常常是“一闪念”的，很快就会被消极情绪所代替。因此，教师一发现差生的闪光点，就要及时表扬、鼓励，以使它成为差生向好的方面转化的转折点。即使批评，也要动之以情、晓之以理，态度诚恳，触及他们的心灵。我们对差生的尊重，将使差生感觉到老师对他们是有所期望的，从而对自己信心十足，而信心是成功的立足点。</w:t>
      </w:r>
    </w:p>
    <w:p>
      <w:pPr>
        <w:pStyle w:val="Normal"/>
        <w:rPr/>
      </w:pPr>
      <w:r>
        <w:rPr/>
        <w:t>　　三、精心培养差生对学习英语的兴趣，转化差生学习的动力</w:t>
      </w:r>
    </w:p>
    <w:p>
      <w:pPr>
        <w:pStyle w:val="Normal"/>
        <w:rPr/>
      </w:pPr>
      <w:r>
        <w:rPr/>
        <w:t>　　学生成绩差的一个重要因素是对英语不感兴趣，缺乏自信心，感到学习英语是一种负担，一上英语课就感到厌倦，最终导致对学科厌倦放弃，形成恶性循环，学习成绩每次愈下。因此，必须激发差生对学习英语的兴趣。实践证明，兴趣是点燃智慧的贝花；兴趣是步入科学殿堂的起步台阶；兴趣是克服困难的一种内在力；兴趣是最好的老师。它能直接转化学习的动机，成为激励学生努力学习的动力，从而提高学习效率。一个学生对所学内容感兴趣，学起来就会精神愉快，越学越爱学。</w:t>
      </w:r>
    </w:p>
    <w:p>
      <w:pPr>
        <w:pStyle w:val="Normal"/>
        <w:rPr/>
      </w:pPr>
      <w:r>
        <w:rPr/>
        <w:t>　　在教学中，笔者不断变换教学形式，激发差生学习的兴趣。尽量采用实物、挂图、简笔画、猜谜语、顺口溜等形式。平时笔者常教唱英文歌曲带领学生做游戏来活跃课堂气氛，激发差生的兴趣；搜集一些英语小故事或小幽默，在恰当的时候讲给学生听，尽量把课上得精彩些，以不断激发学生的求知欲；而且，笔者充分利用电教资源，辅之与电化手段，特别是播放有关课文内容的动画录像片，这样学生就乐于学，乐于参与其中。</w:t>
      </w:r>
    </w:p>
    <w:p>
      <w:pPr>
        <w:pStyle w:val="Normal"/>
        <w:rPr/>
      </w:pPr>
      <w:r>
        <w:rPr/>
        <w:t>　　四、发展差生智力，积极开展课外活动，寓教于乐</w:t>
      </w:r>
    </w:p>
    <w:p>
      <w:pPr>
        <w:pStyle w:val="Normal"/>
        <w:rPr/>
      </w:pPr>
      <w:r>
        <w:rPr/>
        <w:t>　　课外活动是重要的教学手段，有利于增长学生知识、开拓视野、发展智力。有目的、有组织地开展各种适合学生语言水平的会普令特点的课外活动，可使学生生动、活泼、主动地学习，可以激发学习热情，培养兴趣。课堂教学和课外活动，两个方面是相互促进的，“课外”是广阔的领域，他比“课内”形式更加丰富多彩，更有吸引力。差生有时在课外常常显露其智力之光。例如，有的差生对记单词不感兴趣，但很喜欢表演的唱歌，笔者就指导他们排演节目，相比之下，好一点的学生唱主角，差一些的学生演配角，各尽其能，人尽其才。有的语法不感兴趣，却擅长英语书法比赛，笔者就举办英语书法比赛，其中有的学生英语书法相当流利，笔者常表扬他们，他们对英语感兴趣了，成绩也有一定的提高。办墙报，搞个单词竞赛、分组综合竞赛、抢答、口答、说答等，并给予表扬和鼓励，给学生提供充分展现才能的机会，同时发展了差生的智力。</w:t>
      </w:r>
    </w:p>
    <w:p>
      <w:pPr>
        <w:pStyle w:val="Normal"/>
        <w:rPr/>
      </w:pPr>
      <w:r>
        <w:rPr/>
        <w:t>　　五、辅导差生要持之以恒</w:t>
      </w:r>
    </w:p>
    <w:p>
      <w:pPr>
        <w:pStyle w:val="Normal"/>
        <w:rPr/>
      </w:pPr>
      <w:r>
        <w:rPr/>
        <w:t>　　转化差生的工程是艰巨的，很难立竿见影，这时教师可鼓劲不可泄劲，我们教师要永不放弃；帮助学生，我们教师不能责无旁贷。老师要对差生充满耐心，“冰冻三尺，非一日之寒”，学生的落后不是一天造成的，转变差生的工作也非一朝一夕的事情。教师要本着教书育人的宗旨，本着循序渐近的原则，不仅要给后进生以帮助，而且要给以时间，要对他们持之以恒，使他们达到成功的彼岸。这样，我们的英语教学才会真正实现“好的开端是成功的一半”，我们的素质教育才能真正落到实处。</w:t>
      </w:r>
    </w:p>
    <w:p>
      <w:pPr>
        <w:pStyle w:val="Normal"/>
        <w:rPr/>
      </w:pPr>
      <w:r>
        <w:rPr/>
        <w:t>　　总之，要转化这些差生，使“差生”成绩提高，教师必须要做有心人。古人云：“教育，长善而救其失也。”尽管这些工作很艰苦，但只要我们下功夫，方法得当，和“差生”一起努力，一定能提高“差生”的英语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6:00Z</dcterms:created>
  <dc:creator>微软中国</dc:creator>
  <dc:description/>
  <cp:keywords/>
  <dc:language>en-US</dc:language>
  <cp:lastModifiedBy>微软中国</cp:lastModifiedBy>
  <dcterms:modified xsi:type="dcterms:W3CDTF">2014-05-20T03:16:00Z</dcterms:modified>
  <cp:revision>1</cp:revision>
  <dc:subject/>
  <dc:title>英语教学中对“差生”的转化探析</dc:title>
</cp:coreProperties>
</file>