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理“案例研究”课的作用及教学模式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旬邑县中学</w:t>
      </w:r>
      <w:r>
        <w:rPr>
          <w:rFonts w:eastAsia="Times New Roman"/>
        </w:rPr>
        <w:t xml:space="preserve"> </w:t>
      </w:r>
      <w:r>
        <w:rPr/>
        <w:t>武民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笔者分析统计了高中地理必修教材（中国地图出版社）中“案例研究”课的数量和类型，阐述了其在高中地理教学中的地位和作用。同时</w:t>
      </w:r>
      <w:r>
        <w:rPr/>
        <w:t>,</w:t>
      </w:r>
      <w:r>
        <w:rPr/>
        <w:t>介绍了笔者自己为解决“案例研究”课而探索创建的案例研究“五步自主课堂”教学模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地理教学</w:t>
      </w:r>
      <w:r>
        <w:rPr/>
        <w:t>;</w:t>
      </w:r>
      <w:r>
        <w:rPr/>
        <w:t>案例研究课</w:t>
      </w:r>
      <w:r>
        <w:rPr/>
        <w:t>;</w:t>
      </w:r>
      <w:r>
        <w:rPr/>
        <w:t>五步自主教学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中地理必修教材（中国地图出版社）和其他几种版本的教材相比较，安排有</w:t>
      </w:r>
      <w:r>
        <w:rPr/>
        <w:t>37</w:t>
      </w:r>
      <w:r>
        <w:rPr/>
        <w:t>节“案例研究”课。在日常的教学中，笔者发现许多老师在处理案例研究课时，缺乏足够的重视，要么在课堂中走马观灯，一笔带过，要么安排学生自行阅读，不留应有的教学时间，使其没有发挥应有的作用。究其原因</w:t>
      </w:r>
      <w:r>
        <w:rPr/>
        <w:t>,</w:t>
      </w:r>
      <w:r>
        <w:rPr/>
        <w:t>一是未能正确认识案例研究课在教材体系中的地位和作用，思想上不够重视；二是案例研究作为一种新的内容缺乏有法可循的教学模式，不知如何来处理这节课。这里</w:t>
      </w:r>
      <w:r>
        <w:rPr/>
        <w:t>,</w:t>
      </w:r>
      <w:r>
        <w:rPr/>
        <w:t>笔者结合自己近年来对案例研究课的教学和认识，就该内容的作用及教学谈一些自己粗浅的看法和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案例研究课在教学中的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案例研究课对教材内容的总结作用</w:t>
      </w:r>
    </w:p>
    <w:p>
      <w:pPr>
        <w:pStyle w:val="Normal"/>
        <w:rPr/>
      </w:pPr>
      <w:r>
        <w:rPr/>
        <w:t>　　教材中的“案例研究”课都安排在核心内容讲述之后，解决“案例研究”课问题时，所用的基本知识就是前面教材的核心内容。例如，在讲述了地球的宇宙环境后，学生初步了解了生命存在既要有安全的、稳定的外部环境，又要有适宜的自身条件。把“火星上是否有生命存在”这节案例研究放在其后，学生就会从外部环境和自身条件对照火星和地球的异同，寻找生命产生的条件。通过对核心内容的复习和运用，加深记忆与理解，起到了总结作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案例研究课对学生视野的拓展作用</w:t>
      </w:r>
    </w:p>
    <w:p>
      <w:pPr>
        <w:pStyle w:val="Normal"/>
        <w:rPr/>
      </w:pPr>
      <w:r>
        <w:rPr/>
        <w:t>　　案例研究内容立足于教材的核心内容。但又高于教材的核心内容，学生要解决其中问题，就必须查阅大量的课外资料，既丰富了知识</w:t>
      </w:r>
      <w:r>
        <w:rPr/>
        <w:t>,</w:t>
      </w:r>
      <w:r>
        <w:rPr/>
        <w:t>又开拓了视野。例如在学习了世界洋流分布后，案例研究就安排了“厄尔尼诺”。在探究“厄尔尼诺”现象时，学生又会联系到“拉尼娜”现象，同时会和全球一些极端气候、天气现象结合起来，而这些课外内容恰恰是高考命题的材料之一。特别典型的是在讲“科罗拉多大峡谷”这节案例研究时，笔者让学生上网查有关科罗拉多的资料，结果许多同学不仅了解了科罗拉多大峡谷的地质成因，而且了解了它的气候、植被、河流、水文等自然地理知识和人口、旅游等人文地理状况</w:t>
      </w:r>
      <w:r>
        <w:rPr/>
        <w:t>.</w:t>
      </w:r>
      <w:r>
        <w:rPr/>
        <w:t>而</w:t>
      </w:r>
      <w:r>
        <w:rPr/>
        <w:t>2011</w:t>
      </w:r>
      <w:r>
        <w:rPr/>
        <w:t>年福建文综试卷恰恰就考察了相关知识</w:t>
      </w:r>
      <w:r>
        <w:rPr/>
        <w:t>,</w:t>
      </w:r>
      <w:r>
        <w:rPr/>
        <w:t>许多同学高兴地说老师猜中了高考题。其实</w:t>
      </w:r>
      <w:r>
        <w:rPr/>
        <w:t>,</w:t>
      </w:r>
      <w:r>
        <w:rPr/>
        <w:t>这也是“案例研究”课拓展学生视野的一个典型例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案例研究课对学生思维的激发作用</w:t>
      </w:r>
    </w:p>
    <w:p>
      <w:pPr>
        <w:pStyle w:val="Normal"/>
        <w:rPr/>
      </w:pPr>
      <w:r>
        <w:rPr/>
        <w:t>　　案例研究课会用到教材中的核心内容，但许多问题的解决仍留给了学生大量想象、思维甚至探索的空间，会极大地激发学生思维的火花，对学生创新意识的提高作用显著。例如在讲“火星上是否有生命”这一节时，笔者让学生分析火星的宇宙环境、体积质量、距日距离、运动状况等因素，从是否有适宜的温度、液态的水、适宜生物呼吸的大气这三个要素来判断火星是否有生命的存在。但有的同学就提出不同的见解：上述三个条件并非生命存在的必备条件，例如厌氧生物的存在，在温度高达上百度的火山熔岩附近有一种叫螨的生物存在，在一些极端寒冷的环境中，仍有一些生命的存活，因此</w:t>
      </w:r>
      <w:r>
        <w:rPr/>
        <w:t>,</w:t>
      </w:r>
      <w:r>
        <w:rPr/>
        <w:t>生命的存在标准不是唯一绝对的。这些观点既新颖又有见地，为学生探索宇宙空间，寻找外星生命提出了新的思路。这些电光火石般的思维火花，只有在案例研究课中才会出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案例研究课对学生学习方式的转变作用</w:t>
      </w:r>
    </w:p>
    <w:p>
      <w:pPr>
        <w:pStyle w:val="Normal"/>
        <w:rPr/>
      </w:pPr>
      <w:r>
        <w:rPr/>
        <w:t>　　平时教学中安排的教学内容，具有很强的专业性和科学性，大多要求学生领会和掌握，将学生的空间局限在课堂上，将其思维局限在教材中，很少让学生去拓展和质疑。在案例研究课中，学生要弄清相关的问题，就需要自己动手，在课堂以外查阅各种资料，积累大量素材，同时还要加工整理，逐一和教材内容对比分析。案例研究课要达到好的学习效果，无一例外地都要求学生自主积累，自主探索。可以说，案例研究课中学生的所知、所想、所得远大于一节研究课的内容。许多学生养成了自主学习的良好习惯，学业成绩提升</w:t>
      </w:r>
      <w:r>
        <w:rPr/>
        <w:t>,</w:t>
      </w:r>
      <w:r>
        <w:rPr/>
        <w:t>而且大大减轻了对老师的依赖，这正是现代教育追求的学习方式，也是我国目前教育教学改革的目标之一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案例研究课对教师教学水平的提升作用</w:t>
      </w:r>
    </w:p>
    <w:p>
      <w:pPr>
        <w:pStyle w:val="Normal"/>
        <w:rPr/>
      </w:pPr>
      <w:r>
        <w:rPr/>
        <w:t>　　案例研究课要上好，不仅学生要动手、动脑。而且老师也要花大量的时间，掌握海量的信息，才能驾驭课堂。同时课堂必须是开放的课堂、有生命的课堂。这就要求教师既要有广博的知识，还要有驾驭课堂的能力，更要有点拨学生的高超艺术。例如在讲述“徽州文化”这节案例研究课时，老师要熟知徽州古今的建筑、绘画、戏曲、商业、医学、方言等文化特点，甚至还要了解饮食、服饰等民风民俗的演化。同时还可以引导学生和他们熟知的乔家大院（晋商文化）、福建土楼（闽南文化）、大秦腔（三秦文化）等地域文化对比。这就要求我们教师从知识层面上能震撼和引导学生，在课堂组织上要有“张艺谋”式的导演气质和艺术。毫不夸张地说，要上好一节案例研究课，老师不敢说必须有孙猴子的七十二变，最起码也得有哪吒的三头六臂。因此，老师知识的积累、更新、延伸，教学方法的研究、改进、提高，教学艺术的熏陶、潜修就成了终生任务。从而，老师自身的教学水平也就“腹有诗书气自华”了。</w:t>
      </w:r>
    </w:p>
    <w:p>
      <w:pPr>
        <w:pStyle w:val="Normal"/>
        <w:rPr/>
      </w:pPr>
      <w:r>
        <w:rPr/>
        <w:t>　　二、地理案例研究课的教学模式探索尝试</w:t>
      </w:r>
    </w:p>
    <w:p>
      <w:pPr>
        <w:pStyle w:val="Normal"/>
        <w:rPr/>
      </w:pPr>
      <w:r>
        <w:rPr/>
        <w:t>　　案例研究课作为一种新的课型，它既要遵循传统的教学模式，也应在此基础上有所创新。笔者在案例研究课教学中，结合我们学校的要求和学生的实际，充分发挥学生学习的主动性</w:t>
      </w:r>
      <w:r>
        <w:rPr/>
        <w:t>,</w:t>
      </w:r>
      <w:r>
        <w:rPr/>
        <w:t>尝试创建了“五步自主课堂”模式，即“自主积累（我知道的最多）——课堂展示（我发言最踊跃）——互助探究（我们一起思考）——思维升华（我的观点最新）——课堂拾遗（我还有话要说）五步自主课堂”。这一模式在笔者的案例研究课教学中取得了很好效果。这里以“火星中是否有生命”一节教学为例，对五步自主课堂模式简介如下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五步自主课堂第一步——自主积累</w:t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目标：学生要了解火星的宇宙环境，知道火星的质量、体积、运动状况、表层的概况（大气、温度、土壤、地形、水文、生命等），查阅有关生命的起源、宇宙的探索等相关知识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方法：在学校图书馆、电子阅览室自行查询图书或资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任务：完成相关的笔记、个人的感悟等预习作业，这一环节应做到，目标要明确，最好细化、量化目标；方法要恰当，不能浪费学生宝贵的时间；任务应明确，更要检查到位，落实到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五步自主课堂第二步——课堂展示</w:t>
      </w:r>
    </w:p>
    <w:p>
      <w:pPr>
        <w:pStyle w:val="Normal"/>
        <w:rPr/>
      </w:pPr>
      <w:r>
        <w:rPr/>
        <w:t>　　让学生把自己搜集、整理的相关材料在课堂上与老师，同学分享，解决预习目标中提出的问题。这一环节要求老师提前检查、审阅学生的预习作业，使展示呈现准确、独特、全面的特点，切忌撒胡椒面式的的无谓重复或浪费时间的神马浮云。采取方式应灵活多样</w:t>
      </w:r>
      <w:r>
        <w:rPr/>
        <w:t>,</w:t>
      </w:r>
      <w:r>
        <w:rPr/>
        <w:t>可以是以个人或小组为单位的擂台赛，也可以是演讲赛、笔记展评活动等。展示既要有代表性，覆盖面要广，内容要全面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五步自主课堂第三步——互助探究</w:t>
      </w:r>
    </w:p>
    <w:p>
      <w:pPr>
        <w:pStyle w:val="Normal"/>
        <w:rPr/>
      </w:pPr>
      <w:r>
        <w:rPr/>
        <w:t>　　在课堂展示的基础上，学生基本了解了大量的内外部环境，在环节上分组进行讨论，对比地球，火星在自身因素的异同点，了解生命产生的条件，探究火星上是否有生命存在。这一节及时对教材前面而讲核心知识的复习巩固，有利于学生思维的拓展，教师的组织点拨作用尤其重要。这一环节主要采取小组讨论、分组辩论、生生互动、师生互动等方式进行，老师可以直接参与进去当一个运动员，也可以旁观评判作为一个裁判员。对课堂的要求是讨论热烈而不紊乱，思维活跃又不至于漫无目的，争论激烈又要达成共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五步自主课堂第四步——思维升华</w:t>
      </w:r>
    </w:p>
    <w:p>
      <w:pPr>
        <w:pStyle w:val="Normal"/>
        <w:rPr/>
      </w:pPr>
      <w:r>
        <w:rPr/>
        <w:t>　　通过互助探究这一环节，学生会得出许多知识，老师因势利导，使学生对“火星中是否存在生命”这一问题的探究达到最佳状态，一是火星按照地球的内部环境和生命条件，生命很难存在，二是火星中可能存在过生命。三是生命存在的条件并非唯一地球的标准，因而火星中可能有生命，只不过不同于地球生命的“火星生命”，即它是“火星人”而不是地球人。四是在浩渺的宇宙中，如太阳系的恒星系不计其数，如地球、火星的行星更多，内外部环境如地球火星者并非绝对未有。因而外星人的存在大有可能。这一环节对激发学生学习兴趣，提高思维水平作用很大。老师对学生的观点既要有心理准备，更要精析点拨和提升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五步自主课堂第五步——课堂拾遗</w:t>
      </w:r>
    </w:p>
    <w:p>
      <w:pPr>
        <w:pStyle w:val="Normal"/>
        <w:rPr/>
      </w:pPr>
      <w:r>
        <w:rPr/>
        <w:t>　　这一环节主要是将本节课中同学的表现进行学生互评，老师点评，总结。也可以就本节课教和学两方面存在的问题进行反思、通报，提出改进措施，对后边的案例研究课提出新的要求，同时还可以就教学成果的展评进行进一步的规划。</w:t>
      </w:r>
    </w:p>
    <w:p>
      <w:pPr>
        <w:pStyle w:val="Normal"/>
        <w:rPr/>
      </w:pPr>
      <w:r>
        <w:rPr/>
        <w:t>　　综上所述，案例研究课在地理教学中具有举足轻重对的地位和作用，上好该课型既有利于地理教育教学，更有利于师生双方的协调发展。同时，该课型可按照“五步自主生命课堂”等教学模式来有效地进行教学，不必盲人骑瞎马乱冲乱撞。教学是一门艺术，案例研究教学又是新生事物</w:t>
      </w:r>
      <w:r>
        <w:rPr/>
        <w:t>,</w:t>
      </w:r>
      <w:r>
        <w:rPr/>
        <w:t>无前人的经验可循</w:t>
      </w:r>
      <w:r>
        <w:rPr/>
        <w:t>,</w:t>
      </w:r>
      <w:r>
        <w:rPr/>
        <w:t>上述自然仅是笔者在“案例教学”实践中的一点体会，再加上自己才学浅陋，其中的不妥之处</w:t>
      </w:r>
      <w:r>
        <w:rPr/>
        <w:t>,</w:t>
      </w:r>
      <w:r>
        <w:rPr/>
        <w:t>敬请批评指正，以达到择其优者而取之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7:00Z</dcterms:created>
  <dc:creator>微软中国</dc:creator>
  <dc:description/>
  <cp:keywords/>
  <dc:language>en-US</dc:language>
  <cp:lastModifiedBy>微软中国</cp:lastModifiedBy>
  <dcterms:modified xsi:type="dcterms:W3CDTF">2014-05-20T03:17:00Z</dcterms:modified>
  <cp:revision>1</cp:revision>
  <dc:subject/>
  <dc:title>地理“案例研究”课的作用及教学模式初探</dc:title>
</cp:coreProperties>
</file>