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信息技术课教学的思考</w:t>
      </w:r>
    </w:p>
    <w:p>
      <w:pPr>
        <w:pStyle w:val="Normal"/>
        <w:rPr/>
      </w:pPr>
      <w:r>
        <w:rPr/>
      </w:r>
    </w:p>
    <w:p>
      <w:pPr>
        <w:pStyle w:val="Normal"/>
        <w:rPr/>
      </w:pPr>
      <w:r>
        <w:rPr/>
        <w:t>新疆巴州博湖县第一小学　那木切</w:t>
      </w:r>
    </w:p>
    <w:p>
      <w:pPr>
        <w:pStyle w:val="Normal"/>
        <w:rPr/>
      </w:pPr>
      <w:r>
        <w:rPr/>
      </w:r>
    </w:p>
    <w:p>
      <w:pPr>
        <w:pStyle w:val="Normal"/>
        <w:rPr/>
      </w:pPr>
      <w:r>
        <w:rPr>
          <w:rFonts w:eastAsia="Times New Roman"/>
        </w:rPr>
        <w:t xml:space="preserve">  </w:t>
      </w:r>
      <w:r>
        <w:rPr/>
        <w:t>随着社会的发展，信息技术已经越来越被人们重视起来，信息技术是一门新型的课程，已经走入了一些地区的小学课堂，要从小培养学生的信息素养，增强其对信息的获取，加工，处理，应用等的能力。但作为一种新的学科，教学中必然会碰到一些问题，比如，在我的周围有的学生，甚至一些大人，把计算机等价成游戏机，而在西方人们却能把它看成一种“工具”。观念的不同，导致人们对这门课还是有一些的误解的。相信在不断的进步中，人们会对这有一个正确的认识的，下面结合我的教学实践，谈谈对这门课教学的一点认识。</w:t>
      </w:r>
    </w:p>
    <w:p>
      <w:pPr>
        <w:pStyle w:val="Normal"/>
        <w:rPr/>
      </w:pPr>
      <w:r>
        <w:rPr/>
        <w:t>　　</w:t>
      </w:r>
      <w:r>
        <w:rPr/>
        <w:t>1</w:t>
      </w:r>
      <w:r>
        <w:rPr/>
        <w:t>、重视课堂的激趣引入。</w:t>
      </w:r>
    </w:p>
    <w:p>
      <w:pPr>
        <w:pStyle w:val="Normal"/>
        <w:rPr/>
      </w:pPr>
      <w:r>
        <w:rPr/>
        <w:t>　　灵活、新鲜的课堂引入是上好课的重要环节，引入要有趣、能一下子抓住学生的心</w:t>
      </w:r>
      <w:r>
        <w:rPr/>
        <w:t>,</w:t>
      </w:r>
      <w:r>
        <w:rPr/>
        <w:t>并且让学生第一时间内知道本节课要学习什么样的内容，明确学习的目的。对于此我把每一节课的新课引入都精雕细琢，尽量运用计算机教学的优势，以多媒体形式展示给学生。这样学生一方面能感受到现代化教学带给他们的快乐，同时也对此课产生了浓厚的兴趣。始终让学生在愉快，轻松中步入课堂，即亲和了课堂氛围，又增加了其接受知识的冲动。</w:t>
      </w:r>
    </w:p>
    <w:p>
      <w:pPr>
        <w:pStyle w:val="Normal"/>
        <w:rPr/>
      </w:pPr>
      <w:r>
        <w:rPr/>
        <w:t>　　</w:t>
      </w:r>
      <w:r>
        <w:rPr/>
        <w:t>2</w:t>
      </w:r>
      <w:r>
        <w:rPr/>
        <w:t>、运用小学生喜闻乐见的课堂教学方法技巧增强教学的艺术性。</w:t>
      </w:r>
    </w:p>
    <w:p>
      <w:pPr>
        <w:pStyle w:val="Normal"/>
        <w:rPr/>
      </w:pPr>
      <w:r>
        <w:rPr/>
        <w:t>　　从事教育工作的人一定有这样的认识，就是同样一节课，同样的内容，运用不同的方法进行，可能学生上课时的表现大不一样，而且对知识的接受情况也不一样，尤其是小学生，如何让其积极主动的去接受知识，就要求教师在教学方法技巧的选取上多下一番工夫。不能简单的为上课而上课，而应该把课堂当成艺术创作的舞台，自己“表演”和“调动”全体参与是同等重要的。</w:t>
      </w:r>
    </w:p>
    <w:p>
      <w:pPr>
        <w:pStyle w:val="Normal"/>
        <w:rPr/>
      </w:pPr>
      <w:r>
        <w:rPr/>
        <w:t>　　在小学阶段信息技术教学中，理论知识少，但都是很基础的，名词术语都是他们所不熟悉的，所以教学中还是应该给予一定重视的，单纯讲就显得枯燥无味，学生接受起来也不会有兴趣，甚至就象听“天书”一样，云里来雾里去，对于这样的课，教学方法及技巧的选取，就显得非常重要了，采用网络教室播放相关资料，和学生双向交流讨论等一些现代的教学方式，学生在不自觉的情况下就可学到，了解到一些相关知识，这样时间一长，潜移默化中去掌握一些应该了解到的知识，肯定比你讲他听的方式效果好的多。</w:t>
      </w:r>
    </w:p>
    <w:p>
      <w:pPr>
        <w:pStyle w:val="Normal"/>
        <w:rPr/>
      </w:pPr>
      <w:r>
        <w:rPr/>
        <w:t>　　其实，还是教无定法，不能拘泥于某一种，要灵活的根据不同的教学内容适当的选用，这样课堂教学效果才能真正得以改善，一切都要为了让孩子们的思维得到发展，让孩子们的创造力得到提升，学到知识的同时，更重要的是会用学到的知识做事情。</w:t>
      </w:r>
    </w:p>
    <w:p>
      <w:pPr>
        <w:pStyle w:val="Normal"/>
        <w:rPr/>
      </w:pPr>
      <w:r>
        <w:rPr/>
        <w:t>　　具体的在信息技术教学中的教学方式很多，我在教学中常用到以下一些方法：</w:t>
      </w:r>
    </w:p>
    <w:p>
      <w:pPr>
        <w:pStyle w:val="Normal"/>
        <w:rPr/>
      </w:pPr>
      <w:r>
        <w:rPr/>
        <w:t>　　（</w:t>
      </w:r>
      <w:r>
        <w:rPr/>
        <w:t>1</w:t>
      </w:r>
      <w:r>
        <w:rPr/>
        <w:t>）教师逐步演示操作法。</w:t>
      </w:r>
    </w:p>
    <w:p>
      <w:pPr>
        <w:pStyle w:val="Normal"/>
        <w:rPr/>
      </w:pPr>
      <w:r>
        <w:rPr/>
        <w:t>　　小学生学习具有一定的机械性和较强的模仿性，这也是其获取各种知识和能力的一种重要途径。因此在课堂上，给学生布置完操作任务后，分析任务时，可以边操作演示，边分析操作过程，这样教师演示一次，学生模仿一次，慢慢提高其基本的操作技能。这样可以使学生感觉到电脑离自己“不远”，计算机知识也不是很难接受的。在成功的喜悦中，增强对这门课的兴趣。</w:t>
      </w:r>
    </w:p>
    <w:p>
      <w:pPr>
        <w:pStyle w:val="Normal"/>
        <w:rPr/>
      </w:pPr>
      <w:r>
        <w:rPr/>
        <w:t>　　（</w:t>
      </w:r>
      <w:r>
        <w:rPr/>
        <w:t>2</w:t>
      </w:r>
      <w:r>
        <w:rPr/>
        <w:t>）小组合作探究法</w:t>
      </w:r>
    </w:p>
    <w:p>
      <w:pPr>
        <w:pStyle w:val="Normal"/>
        <w:rPr/>
      </w:pPr>
      <w:r>
        <w:rPr/>
        <w:t>　　随着时代的进步，计算机已经走进了平常人的生活中，而且在离我们越来越近，影响着人们的生活的方方面面，在我所任教的班级中，有一大部分学生家中已经有了计算机，并且有一些基本的操作他们已经比较了解，对于此，还有一些教学任务，老师布置后分析，可以让学生自己去完成，具体可以把学生根据实际情况进行搭配分组，并让有一定操作基础的学生当好教师的小助手，分散到各组，起到以少带多的作用。这样即培养了学生间互助合作的精神，同时又提高了学生的创造力，能真正拿出孩子们“自己”的作品。</w:t>
      </w:r>
    </w:p>
    <w:p>
      <w:pPr>
        <w:pStyle w:val="Normal"/>
        <w:rPr/>
      </w:pPr>
      <w:r>
        <w:rPr/>
        <w:t>　　（</w:t>
      </w:r>
      <w:r>
        <w:rPr/>
        <w:t>3</w:t>
      </w:r>
      <w:r>
        <w:rPr/>
        <w:t>）游戏法</w:t>
      </w:r>
    </w:p>
    <w:p>
      <w:pPr>
        <w:pStyle w:val="Normal"/>
        <w:rPr/>
      </w:pPr>
      <w:r>
        <w:rPr/>
        <w:t>　　从小学生的心理上看，其学习和活动都需要有一定的趣味性，把一些设计优良的游戏带进信息技术课堂，不仅可以增加学生学习的兴趣，同时还能在游戏中锻炼基本的操作技能，比如“幼儿动动脑”等一系列的小游戏。甚至整合了其它学科的知识。学生在上信息技术课的同时，也丰富了其它学科的知识。因此“益智学习园地”成为我校低年级学生计算机教室必安装的软件之一，也是学生乐此不彼的“去处”。在这里学生的键盘、鼠标操作技能得到了提升，知识结构也得到了发展。</w:t>
      </w:r>
    </w:p>
    <w:p>
      <w:pPr>
        <w:pStyle w:val="Normal"/>
        <w:rPr/>
      </w:pPr>
      <w:r>
        <w:rPr/>
        <w:t>　　（</w:t>
      </w:r>
      <w:r>
        <w:rPr/>
        <w:t>4</w:t>
      </w:r>
      <w:r>
        <w:rPr/>
        <w:t>）竞赛法</w:t>
      </w:r>
    </w:p>
    <w:p>
      <w:pPr>
        <w:pStyle w:val="Normal"/>
        <w:rPr/>
      </w:pPr>
      <w:r>
        <w:rPr/>
        <w:t>　　把各种竞赛形式引入小学信息技术课堂，来推动学生主动接受知识。小学生的好胜心强，信息技术课中，理论知识，上机操作都容易设计成竞赛的形式比如“打字比赛”等。可分组进行，分组记成绩，这样学生即要自己练好，还得帮助组内的其他同学。我感觉这种形式的课堂教学比以往的小结性的测试效果要好的多。</w:t>
      </w:r>
    </w:p>
    <w:p>
      <w:pPr>
        <w:pStyle w:val="Normal"/>
        <w:rPr/>
      </w:pPr>
      <w:r>
        <w:rPr/>
        <w:t>　　</w:t>
      </w:r>
      <w:r>
        <w:rPr/>
        <w:t>3</w:t>
      </w:r>
      <w:r>
        <w:rPr/>
        <w:t>、课后留趣</w:t>
      </w:r>
    </w:p>
    <w:p>
      <w:pPr>
        <w:pStyle w:val="Normal"/>
        <w:rPr/>
      </w:pPr>
      <w:r>
        <w:rPr/>
        <w:t>　　结合课堂教学，设计一些好的课后“作业”比如“打字破记录”、“网上兴趣小收藏”这样一来延伸了课堂教学内容，另一方面，拓宽了学生的知识面，培养了学生的操作技能，同时也能让学生懂得在生活中的方方面面都可以应用计算机来为自己服务。</w:t>
      </w:r>
    </w:p>
    <w:p>
      <w:pPr>
        <w:pStyle w:val="Normal"/>
        <w:rPr/>
      </w:pPr>
      <w:r>
        <w:rPr/>
        <w:t>　　实际上，我们在进行合理的课堂教学设计中还应重视师生间情感的传递和培养，小学生心理依赖性强，我们应抓住这一点，建立良好的师生关系，相互尊重，相互信赖，也同样是顺利进行信息技术教学的重要基础。</w:t>
      </w:r>
    </w:p>
    <w:p>
      <w:pPr>
        <w:pStyle w:val="Normal"/>
        <w:rPr/>
      </w:pPr>
      <w:r>
        <w:rPr/>
        <w:t>　　总之，我们要把学生信息观念转变，信息素养提高作为基本的信念，坚持以人为本的教学思想，努力提高学生的创造性及自主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7:00Z</dcterms:created>
  <dc:creator>微软中国</dc:creator>
  <dc:description/>
  <cp:keywords/>
  <dc:language>en-US</dc:language>
  <cp:lastModifiedBy>微软中国</cp:lastModifiedBy>
  <dcterms:modified xsi:type="dcterms:W3CDTF">2014-05-20T03:17:00Z</dcterms:modified>
  <cp:revision>1</cp:revision>
  <dc:subject/>
  <dc:title>小学信息技术课教学的思考</dc:title>
</cp:coreProperties>
</file>