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提高小学语文课堂教学效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巴中市巴州区凌云小学</w:t>
      </w:r>
      <w:r>
        <w:rPr>
          <w:rFonts w:eastAsia="Times New Roman"/>
        </w:rPr>
        <w:t xml:space="preserve"> </w:t>
      </w:r>
      <w:r>
        <w:rPr/>
        <w:t>刘</w:t>
      </w:r>
      <w:r>
        <w:rPr>
          <w:rFonts w:eastAsia="Times New Roman"/>
        </w:rPr>
        <w:t xml:space="preserve"> </w:t>
      </w:r>
      <w:r>
        <w:rPr/>
        <w:t>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语文课堂耗时多、收效低、“吃力不讨好”的尴尬现象已是人所共知。如何在有限的课堂教学时间内既达成教学目标，又能让学生多学，这是我们一直在追求的结果。经过多年的教学实践，我就如何提高课堂教学效率简略的谈一些自己的体会和做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有效备课，提高课堂教学效率的前提。</w:t>
      </w:r>
    </w:p>
    <w:p>
      <w:pPr>
        <w:pStyle w:val="Normal"/>
        <w:rPr/>
      </w:pPr>
      <w:r>
        <w:rPr/>
        <w:t>　　常言道：“凡事预则立，不预则废”，对教师而言，你备好了课，不一定能上好课，但是你要想上好课，却必须要备好课。于是，备好课自然而然成了上好课的前提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认真研读课程标准、教参、教材。针对课标要求，利用多种教育信息渠道备好课，专研教材，领悟教学大纲要旨，了解每个单元的主题以及本单元在全册的位置，明确每单元教材的编写目的，同时联系每单元的内容和训练重点，构思备课，对课文内容了然于胸。然后联系自己所带班级实况，设计可行的教学方案。研究教材、研究学生、研究方法、研究操作、研究可能出现的课堂问题，找出规律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精心设计教学环节。考虑到不同学生的接受能力，教学方法设计灵活多样，在上课中才能有的放矢，胸有成竹。在上课的过程，教师的只言片语都要认真细心的推敲，课前的导入语，课中的过渡语，到点拨学生回答的导语，再到课后的总结语，都要进行精心设计预测。针对学生的问题设计也要通盘进行精心考虑，突出教学的重点，凸显单元训练重点，要少而精。作业要有拓展有延伸，学生才会有所提高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课前准备也要学生参与。学生做好课前预习，既是顺利地进行课堂教学的基本保证，又能培养学生独立解决问题的习惯，提高他们的自学能力。现在的教学内容，越来越具有人文性、科学性，有的学习内容需要学生提前搜集相关的资料，学生带着问题去学习，在课前找好资料，认真预习的过程，有利于助长学生主动参与的欲望，有利于提高提高课堂质量。为了提高学生预习效果，我们必须做到：一要教给他们预习方法；二要有针对性地提出一些预习题目；三是要重视检查预习成果，只有这样才不至于使预习成为空谈。</w:t>
      </w:r>
    </w:p>
    <w:p>
      <w:pPr>
        <w:pStyle w:val="Normal"/>
        <w:rPr/>
      </w:pPr>
      <w:r>
        <w:rPr/>
        <w:t>　　二、调动学生的积极性，提高课堂教学效率的关键。</w:t>
      </w:r>
    </w:p>
    <w:p>
      <w:pPr>
        <w:pStyle w:val="Normal"/>
        <w:rPr/>
      </w:pPr>
      <w:r>
        <w:rPr/>
        <w:t>　　爱因斯坦说：“兴趣是最好的老师”，有人推算出这样一个描绘性公式：学生的学习成绩</w:t>
      </w:r>
      <w:r>
        <w:rPr/>
        <w:t>=</w:t>
      </w:r>
      <w:r>
        <w:rPr/>
        <w:t>能力</w:t>
      </w:r>
      <w:r>
        <w:rPr/>
        <w:t>×</w:t>
      </w:r>
      <w:r>
        <w:rPr/>
        <w:t>兴趣。“良好的开端是成功的一半”，因此设置悬念，激发兴趣，这确实是提高课堂教学有效性的秘方。课堂教学中激发兴趣的方法很多，开端引趣就是其中的一种。上课一开始以趣引入，会激发学生强烈的兴趣。教师要根据内容精心设计课题引入，把课堂教学变成一种向知识探索的活动，一开课就把学生的兴趣勾引起来。</w:t>
      </w:r>
    </w:p>
    <w:p>
      <w:pPr>
        <w:pStyle w:val="Normal"/>
        <w:rPr/>
      </w:pPr>
      <w:r>
        <w:rPr/>
        <w:t>　　在教学中引导学生参与竞争也是提高学生兴趣的重要措施。竞争符合学生的心理特点，尤其是低年级的学生，在课堂中，只要一接触到竞争的环节，每位学生都变得那么活跃，就连潜能生都不甘落后，踊跃地发言，整改课堂都沉浸在热闹、激烈的氛围中。作为一名教师，我们应努力创设气氛，调动学生的学习积极性。</w:t>
      </w:r>
    </w:p>
    <w:p>
      <w:pPr>
        <w:pStyle w:val="Normal"/>
        <w:rPr/>
      </w:pPr>
      <w:r>
        <w:rPr/>
        <w:t>　　在课堂教学中教师要根据学生实际状况，由表及里，由浅入深，步步深入，有针对性提问。所有提问要符合课文内容要求，有计划性、启发性，要难易适度力求学生能答上来。教师有效提问可激发学生学习兴趣，是提高课堂教学效率的关键。这需要我们教师长期的摸索，实践，才能有的放矢的操作。</w:t>
      </w:r>
    </w:p>
    <w:p>
      <w:pPr>
        <w:pStyle w:val="Normal"/>
        <w:rPr/>
      </w:pPr>
      <w:r>
        <w:rPr/>
        <w:t>　　三、实施分组分层教学，提高课堂教学效率行之有效的途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课程改革后，学生上课时间逐渐减少，怎样利用有限的时间来完成大量的教学任务，如何提高课堂教学效率，保证教学质量的稳步提升，是摆在每个教师面前的一个重要课题。在教学实践中，由于学生的个别差异，单靠集体指导远远不够，教学中还应根据教学内容，结合学生实际有针对地实施分组分层教学，因材施教，因人施教。优生基础知识扎实，有很好的学习习惯，正确的学习方法。所以对优生的指导应着重在以下两个方面。一是让他们多做思维难度较大的题目，如课本中的选做题、思考题。二是让他们积极参加活动课，扩大视野，拓宽知识面，提高能力。中等生能够掌握基本知识，也掌握了一定的学习方法，但缺乏勤奋好学的精神和独立思考的习惯，所以对他们要加强这方面的指导。后进生缺乏自信心，知识欠缺多，没有良好的学习习惯。所以对他们要重点辅导。对后进生辅导要做到四优先：优先发言优先演示，优先辅导，优先批改。根据学生练习速度参差不齐的现象，为学生设计不同层次的练习。这样的练习不会把所有学生框在一起，因人施教，调动了所有学生的学习积极性，使每个学生都在原有基础上得到了不同程度的提高。作业要求也分层次，对后进生一般布置最基础部分的作业，要求一题一解，就题论题；对中等生则可适当安排一些选做题和一些富有思考性的习题；对优生可以安排一些较难的作业，甚至要求一题多解，沟通知识的横向联系，培养思维灵活性和创造性。这样就可以全面落实大纲的要求。教师还应该注意从数量上进行分层要求，在同一时间里让层次不同的学生完成数量不等的作业任务，从而激发他们的学习兴趣。对不同层次的学生都采用不同的评价标准，对后进生采用表扬性评价，寻找其闪光点，及时肯定他们的点滴进步，调动他们学习的积极性；对中等生采用激励性评价，既揭示不足又指明努力的方向，促使他们积极向上；对优生采用竞争性评价，坚持高标准，严要求，促使他们更加严谨、谦虚，不断超越自己。实施分组、分层教学可以大面积提高教学质量，使后进生堂堂学有所得，提高学习的兴趣，优等生堂堂都能吃得饱，增强了自学能力和吸取知识的独立性。</w:t>
      </w:r>
    </w:p>
    <w:p>
      <w:pPr>
        <w:pStyle w:val="Normal"/>
        <w:rPr/>
      </w:pPr>
      <w:r>
        <w:rPr/>
        <w:t>　　四、形式多样组织教学，提高课堂教学效率的重要环节。</w:t>
      </w:r>
    </w:p>
    <w:p>
      <w:pPr>
        <w:pStyle w:val="Normal"/>
        <w:rPr/>
      </w:pPr>
      <w:r>
        <w:rPr/>
        <w:t>　　小学阶段，学生的身心发育还不成熟，意志力不还不坚强，自我控制能力还不行。此时，教师要做到“导”的工作，组织形式多样的教学方式来让学生积极、主动的学习。那具体有哪些呢？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利用多媒体素材，吸引学生</w:t>
      </w:r>
    </w:p>
    <w:p>
      <w:pPr>
        <w:pStyle w:val="Normal"/>
        <w:rPr/>
      </w:pPr>
      <w:r>
        <w:rPr/>
        <w:t>　　多媒体的恰当运用使课堂教学符合学生的心理特点和认识规律，使学生始终在愉悦的氛围中积极主动地获取知识，学会学习，提高能力。学生容易将知识在课堂上消化吸收，减轻了学生的负担。多媒体能使教学形象生动，内容丰富具体直观，感染力强，使学生看到了事物的运动发展变化，学生通过直观视听充分感知原先较为抽象的教学内容，大大提高了课堂教学效率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提倡学生合作学习，取长补短</w:t>
      </w:r>
    </w:p>
    <w:p>
      <w:pPr>
        <w:pStyle w:val="Normal"/>
        <w:rPr/>
      </w:pPr>
      <w:r>
        <w:rPr/>
        <w:t>　　在课堂教学中，要特别注意组织好小组和个别学习、体验、感悟、表达，要通过小组活动的形式给予每个学生学习、表达、发展和成功的机会。“合作学习”就是把学习中遇到的问题放在小组内一起讨论，寻找解决策略，教师所做的正是培养学生的合作意识工作。在合作中，学生互相帮助、互相促进、相互检查，有利于解决问题，有效地提高课堂效率。</w:t>
      </w:r>
    </w:p>
    <w:p>
      <w:pPr>
        <w:pStyle w:val="Normal"/>
        <w:rPr/>
      </w:pPr>
      <w:r>
        <w:rPr/>
        <w:t>　　在小学语文课堂教学中通过有效备好课、巧妙创设课堂教学情境、灵活运用课堂教学技巧，激发学生的学习兴趣，使学生处于好奇和求学的状态下，这样就能取得事半功倍的效果，我们的语文课堂效率就能得到真正意义的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18:00Z</dcterms:created>
  <dc:creator>微软中国</dc:creator>
  <dc:description/>
  <cp:keywords/>
  <dc:language>en-US</dc:language>
  <cp:lastModifiedBy>微软中国</cp:lastModifiedBy>
  <dcterms:modified xsi:type="dcterms:W3CDTF">2014-05-20T03:18:00Z</dcterms:modified>
  <cp:revision>1</cp:revision>
  <dc:subject/>
  <dc:title>如何提高小学语文课堂教学效率</dc:title>
</cp:coreProperties>
</file>