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浅谈小学美术课堂教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贵州省水城县一小</w:t>
      </w:r>
      <w:r>
        <w:rPr>
          <w:rFonts w:eastAsia="Times New Roman"/>
        </w:rPr>
        <w:t xml:space="preserve"> </w:t>
      </w:r>
      <w:r>
        <w:rPr/>
        <w:t>徐</w:t>
      </w:r>
      <w:r>
        <w:rPr>
          <w:rFonts w:eastAsia="Times New Roman"/>
        </w:rPr>
        <w:t xml:space="preserve"> </w:t>
      </w:r>
      <w:r>
        <w:rPr/>
        <w:t>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小学美术课堂教学是对学生进行美育的重要途径，是向学生传授浅显的美术基础知识和简单的造型技能，来培养学生健康的审美情趣，爱国主义情感和良好的品德、意志，培养学生的观察能力、想象能力和创造能力的主要途径。因此，要提高美术的教学质量，提高学生的素质，必须改革美术的课堂教学，要采用多种教学方法，充分调动学生的学习积极性，提高学生的学习效率。现初步总结出美术学科教学的几个环节，阐述如下：</w:t>
      </w:r>
    </w:p>
    <w:p>
      <w:pPr>
        <w:pStyle w:val="Normal"/>
        <w:rPr/>
      </w:pPr>
      <w:r>
        <w:rPr/>
        <w:t>　　一、创设情景、激趣生情</w:t>
      </w:r>
    </w:p>
    <w:p>
      <w:pPr>
        <w:pStyle w:val="Normal"/>
        <w:rPr/>
      </w:pPr>
      <w:r>
        <w:rPr/>
        <w:t>　　以往由于各种因素的限制，在教学过程中往往开门见山，直接切入主题。学生学习从一开始就处于被动状态，缺乏学习的动机与兴趣。兴趣是一切活动的动力，有了对事物的兴趣，才会引起学生的观察。</w:t>
      </w:r>
    </w:p>
    <w:p>
      <w:pPr>
        <w:pStyle w:val="Normal"/>
        <w:rPr/>
      </w:pPr>
      <w:r>
        <w:rPr/>
        <w:t>　　如《画树叶》一课，如果进行直观的分析，很快就进入到画树叶的技法中，学生的学习动机及兴趣未能充分调动起来。改变一下教学方法，为学生提供问题情境，教学效果就会有改善。如果教师在上这节课前做了充分准备，画了一幅森林的背景画，并在背景前画一棵大树，树上却没有树叶，与背景繁盛的森林形成反差，使学生产生强烈的创作欲——用美丽的树叶装点大树，使这棵大树与背景和谐成趣，形成美丽的“自然景观”。课上学生积极参与，思维活跃，及最后欣赏成果的喜悦。这种设计使学生的绘画兴趣得到了培养，解决问题的能力得到了提高，审美情趣得到了发展，成功的心理体验得到了满足。</w:t>
      </w:r>
    </w:p>
    <w:p>
      <w:pPr>
        <w:pStyle w:val="Normal"/>
        <w:rPr/>
      </w:pPr>
      <w:r>
        <w:rPr/>
        <w:t>　　二、美术课堂教学要精讲多练</w:t>
      </w:r>
    </w:p>
    <w:p>
      <w:pPr>
        <w:pStyle w:val="Normal"/>
        <w:rPr/>
      </w:pPr>
      <w:r>
        <w:rPr/>
        <w:t>　　教师作为组织者、引导者、解疑者，在课堂上要根据认识规律、学情实际，让学生自己动脑，动手、动口，或师生共同活动剖析问题，达到启迪思维、培养能力之目的。要不失时机地抓好学生课堂训练，因为这是完善课堂教学的重要一环，是调节课堂教学机制的重要手段。我们不仅要鼓励学生大胆实践尝试，而且要做到练中有讲，让学生醒悟，达到强化知识、熟练运用知识之目的。美术知识内容丰富，不论哪个课题，教师夸夸其谈一节课是轻而易举的，但学生对此是厌恶的，他们多出于求实心、好奇心，愿意在短时间内见到效果。这样的学生要求老师边讲边示范，一堂课下来自认为学会画什么就十分满意。因而，教师重视精讲，寓教于趣是非常重要的。而讲作品的欣赏，主要突出其内容与色彩，让学生开阔跟界，增长知识，以培养学生具有美的心灵，美的情操进而热爱世界，热爱生活。所谓多练，主要是教师把主要精力引导到掌握当堂学的知识，提高绘画技能和技巧上，使学生在练中把理论与实践密切结合起来，从而提高了学生的美术文化素质。对课文中的重点、难点，教师要做到少讲精讲，让出一定的空间给学生多想。精讲就是要讲准，言简意赅，寥寥数语使学生开窍，但又不能讲得过于简单，说理不透，使学生不能全面深刻地理解和掌握。根据教材内容，掌握学生学习基础，根据学生的兴趣爱好、性格特点、学习习惯确定哪些内容需要讲，是详讲还是略讲，哪些知识需要练，是简练还是反复多练，只有吃透教材，掌握教材的重点难点，才能做到该讲则讲，宜多练的多练，做到胸中有数。教师要根据学生的年龄、知识的不同进行分类指导，把练习安排得有序有趣，使学生堂堂都有明显的收获。</w:t>
      </w:r>
    </w:p>
    <w:p>
      <w:pPr>
        <w:pStyle w:val="Normal"/>
        <w:rPr/>
      </w:pPr>
      <w:r>
        <w:rPr/>
        <w:t>　　三、培养学生的求异思维能力，鼓励学生一题多画</w:t>
      </w:r>
    </w:p>
    <w:p>
      <w:pPr>
        <w:pStyle w:val="Normal"/>
        <w:rPr/>
      </w:pPr>
      <w:r>
        <w:rPr/>
        <w:t>　　求异思维，是学生探索活动的前导和创造力发展的起点。教师在教学中要珍惜、满足学生求异的好奇心，培养学生自主的求异思维能力，并加以启发、鼓励和引导，从而不断提高学生自主的创新能力。作为视觉艺术的美术教学，其思维开拓的实践证明：此种变异求新的教学方法，对于艺术人才的培养是积极的、有益的，所取得的成效亦是显著的。</w:t>
      </w:r>
    </w:p>
    <w:p>
      <w:pPr>
        <w:pStyle w:val="Normal"/>
        <w:rPr/>
      </w:pPr>
      <w:r>
        <w:rPr/>
        <w:t>　　作文课有一题多练，数学课有一题多解，美术课可以借鉴其他学科的经验进行一题多画。这一做法调动和培养了学生的求异思维能力，激起了学生的学习兴趣，使美术课上得生动活泼，有声有色。例如：在教小学美术五册“画书包”这一课时，先讲清画书包的步骤、方法，然后鼓励学生：①看谁设计的书包形状最新②看谁画的书包图案最美③看谁的书包上的颜色最好看。这样，学生开动了求异思维这部机器，积极性很高，都能用自己所喜欢的颜色，形状，图案画出各不相同的书包来。</w:t>
      </w:r>
    </w:p>
    <w:p>
      <w:pPr>
        <w:pStyle w:val="Normal"/>
        <w:rPr/>
      </w:pPr>
      <w:r>
        <w:rPr/>
        <w:t>　　四、充分利用范画，提高学生的学习兴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美术教学是一门实践性极强的学科，通过使用范画，能使学生极快的掌握绘画技巧、技能，提高学生的实际绘画水平。在教学中，教师要充分发挥范画的作用，采取多种方式，并根据不同方式的特点，有针对性地进行教学。“范画”教学在美术教学中发挥着重要的作用。在美术教学中，我发现直观性教学原则与范画教学是紧密相关的，教师的范画教学最直接、最清楚的体现了绘画基础课教学的直观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但是，运用得不恰当，就会产生“副作用”，让学生产生依赖感。因此，教师在使用范画时应注意以下几点：</w:t>
      </w:r>
      <w:r>
        <w:rPr/>
        <w:t>1.</w:t>
      </w:r>
      <w:r>
        <w:rPr/>
        <w:t>发挥范画的启迪、引导作用，开启学生创造性思维。</w:t>
      </w:r>
      <w:r>
        <w:rPr/>
        <w:t>2.</w:t>
      </w:r>
      <w:r>
        <w:rPr/>
        <w:t>发挥范画的直观、示范作用，帮助学生借鉴步骤与方法。</w:t>
      </w:r>
      <w:r>
        <w:rPr/>
        <w:t>3.</w:t>
      </w:r>
      <w:r>
        <w:rPr/>
        <w:t>发挥范画的欣赏与鉴别作用，提高学生的鉴赏能力与水平，具体使用方法有展示、讲解、分析、比较、鉴赏、讨论、临摹、变异等。为避免学生一味模仿，教师可以在创作内容和形式（构造、造型、色彩等）上提出明确要求，并通过具体、有效的教学措施启迪学生的创造思维性。在引导学生学习、借鉴的同时，更应该重视鼓励学生敢于表达自我情感与审美情趣，敢于大胆地想象与创造。</w:t>
      </w:r>
    </w:p>
    <w:p>
      <w:pPr>
        <w:pStyle w:val="Normal"/>
        <w:rPr/>
      </w:pPr>
      <w:r>
        <w:rPr/>
        <w:t>　　五、及时表扬鼓励，让每个学生都能看到自己的进步</w:t>
      </w:r>
    </w:p>
    <w:p>
      <w:pPr>
        <w:pStyle w:val="Normal"/>
        <w:rPr/>
      </w:pPr>
      <w:r>
        <w:rPr/>
        <w:t>　　教师要善于为学生创造种种成功的机会，诱导学生参与到教育教学活动中去，发现和发展自己，把期望和要求变成有形的事实。教师既可以在课内运用“低起点、小台阶、多活动”的方法，通过增加学生动手绘制、动口回答问题为学生创造成功的机会，也可以在课外开展多种形式的有层次的适合“学习困难学生”特点的活动，为他们发展兴趣爱好、发挥特长、取得成功提供机会。过分的批评是不可取的，会扑灭学生兴趣的火焰，淡化学习兴趣。比如说：“这次比上次好。”如果比较差可以说：“这次比上次差些”，这样就避免了一概“否定”或一概“肯定”的不足，而挫伤学生的兴趣。每个学生都是愿意接受表扬的。老师的表扬往往能在学生的漫长的学习历程中留下很深刻的印象，所以它是一种很好的激励方式。表扬的方法可以多样，可以是语言上的，也可以用行动表现。如把学生作品选出来在班内张贴，或推荐参加不同级别的展览等，这就是行动上的表扬。学生认识到了自己的成就就会产生前进的动力。部分学生看不到自己的进步，教师可为学生建立档案，用前后对比的方法让学生认识到自己的进步。</w:t>
      </w:r>
    </w:p>
    <w:p>
      <w:pPr>
        <w:pStyle w:val="Normal"/>
        <w:rPr/>
      </w:pPr>
      <w:r>
        <w:rPr/>
        <w:t>　　通过以上实践，我认为效果是好的，学生对美术的学习形成了由“被迫学习”变为“我要学习”的局面，使“短期行为”转化为“持之以恒”的学习劲头。</w:t>
      </w:r>
    </w:p>
    <w:p>
      <w:pPr>
        <w:pStyle w:val="Normal"/>
        <w:rPr/>
      </w:pPr>
      <w:r>
        <w:rPr/>
        <w:t>　　总之，美术课堂教学的艺术是多方面的、高超的，只要我们美术老师在美术课堂教学中遵循原则，那么美术课堂教学创新的火花就能在课堂中闪现，这就需要我们美术老师们不断地去探索和追求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3:19:00Z</dcterms:created>
  <dc:creator>微软中国</dc:creator>
  <dc:description/>
  <cp:keywords/>
  <dc:language>en-US</dc:language>
  <cp:lastModifiedBy>微软中国</cp:lastModifiedBy>
  <dcterms:modified xsi:type="dcterms:W3CDTF">2014-05-20T03:19:00Z</dcterms:modified>
  <cp:revision>1</cp:revision>
  <dc:subject/>
  <dc:title>浅谈小学美术课堂教学</dc:title>
</cp:coreProperties>
</file>