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设和谐环境，构建活力课堂</w:t>
      </w:r>
    </w:p>
    <w:p>
      <w:pPr>
        <w:pStyle w:val="Normal"/>
        <w:rPr/>
      </w:pPr>
      <w:r>
        <w:rPr/>
      </w:r>
    </w:p>
    <w:p>
      <w:pPr>
        <w:pStyle w:val="Normal"/>
        <w:rPr/>
      </w:pPr>
      <w:r>
        <w:rPr/>
        <w:t>福建省厦门市翔安区新圩中心小学</w:t>
      </w:r>
      <w:r>
        <w:rPr>
          <w:rFonts w:eastAsia="Times New Roman"/>
        </w:rPr>
        <w:t xml:space="preserve"> </w:t>
      </w:r>
      <w:r>
        <w:rPr/>
        <w:t>谢</w:t>
      </w:r>
      <w:r>
        <w:rPr>
          <w:rFonts w:eastAsia="Times New Roman"/>
        </w:rPr>
        <w:t xml:space="preserve"> </w:t>
      </w:r>
      <w:r>
        <w:rPr/>
        <w:t>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程必须根据学生身心发展和语文学习的特点，关注学生的个体差异和不同的学习需求，保护学生的好奇心、求知欲，充分激发学生的主动意识和进取精神。倡导自主、合作、探究的学习方式。因而在教学活动中，要努力创设和谐环境，构建一个真正属于孩子们的课堂，让课堂活力四射，让孩子们真正成为学习中的主人，让语文课堂最终成为孩子们的学习乐园。</w:t>
      </w:r>
    </w:p>
    <w:p>
      <w:pPr>
        <w:pStyle w:val="Normal"/>
        <w:rPr/>
      </w:pPr>
      <w:r>
        <w:rPr/>
        <w:t>　　【关键词】</w:t>
      </w:r>
      <w:r>
        <w:rPr>
          <w:rFonts w:eastAsia="Times New Roman"/>
        </w:rPr>
        <w:t xml:space="preserve"> </w:t>
      </w:r>
      <w:r>
        <w:rPr/>
        <w:t>情境；精彩；设问；质疑</w:t>
      </w:r>
    </w:p>
    <w:p>
      <w:pPr>
        <w:pStyle w:val="Normal"/>
        <w:rPr/>
      </w:pPr>
      <w:r>
        <w:rPr/>
      </w:r>
    </w:p>
    <w:p>
      <w:pPr>
        <w:pStyle w:val="Normal"/>
        <w:rPr/>
      </w:pPr>
      <w:r>
        <w:rPr/>
        <w:t>　　在平时的教学中，老师们或许有过这样的经验，如果学生喜欢哪个老师，就会爱上那个老师的课。由此可见，学生心里喜欢的老师有时并不绝对是因为老师的教学水平有多高，而是因为老师更和蔼，更会爱生如子；只要老师的课堂轻松自然，学生当然就会学得更有干劲了。《语文课程标准》指出：语文课程必须根据学生身心发展和语文学习的特点，关注学生的个体差异和不同的学习需求，保护学生的好奇心、求知欲，充分激发学生的主动意识和进取精神。倡导自主、合作、探究的学习方式。可见，在教学过程中，教师只有为学生创设一个比较和谐、轻松的语文课堂环境。学生才能避免在心理上产生过多的精神压力，不再唯师唯书，人云亦云，从而积极地参与课堂活动，充分表达自己的独特见解，尽情地发挥自己的聪明才智，让课堂活力四射。</w:t>
      </w:r>
    </w:p>
    <w:p>
      <w:pPr>
        <w:pStyle w:val="Normal"/>
        <w:rPr/>
      </w:pPr>
      <w:r>
        <w:rPr/>
        <w:t>　　一、设置情境，激发兴趣</w:t>
      </w:r>
    </w:p>
    <w:p>
      <w:pPr>
        <w:pStyle w:val="Normal"/>
        <w:rPr/>
      </w:pPr>
      <w:r>
        <w:rPr/>
        <w:t>　　在课堂教学中，情境教学容易使学生产生身临其境的真实感，也就是教师用学生喜闻乐见的学习方式来表达教学的内容，让学生迅速地感知教材。活泼好动，喜欢表演是低年级学生的特点。在学习课文时，我尽量设置情境，使学生进入角色，进一步理解人物的内心活动。例如：在学习人教版第二册第十七课《小壁虎借尾巴》这一篇童话故事。课文生动有趣，线索清晰。当学生把课文读得正确、流利后，我请几位学生戴上老师准备的头饰进行表演：小壁虎的尾巴断了，借不到尾巴时，心里真难过。后来，看到自己长出新尾巴时，高兴极了。在老师的引导下，学生把小壁虎前后神态的变化表现得淋漓尽致。而扮演小鱼、老牛、燕子、小壁虎妈妈的学生也将大人的神态、动作、语气模仿得非常逼真。此情此景中，角色扮演的热烈气氛渲染了整个学习环境。因此，编排童话剧，演一演，评一评，让学生在精彩、有趣的游戏中领悟了课文的内容，了解了动物们尾巴的作用</w:t>
      </w:r>
      <w:r>
        <w:rPr/>
        <w:t>,</w:t>
      </w:r>
      <w:r>
        <w:rPr/>
        <w:t>明白了小壁虎的尾巴有再生的功能。</w:t>
      </w:r>
    </w:p>
    <w:p>
      <w:pPr>
        <w:pStyle w:val="Normal"/>
        <w:rPr/>
      </w:pPr>
      <w:r>
        <w:rPr/>
        <w:t>　　二、精彩导入，激发欲望</w:t>
      </w:r>
    </w:p>
    <w:p>
      <w:pPr>
        <w:pStyle w:val="Normal"/>
        <w:rPr/>
      </w:pPr>
      <w:r>
        <w:rPr/>
        <w:t>　　俗话说得好，良好的开端能起到事半功倍的效果。上课伊始，学生处于最佳的精神状态中，教师应努力抓住这个天赐良机。一堂新课的开头就要精彩，做到用形式吸引学生，用情感震撼学生，用心灵呼唤学生。可见，精彩的导入是上好一堂课的首要环节，如播放歌曲、故事介绍、简介背景、观赏实物、竞猜字谜等。美妙的歌曲能营造出一种良好的学习氛围，引发学生的情感，激发学生思维的火花。例如，在学习人教版第十册第十九课《草船借箭》一文时，我先播放电视剧《三国演义》的主题曲，学生的兴致一下子就被调动起来，他们哼起了歌曲。然后我问：“同学们！这是那部电视剧的主题曲？你从这部电视剧了解到哪些故事情节，哪些人物呢？能说说诸葛亮的故事吗？好！今天我们就来学习一篇根据《三国演义》的有关章节改写的故事《草船借箭》。”出示课题后，我问：“同学们！你觉得课题的关键词是什么？”学生答：“借箭。”我又问：“围绕这个课题你有什么疑问</w:t>
      </w:r>
      <w:r>
        <w:rPr/>
        <w:t>?</w:t>
      </w:r>
      <w:r>
        <w:rPr>
          <w:rFonts w:cs="宋体;SimSun" w:ascii="宋体;SimSun" w:hAnsi="宋体;SimSun"/>
        </w:rPr>
        <w:t>”</w:t>
      </w:r>
    </w:p>
    <w:p>
      <w:pPr>
        <w:pStyle w:val="Normal"/>
        <w:rPr/>
      </w:pPr>
      <w:r>
        <w:rPr/>
        <w:t>　　这种导入法由歌曲引出课题，找出关键词，并借机进行质疑。“借箭“这个悬念从新课一开始，就一直萦绕在学生的心头，直到一堂课结束。这样的开头也就成了整节课的点睛之笔。也就是说，不同的课文，以不同的形式导入，才能进一步激励学生表达的欲望，让他们在宽松、愉悦的课堂气氛中尽情倾诉，自由奔放。</w:t>
      </w:r>
    </w:p>
    <w:p>
      <w:pPr>
        <w:pStyle w:val="Normal"/>
        <w:rPr/>
      </w:pPr>
      <w:r>
        <w:rPr/>
        <w:t>　　三、精心设问，巧妙诱导</w:t>
      </w:r>
    </w:p>
    <w:p>
      <w:pPr>
        <w:pStyle w:val="Normal"/>
        <w:rPr/>
      </w:pPr>
      <w:r>
        <w:rPr/>
        <w:t>　　课堂提问是一种教学手段，更是一种教学艺术。因此，教师必须根据不同课文的写作特点，精心设计问题，巧妙诱导，从而让学生想说、爱说、会说。例如，在学习人教版第十册第十四课《再见了，亲人》第一自然段时，课文主要写了一位朝鲜大娘舍弃小孙孙救护中国志愿军伤员这件事。我没有进行多而杂乱的提问，而是这样设问的：“从‘丢下’、‘唯一’这两个词语中，你知道了什么？你想说什么？和同学们一起交流交流吧！”小学生具有强烈的表现欲和好奇心</w:t>
      </w:r>
      <w:r>
        <w:rPr/>
        <w:t>,</w:t>
      </w:r>
      <w:r>
        <w:rPr/>
        <w:t>他们跃跃欲试，气氛热烈。其中，有的学生说：“从‘丢下’一词可以知道当敌机轰炸时，这位朝鲜大娘首先想到的不是自己的小孙孙，而是伤员。这表现了中朝两国人民不是亲人胜似亲人的亲密关系。”有的学生说：“由‘唯一’可以知道中国志愿军伤员的生命是大娘用自己唯一的亲人小孙孙的生命换来的。这说明了大娘付出了很大很大的代价，充分体现了中国志愿军和朝鲜人民之间比山高比海深的真挚情谊。”面对学生这么丰富的理解，我十分赞赏：“我从你们的发言中，看到了智慧的火花开得非常灿烂。我真为你们高兴。”对学生来说，老师那不经意的一句赞语是一种鼓励，是一种鞭策，能让学生变得更加自信。可见，在这种没有拘束感、被动感的学习情境中，孩子们敢想敢说，点燃了他们求知的热情，学习也就成了一件快乐的事。</w:t>
      </w:r>
    </w:p>
    <w:p>
      <w:pPr>
        <w:pStyle w:val="Normal"/>
        <w:rPr/>
      </w:pPr>
      <w:r>
        <w:rPr/>
        <w:t>　　四、鼓励质疑，童心飞翔</w:t>
      </w:r>
    </w:p>
    <w:p>
      <w:pPr>
        <w:pStyle w:val="Normal"/>
        <w:rPr/>
      </w:pPr>
      <w:r>
        <w:rPr/>
        <w:t>　　课堂是一个大舞台，是学生的用武之地。教师只是课堂中的一个组织者、引领者。因此，为了保护学生在学习中的主体地位，教师就要努力营造一个积极互动的学习环境，鼓励学生大胆地猜想，大胆地怀疑，大胆地说出自己的不同体验，并对学生的质疑给予恰当的评价。对于后进生，只要敢疑敢问，教师就要及时肯定、表扬</w:t>
      </w:r>
      <w:r>
        <w:rPr/>
        <w:t>;</w:t>
      </w:r>
      <w:r>
        <w:rPr/>
        <w:t>对于老是找不到要点的学生，教师不批评，不嘲笑，而是因势利导，放而不纵。例如，在学习人教版第二册第二课《春雨的色彩》一课时，我按照惯例，先布置学生预习课文。课堂上，在学生了解了课文大致内容的基础上，鼓励学生说一说自己读懂了什么，还有什么不明白的问题。一个学生说：“春雨怎么会是绿的、红的、黄的呢？”另一个学生说：“是呀，春雨是透明的，课文为什么说它是有颜色的呢？”面对学生的种种质疑，我高兴地说：“你们都是爱学习，爱动脑的好孩子。对呀，我们看到的雨都是无色、透明的，而鸟儿们为什么偏偏要说春雨是有颜色的？请你们赶快读读课文，看看谁能最先找到答案。”孩子们认认真真地思考，有的说：“春雨落到草地上，草就绿了，所以说春雨是绿色的。”有的说：“因为麻雀看见春雨滴在杜鹃丛中，杜鹃花也红了，所以说春雨是红色的。”还有的说：“春雨落在蒲公英上，蒲公英花也黄了，所以说春雨是黄色的。”孩子们争着发表自己的看法。我接着问：“小鸟们看到的春雨这么美，那么，你眼中的春雨又是什么颜色的？”一年级的学生最天真，最活泼，他们热情高涨，无拘无束，说出了自己心目中的春天。我知道，他们已经在心灵深处认识了春雨，并感受到春雨给我们带来了一个五彩缤纷的世界。</w:t>
      </w:r>
    </w:p>
    <w:p>
      <w:pPr>
        <w:pStyle w:val="Normal"/>
        <w:rPr/>
      </w:pPr>
      <w:r>
        <w:rPr/>
        <w:t>　　总之，语文课上，学生是学习的主体。老师一个赞许的微笑，一种期待的目光，一句鼓励的话语，一次轻轻的爱抚，都能让学习气氛变得轻松、活泼，让学生学得主动，学得快乐。我相信，作为小学语文教师，在教学活动中，要努力创设和谐环境，构建一个真正属于孩子们的课堂，让课堂活力四射，让孩子们真正成为学习中的主人，让语文课堂最终成为孩子们的学习乐园。</w:t>
      </w:r>
    </w:p>
    <w:p>
      <w:pPr>
        <w:pStyle w:val="Normal"/>
        <w:rPr/>
      </w:pPr>
      <w:r>
        <w:rPr/>
        <w:t>　　参考文献：</w:t>
      </w:r>
    </w:p>
    <w:p>
      <w:pPr>
        <w:pStyle w:val="Normal"/>
        <w:rPr/>
      </w:pPr>
      <w:r>
        <w:rPr/>
        <w:t>　　</w:t>
      </w:r>
      <w:r>
        <w:rPr/>
        <w:t>[1]</w:t>
      </w:r>
      <w:r>
        <w:rPr/>
        <w:t>经典诵读在中学语文教育中的实施研究</w:t>
      </w:r>
      <w:r>
        <w:rPr>
          <w:rFonts w:eastAsia="Times New Roman"/>
        </w:rPr>
        <w:t xml:space="preserve"> </w:t>
      </w:r>
      <w:r>
        <w:rPr/>
        <w:t>武聪</w:t>
      </w:r>
      <w:r>
        <w:rPr>
          <w:rFonts w:eastAsia="Times New Roman"/>
        </w:rPr>
        <w:t xml:space="preserve"> </w:t>
      </w:r>
      <w:r>
        <w:rPr/>
        <w:t>-</w:t>
      </w:r>
      <w:r>
        <w:rPr/>
        <w:t>《河南师范大学》</w:t>
      </w:r>
      <w:r>
        <w:rPr/>
        <w:t>- 2012</w:t>
      </w:r>
    </w:p>
    <w:p>
      <w:pPr>
        <w:pStyle w:val="Normal"/>
        <w:rPr/>
      </w:pPr>
      <w:r>
        <w:rPr/>
        <w:t>　　</w:t>
      </w:r>
      <w:r>
        <w:rPr/>
        <w:t>[2]</w:t>
      </w:r>
      <w:r>
        <w:rPr/>
        <w:t>运用现代信息技术促进语文课程深入改革</w:t>
      </w:r>
      <w:r>
        <w:rPr>
          <w:rFonts w:eastAsia="Times New Roman"/>
        </w:rPr>
        <w:t xml:space="preserve"> </w:t>
      </w:r>
      <w:r>
        <w:rPr/>
        <w:t>陈立娟</w:t>
      </w:r>
      <w:r>
        <w:rPr>
          <w:rFonts w:eastAsia="Times New Roman"/>
        </w:rPr>
        <w:t xml:space="preserve"> </w:t>
      </w:r>
      <w:r>
        <w:rPr/>
        <w:t>-</w:t>
      </w:r>
      <w:r>
        <w:rPr/>
        <w:t>《新课程（教育学术）》</w:t>
      </w:r>
      <w:r>
        <w:rPr/>
        <w:t>- 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9:00Z</dcterms:created>
  <dc:creator>微软中国</dc:creator>
  <dc:description/>
  <cp:keywords/>
  <dc:language>en-US</dc:language>
  <cp:lastModifiedBy>微软中国</cp:lastModifiedBy>
  <dcterms:modified xsi:type="dcterms:W3CDTF">2014-05-20T03:19:00Z</dcterms:modified>
  <cp:revision>1</cp:revision>
  <dc:subject/>
  <dc:title>创设和谐环境，构建活力课堂</dc:title>
</cp:coreProperties>
</file>