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让思想品德教学回归生活</w:t>
      </w:r>
    </w:p>
    <w:p>
      <w:pPr>
        <w:pStyle w:val="Normal"/>
        <w:rPr/>
      </w:pPr>
      <w:r>
        <w:rPr/>
      </w:r>
    </w:p>
    <w:p>
      <w:pPr>
        <w:pStyle w:val="Normal"/>
        <w:rPr/>
      </w:pPr>
      <w:r>
        <w:rPr/>
        <w:t>四川省巴中市平昌县中小学教学研究室</w:t>
      </w:r>
      <w:r>
        <w:rPr>
          <w:rFonts w:eastAsia="Times New Roman"/>
        </w:rPr>
        <w:t xml:space="preserve"> </w:t>
      </w:r>
      <w:r>
        <w:rPr/>
        <w:t>马</w:t>
      </w:r>
      <w:r>
        <w:rPr>
          <w:rFonts w:eastAsia="Times New Roman"/>
        </w:rPr>
        <w:t xml:space="preserve"> </w:t>
      </w:r>
      <w:r>
        <w:rPr/>
        <w:t>兰</w:t>
      </w:r>
      <w:r>
        <w:rPr>
          <w:rFonts w:eastAsia="Times New Roman"/>
        </w:rPr>
        <w:t xml:space="preserve"> </w:t>
      </w:r>
      <w:r>
        <w:rPr/>
        <w:t>王小蓉</w:t>
      </w:r>
    </w:p>
    <w:p>
      <w:pPr>
        <w:pStyle w:val="Normal"/>
        <w:rPr/>
      </w:pPr>
      <w:r>
        <w:rPr/>
      </w:r>
    </w:p>
    <w:p>
      <w:pPr>
        <w:pStyle w:val="Normal"/>
        <w:rPr/>
      </w:pPr>
      <w:r>
        <w:rPr>
          <w:rFonts w:eastAsia="Times New Roman"/>
        </w:rPr>
        <w:t xml:space="preserve">  </w:t>
      </w:r>
      <w:r>
        <w:rPr/>
        <w:t>回归生活是《思想品德课程标准》所倡导的核心理念，在新课程背景下如何让思想品德课教学“回归生活”，这不仅是教学的本质需求，更是教学的价值追求。传统思想品德课以“课堂为中心，书本为中心，教师为中心”，单调的课程结构、僵化的教育过程、消极的评价体系，导致思想品德课教学与生活缺乏联系，不能满足学生生动活泼发展的内在需要，影响了教学目标的达成。思想品德课教育“回归生活”力求使新课程更加贴近社会、贴近生活、贴近学生；思想品德教育回归生活，才会有知行和谐统一的可能，才会使思想品德课成为学生喜欢的一门生活课程。那如何使小学思想品德教育真正回归生活呢？　</w:t>
      </w:r>
    </w:p>
    <w:p>
      <w:pPr>
        <w:pStyle w:val="Normal"/>
        <w:rPr/>
      </w:pPr>
      <w:r>
        <w:rPr/>
        <w:t>　　一、面向学生生活，确立教学目标</w:t>
      </w:r>
    </w:p>
    <w:p>
      <w:pPr>
        <w:pStyle w:val="Normal"/>
        <w:rPr/>
      </w:pPr>
      <w:r>
        <w:rPr/>
        <w:t>　　小学思想品德课教学要回归生活，这是一个全新的教学理念，也是一个全新的教学方向。陶行知先生指出：“生活即教育”、“为生活而教育”。他认为，教育起源于生活，因而教育不能脱离生活实际，因此，初中思想品德课的教学必须面向学生生活。我们的教师一定要根据教学的内容，学生的实际，课标的要求，制定出切合学生认知水平的教学步骤，分层次地完成课标及教材的教学目标。要面向学生的实际生活，着眼于提升学生整体素养的需要，准确定位教学目标。</w:t>
      </w:r>
    </w:p>
    <w:p>
      <w:pPr>
        <w:pStyle w:val="Normal"/>
        <w:rPr/>
      </w:pPr>
      <w:r>
        <w:rPr/>
        <w:t>　　二、引入生活内容，激发学习兴趣</w:t>
      </w:r>
    </w:p>
    <w:p>
      <w:pPr>
        <w:pStyle w:val="Normal"/>
        <w:rPr/>
      </w:pPr>
      <w:r>
        <w:rPr/>
        <w:t>　　小学思想品德课的教学不是要学生对教材的死记硬背，而是要让学生在教材中感受到现实生活的气息，感受到生活场景给他们带来的学习乐趣，并在学习中获得丰富的情感体验。爱因斯坦说：“兴趣是最好的老师”，有人推算出这样一个描绘性公式：学生的学习成绩</w:t>
      </w:r>
      <w:r>
        <w:rPr/>
        <w:t>=</w:t>
      </w:r>
      <w:r>
        <w:rPr/>
        <w:t>能力</w:t>
      </w:r>
      <w:r>
        <w:rPr/>
        <w:t>×</w:t>
      </w:r>
      <w:r>
        <w:rPr/>
        <w:t>兴趣。因此教师要在教材的基础上精心设计，引导学生关注现实生活，让学生在教材中感受到现实生活的气息，感受到生活场景给他们带来的学习乐趣，并在学习中获得丰富的情感体验。例如教五年级“成长的快乐与烦恼”，我会及时引入生活的内容：同学们，你有快乐和烦恼的经历吗？你最快乐事情是什么，最烦恼事情是什么？让学生分组讨论，并谈谈自己对这件事的真切感受，学生的学习兴趣会大增，进而提高学习效益。引入生活内容，引导学生在活生生的例子面前说出自己的感受，表达自己的主张，激发学生的学习兴趣，让思想品德课真正回归学生的生活。</w:t>
      </w:r>
    </w:p>
    <w:p>
      <w:pPr>
        <w:pStyle w:val="Normal"/>
        <w:rPr/>
      </w:pPr>
      <w:r>
        <w:rPr/>
        <w:t>　　三、挖掘生活因素，深化教材内容</w:t>
      </w:r>
    </w:p>
    <w:p>
      <w:pPr>
        <w:pStyle w:val="Normal"/>
        <w:rPr/>
      </w:pPr>
      <w:r>
        <w:rPr/>
        <w:t>　　我们的思想品德课的教材内容有待我们的教师去挖掘，让教材内容与学生的现实生活真正接轨。陶行知先生说：“我们深信生活是教育的中心。生活教育是给生活以教育，用生活来教育，教育要通过生活才能发出力量而成为真正的教育。”面对不同的教材，我们要根据教材，吃透教材，使用教材，不断挖掘教材的生活内容，关注学生已有的知识，设计切合学生生活的问题，引导学生产生独自的体验、感受，并让学生在发表自己见解中讨论、比较、争鸣、共进。让学生在回归生活的教学内容中进一步加深对教材内容的理解与把握。例如教《我们的衣食哪里来》一课时，教学重点是：使学生能知道日常生活中衣食住行与农业的关系，了解其他各行各业都离不开农业。首先问学生了解哪些农业生产活动呢？再出示课件（食物）让学生猜猜这些食物都是什么农产品制成的？最后由教师将生活中与我们密切相关的物品一一列举，课后再布置作业让学生去探究，学生就更有兴趣。在教学中尽量去挖掘教材中的生活因素，就能够深化教材内容，让学生学得深刻，学得扎实。</w:t>
      </w:r>
    </w:p>
    <w:p>
      <w:pPr>
        <w:pStyle w:val="Normal"/>
        <w:rPr/>
      </w:pPr>
      <w:r>
        <w:rPr/>
        <w:t>　　四、重组教材内容，提高教学效益</w:t>
      </w:r>
    </w:p>
    <w:p>
      <w:pPr>
        <w:pStyle w:val="Normal"/>
        <w:rPr/>
      </w:pPr>
      <w:r>
        <w:rPr/>
        <w:t>　　知识的学习过程是一个接受的过程，更是一个创造的过程。每节课怎样让学生发现、探索、创造，是教师首先要考虑的核心问题。教师应该用学生的眼光来看教材，精心选择学习内容，当教材提供的学习内容、数据信息与学生有差异时，我们的小学思想品德课教师应抓住学生感兴趣的话题，以学生生活内容为重点，以学生已有知识为基点，对教材内容进行有效的重组。并把现实生活中的热点、焦点问题渗透进去，学生一定会学得有滋有味，学得心花怒放，学得扎实有效。因为教材不是学生的世界，世界才是学生的教材。例如：教《不上当受骗》一课时，为了让学生更感兴趣，以学生已有知识为基点，重组教材内容，先进行情景设计，导入新课：播放法制小影片，让学生看。然后提问：这故事讲的什么？我们应注意什么？然后再根据实践将身边一些故事讲给学生听；听过看、听、讲，让学生知道社会上有伤害儿童的坏人，</w:t>
      </w:r>
      <w:r>
        <w:rPr/>
        <w:t>?</w:t>
      </w:r>
      <w:r>
        <w:rPr/>
        <w:t>知道坏人欺骗儿童惯用的一些手段，知道一些提防坏人、不上当受骗的方法。这样的教材重组，能更有效地激发学生的学习兴趣，提高教学效益。</w:t>
      </w:r>
    </w:p>
    <w:p>
      <w:pPr>
        <w:pStyle w:val="Normal"/>
        <w:rPr/>
      </w:pPr>
      <w:r>
        <w:rPr/>
        <w:t>　　五、拓展学习领域，强化生活实践</w:t>
      </w:r>
    </w:p>
    <w:p>
      <w:pPr>
        <w:pStyle w:val="Normal"/>
        <w:rPr/>
      </w:pPr>
      <w:r>
        <w:rPr/>
        <w:t>　　小学思想品德课的教学要回归生活，不仅要面向内容充实的课内教材，而且还要面向丰富多彩的社会生活。只有通过不断拓展学生的学习领域，开阔学生的知识视野，丰富学生的人生经历，让学生用心去经历、用心去体验，体验生活的酸甜苦辣，体验人生的美好生活，体验他人的奋斗与幸福……从而真正丰富他们的内心世界，丰富他们的情感世界，促进学生的创新思维，以生活实践引领学生回归生活。</w:t>
      </w:r>
    </w:p>
    <w:p>
      <w:pPr>
        <w:pStyle w:val="Normal"/>
        <w:rPr/>
      </w:pPr>
      <w:r>
        <w:rPr/>
        <w:t>　　马克思曾说过“实践是检验真理的唯一标准”。学生的一些认识和新的道德观念在生活中能得到广泛的认同，这是学生道德认识与道德行为实践产生冲突的根本原因，学生的一贯的、善良的思想在现实生活中往往回遇到各种挫折，使学生对学校思品教学产生怀疑，薄弱了教育的引导功能。我们的思品教学所给予学生的不应是一个简单的结论，该是怎么让学生亲自去试一试，以生活实践来认识和建立生活中真正的是非观念、善恶观念。我们的教学必须向生活开放，向现实开放，让学生到生活中去实践课上的认识，不搞“纯而又纯”的教育。</w:t>
      </w:r>
    </w:p>
    <w:p>
      <w:pPr>
        <w:pStyle w:val="Normal"/>
        <w:rPr/>
      </w:pPr>
      <w:r>
        <w:rPr/>
        <w:t>　　品德与生活联系最显著的特点是以学生的现实生活为课堂内容的主要源泉，以密切联系学生生活的实践活动为载体，引导学生在生活中发展，在发展中生活。所以在日常教学中，我们必须做到统筹把握、综合、动态地实现对学生及其活动的支持、合作与指导。注重让学生在课前收集信息，课上展示，交流信息，通过学生之间的合作讨论，并结合游戏表演等形式丰富学生的感知世界，强化体验。让学生在体验中感悟，在感悟中创造。转变观念，实施教育创新，以学生为主体，适时构建学习活动，积极引导学生把目光投入到课堂以外的、无边无际的生活世界中去，把道德寓于学生生活中，让良好的品德在学生的生活过程中形成。</w:t>
      </w:r>
    </w:p>
    <w:p>
      <w:pPr>
        <w:pStyle w:val="Normal"/>
        <w:rPr/>
      </w:pPr>
      <w:r>
        <w:rPr/>
        <w:t>　　教学内容“生活化”是品德教育的起点</w:t>
      </w:r>
      <w:r>
        <w:rPr/>
        <w:t>,</w:t>
      </w:r>
      <w:r>
        <w:rPr/>
        <w:t>也是品德教育的归宿。学生品德的形成源于他们对生活的体验、认识和感悟</w:t>
      </w:r>
      <w:r>
        <w:rPr/>
        <w:t>,</w:t>
      </w:r>
      <w:r>
        <w:rPr/>
        <w:t>教师必须珍视丰富多彩的学生生活对学生品德形成和社会性发展的价值。因此</w:t>
      </w:r>
      <w:r>
        <w:rPr/>
        <w:t>,</w:t>
      </w:r>
      <w:r>
        <w:rPr/>
        <w:t>思想品德教学要做到回归生活本真</w:t>
      </w:r>
      <w:r>
        <w:rPr/>
        <w:t>,</w:t>
      </w:r>
      <w:r>
        <w:rPr/>
        <w:t>其教学内容的选择就必须贴近学生的现实生活</w:t>
      </w:r>
      <w:r>
        <w:rPr/>
        <w:t>,</w:t>
      </w:r>
      <w:r>
        <w:rPr/>
        <w:t>让生活走进课堂</w:t>
      </w:r>
      <w:r>
        <w:rPr/>
        <w:t>,</w:t>
      </w:r>
      <w:r>
        <w:rPr/>
        <w:t>再从课堂走向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9:00Z</dcterms:created>
  <dc:creator>微软中国</dc:creator>
  <dc:description/>
  <cp:keywords/>
  <dc:language>en-US</dc:language>
  <cp:lastModifiedBy>微软中国</cp:lastModifiedBy>
  <dcterms:modified xsi:type="dcterms:W3CDTF">2014-05-20T03:19:00Z</dcterms:modified>
  <cp:revision>1</cp:revision>
  <dc:subject/>
  <dc:title>浅谈如何让思想品德教学回归生活</dc:title>
</cp:coreProperties>
</file>