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体育与健康课程对一年级小学生行为习惯的养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　常</w:t>
      </w:r>
      <w:r>
        <w:rPr>
          <w:rFonts w:eastAsia="Times New Roman"/>
        </w:rPr>
        <w:t xml:space="preserve"> </w:t>
      </w:r>
      <w:r>
        <w:rPr/>
        <w:t>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体育与健康课程是体育课的升华，《体育与健康课程标准》对学生提出了新的要求，更好的适应社会生活和学习的需要，而良好行为习惯的养成是形成学生健全人格的基础，是学生成人、成才的前提。一年级的小朋友刚刚从幼儿园步入小学一年级，只有在良好的行为习惯的保证下，学生才能学会认知、学会合作、学会做一个合格的小学生，最终成为一个全面发展的人。几年来在低年级的体育与健康教育教学工作中，我深切的感到对学生行为的规范、指导、激励是养成行为习惯的关键。一年级是学生各种行为习惯养成的关键期，教师只有抓住习惯养成的良好契机，施展教育教学的魅力，就一定会促使学生行为习惯的养成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与健康；一年级小学生；习惯；养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社会对年轻一代的要求，国家制定了《小学生的体育与健康课程标准》，所以一年级小学生行为习惯的养成，可以看出我们全民素质的提高，下面结合《体育与健康》课程的教育教学实践，谈谈课程中的发现的一些行为习惯现象。</w:t>
      </w:r>
    </w:p>
    <w:p>
      <w:pPr>
        <w:pStyle w:val="Normal"/>
        <w:rPr/>
      </w:pPr>
      <w:r>
        <w:rPr/>
        <w:t>　　一、体育与健康课程课堂常规教学儿歌，规范行为。</w:t>
      </w:r>
    </w:p>
    <w:p>
      <w:pPr>
        <w:pStyle w:val="Normal"/>
        <w:rPr/>
      </w:pPr>
      <w:r>
        <w:rPr/>
        <w:t>　　一年级小学生要养成的习惯涉及到方方面面。课前、上课、放学、作息</w:t>
      </w:r>
      <w:r>
        <w:rPr>
          <w:rFonts w:eastAsia="Times New Roman"/>
        </w:rPr>
        <w:t xml:space="preserve"> </w:t>
      </w:r>
      <w:r>
        <w:rPr/>
        <w:t>……该怎么做，不该怎么做，无一不需要老师的引导和教育，如此多的“该”与“不该”往往使刚入学的小学生顾此失彼、应接不暇，单凭老师的说教很难达到好的教育效果。由于一年级的小学生刚接触课堂纪律，很容易形成条件反射，所以要根据学生的兴奋点反复的练习。为此我就将对学生行为习惯的要求编成儿歌。如：</w:t>
      </w:r>
      <w:r>
        <w:rPr>
          <w:rFonts w:eastAsia="Times New Roman"/>
        </w:rPr>
        <w:t xml:space="preserve"> </w:t>
      </w:r>
      <w:r>
        <w:rPr/>
        <w:t>上课</w:t>
      </w:r>
      <w:r>
        <w:rPr>
          <w:rFonts w:eastAsia="Times New Roman"/>
        </w:rPr>
        <w:t xml:space="preserve"> </w:t>
      </w:r>
      <w:r>
        <w:rPr/>
        <w:t>铃声响后，学生会在小班长的带动下边拍边唱：“上课铃声响，快快进课堂，上课守纪律，坐正看前方。”在儿歌的带动下，学生会由喧闹变为安静。平时站队时，学生会在老师的引导下</w:t>
      </w:r>
      <w:r>
        <w:rPr>
          <w:rFonts w:eastAsia="Times New Roman"/>
        </w:rPr>
        <w:t xml:space="preserve"> </w:t>
      </w:r>
      <w:r>
        <w:rPr/>
        <w:t>说出“我是守纪小标兵，站起队来“快”、“齐”、“静”、……这样把对学生行为习惯养成的要求编成儿歌，符合小学生心理生理特点，贴近学生的生活。而适时的让学生诵读，使其明白了什么时候该做什么，不该做什么，学生在读中学，在学中读，在运动中巩固，不知不觉中行为得到规范和强化。</w:t>
      </w:r>
    </w:p>
    <w:p>
      <w:pPr>
        <w:pStyle w:val="Normal"/>
        <w:rPr/>
      </w:pPr>
      <w:r>
        <w:rPr/>
        <w:t>　　二、言传身教，指导行为。</w:t>
      </w:r>
    </w:p>
    <w:p>
      <w:pPr>
        <w:pStyle w:val="Normal"/>
        <w:rPr/>
      </w:pPr>
      <w:r>
        <w:rPr/>
        <w:t>　　对于学生而言，教师是具体的道德概念的化身，教师的一言一行，不管有无进行教育的自觉性，都会成为学生仿效的标准。特别是一年级的小学生，他们的模仿力强，可塑性大，热切地关注着周围的人和事，尤其崇拜学校的体育与健康老师。因此，教师的一言一行，对于规范引导学生形成良好的行为习惯至关重要。</w:t>
      </w:r>
    </w:p>
    <w:p>
      <w:pPr>
        <w:pStyle w:val="Normal"/>
        <w:rPr/>
      </w:pPr>
      <w:r>
        <w:rPr/>
        <w:t>　　（一）语言引导。</w:t>
      </w:r>
    </w:p>
    <w:p>
      <w:pPr>
        <w:pStyle w:val="Normal"/>
        <w:rPr/>
      </w:pPr>
      <w:r>
        <w:rPr/>
        <w:t>　　小学生，特别是一年级的学生，他们对老师想象几近神圣和完美，他们对教师特有的期望和依赖，往往是他们在观察老师时会产生一种“放大效应”和“模仿效应”。也就是说，老师一言一行都处在最严格的“监督”之下。我们要规范学生行为，使学生养成良好的行为习惯，就要充分注意这种“放大”和“模仿”效应。在与学生、家长、他人的交往中，教师要特别重视语言内在和外显的教育、引导作用，要求教师无论在什么场合下都要讲普通话、用文明语，都要注意语言的感染力和亲和力，成为学生仿效的榜样。如：老师在使用“谢谢”、“对不起”、“没关系”等文明用语时，要发之于内心，出之于真诚，避免流于形式或应付。家长、朋友来访时，热情的招呼，亲切的问候，都有引导学生效仿的功效。在日常生活、工作中，老师注意了语言的引导作用，学生会在自觉不自觉中受到影响，模仿老师的语气、表情与人交往，他们会在迁移默化中养成良好的文明用语习惯。</w:t>
      </w:r>
    </w:p>
    <w:p>
      <w:pPr>
        <w:pStyle w:val="Normal"/>
        <w:rPr/>
      </w:pPr>
      <w:r>
        <w:rPr/>
        <w:t>　　（二）行为示范。</w:t>
      </w:r>
    </w:p>
    <w:p>
      <w:pPr>
        <w:pStyle w:val="Normal"/>
        <w:rPr/>
      </w:pPr>
      <w:r>
        <w:rPr/>
        <w:t>　　一年级小学生的学习往往从模仿开始，人们常说，学生身上有着老师和家长的影子。因此老师举手投足间都孕育着教育。当操场上有纸时，我总是赶紧捡起，当下楼梯时，我总是靠右边走，队伍很整齐，很安静，……这一切，学生会看在眼里，记在心上，慢慢地学生都会照着我的样子去做。操场上有纸屑时时，总有学生去打扫干净，而且他们还学会起立、坐下时轻轻的。知道了怎样做才是不打扰别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我在做这些事时，是发自内心，不是做给学生看，因为只有从最细微、最切近的事入手，才能用行为指导学生，才能对学生良好习惯形成感染力和示范性，学生不仅在一时一事上养成好习惯，不少学生还能举一反三，各方面做的都很好。</w:t>
      </w:r>
    </w:p>
    <w:p>
      <w:pPr>
        <w:pStyle w:val="Normal"/>
        <w:rPr/>
      </w:pPr>
      <w:r>
        <w:rPr/>
        <w:t>　　三、表扬鼓励，激励行为。</w:t>
      </w:r>
    </w:p>
    <w:p>
      <w:pPr>
        <w:pStyle w:val="Normal"/>
        <w:rPr/>
      </w:pPr>
      <w:r>
        <w:rPr/>
        <w:t>　　著名教育学家陶行之曾说过：“儿童都有希望获得被认可的天性。”面对学生的点滴进步，教师都要以欣赏的态度来对待。及时的鼓励是非常有效的，这种鼓励不只是来自老师的，也可以来自学生自己。平时班级里通过“学生行为自律”活动，评选出“自律小标兵”大力进行表彰。另外我们开展的“为自己评奖”活动，深受同学和家长的欢迎。在这样的活动中，每个同学都可以根据自己行为习惯的养成情况，给自己设置一个让同学们认可的奖项。这种奖励方法避免了表扬的局限性和片面性，尤其对后进生具有很强的吸引力。全班同学都在努力养成良好的行为习惯，发现自己的优点和缺点，努力评出一个真实的，让大家认可的自我来。随着同学们把自己的奖项报上来，我惊讶地感到学生们的好强与上进，“大胆发言奖”、“团结友爱奖”、“遵守纪律奖”、“最佳活力奖”、“不乱扔纸屑奖”、“跑步第一名”、“做操第一名、……这一个个自评奖项无疑是学生努力的结果，可以说这也是表扬的威力，是激励的结果。</w:t>
      </w:r>
    </w:p>
    <w:p>
      <w:pPr>
        <w:pStyle w:val="Normal"/>
        <w:rPr/>
      </w:pPr>
      <w:r>
        <w:rPr/>
        <w:t>　　四、不断强化，养成行为。</w:t>
      </w:r>
    </w:p>
    <w:p>
      <w:pPr>
        <w:pStyle w:val="Normal"/>
        <w:rPr/>
      </w:pPr>
      <w:r>
        <w:rPr/>
        <w:t>　　在行为习惯的养成中，特别是在宽广的操场上，学生会受到诸多因素的干扰而影响良好的行为习惯的形成，这是正常现象，是由于儿童受年龄特点的制约而造成的。行为习惯的最终形成则需要老师的常抓不懈、规范不止。教师要充分利用《小学生守则》、《日常行为规则》的条款和口令来引导学生行为的自觉性。每周可以提出切实可行的行为要求，及时的将本周学生行为与规范要求相对照。并且每月根据学生实际更换新的奋斗目标，鼓励学生对照目标找出自己的优点和不足。引导学生在评价自我，评价他人的同时养成良好的行为习惯，通过自律，增强自信，达到自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时，要取得家长的支持和配合。平时，我通过“电话热线”、“家校联系卡”的方式及时与家长进行交流。对孩子在家的行为提出要求。使家长有的放矢的督促学生养成好的行为习惯。</w:t>
      </w:r>
    </w:p>
    <w:p>
      <w:pPr>
        <w:pStyle w:val="Normal"/>
        <w:rPr/>
      </w:pPr>
      <w:r>
        <w:rPr/>
        <w:t>　　总之，一年级是学生良好习惯养成的重要时期，特别是体育与健康课程很活跃，他关系到学生今后的成长，关系到学生在做人、求知的过程中，由他律向自律的过渡，更关系到我们今后为社会输送的劳动者的基本素质。因此，在体育与健康课程中，抓一年级学生良好行为习惯养成是奠基工程，我们要常抓不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0:00Z</dcterms:created>
  <dc:creator>微软中国</dc:creator>
  <dc:description/>
  <cp:keywords/>
  <dc:language>en-US</dc:language>
  <cp:lastModifiedBy>微软中国</cp:lastModifiedBy>
  <dcterms:modified xsi:type="dcterms:W3CDTF">2014-05-20T03:20:00Z</dcterms:modified>
  <cp:revision>1</cp:revision>
  <dc:subject/>
  <dc:title>浅谈体育与健康课程对一年级小学生行为习惯的养成</dc:title>
</cp:coreProperties>
</file>