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声唱法与通俗唱法的区别与联系</w:t>
      </w:r>
    </w:p>
    <w:p>
      <w:pPr>
        <w:pStyle w:val="Normal"/>
        <w:rPr/>
      </w:pPr>
      <w:r>
        <w:rPr/>
      </w:r>
    </w:p>
    <w:p>
      <w:pPr>
        <w:pStyle w:val="Normal"/>
        <w:rPr/>
      </w:pPr>
      <w:r>
        <w:rPr/>
        <w:t>云南省彝良县第一中学</w:t>
      </w:r>
      <w:r>
        <w:rPr>
          <w:rFonts w:eastAsia="Times New Roman"/>
        </w:rPr>
        <w:t xml:space="preserve"> </w:t>
      </w:r>
      <w:r>
        <w:rPr/>
        <w:t>邓</w:t>
      </w:r>
      <w:r>
        <w:rPr>
          <w:rFonts w:eastAsia="Times New Roman"/>
        </w:rPr>
        <w:t xml:space="preserve"> </w:t>
      </w:r>
      <w:r>
        <w:rPr/>
        <w:t>桦</w:t>
      </w:r>
    </w:p>
    <w:p>
      <w:pPr>
        <w:pStyle w:val="Normal"/>
        <w:rPr/>
      </w:pPr>
      <w:r>
        <w:rPr/>
      </w:r>
    </w:p>
    <w:p>
      <w:pPr>
        <w:pStyle w:val="Normal"/>
        <w:rPr/>
      </w:pPr>
      <w:r>
        <w:rPr>
          <w:rFonts w:eastAsia="Times New Roman"/>
        </w:rPr>
        <w:t xml:space="preserve">  </w:t>
      </w:r>
      <w:r>
        <w:rPr/>
        <w:t>美声唱法在欧洲已有三百多年的历史，但在我国，总共才有七八十年的时间。</w:t>
      </w:r>
      <w:r>
        <w:rPr/>
        <w:t>1919</w:t>
      </w:r>
      <w:r>
        <w:rPr/>
        <w:t>年“五四”运动时期，一批留学欧洲学习美声唱法的歌唱家、教育家如周淑安、黄友葵、周小燕、应尚能等开始活跃在中国的音乐舞台和音乐课堂上，他们把欧洲传统的声乐艺术瑰宝带回了祖国。在专业教学方面培养了大批的优秀人才，为我国的美声唱法的专业教学奠定了基础。</w:t>
      </w:r>
    </w:p>
    <w:p>
      <w:pPr>
        <w:pStyle w:val="Normal"/>
        <w:rPr/>
      </w:pPr>
      <w:r>
        <w:rPr/>
        <w:t>　　通俗唱法，又称流行唱法。它的源头来自一种极为原始的黑人民间演唱形式——布鲁斯（</w:t>
      </w:r>
      <w:r>
        <w:rPr/>
        <w:t>Blues</w:t>
      </w:r>
      <w:r>
        <w:rPr/>
        <w:t>），迄今已有一百多年的历史。通俗唱法的特点是声音自然，近似说话，中声区使用真声，高声区一般使用假声。很少使用共鸣，故音量较小。演唱时借助电声扩音器，演出形式以独唱为主，常配以舞蹈动作、追求声音自然甜美，感情细腻真实。</w:t>
      </w:r>
    </w:p>
    <w:p>
      <w:pPr>
        <w:pStyle w:val="Normal"/>
        <w:rPr/>
      </w:pPr>
      <w:r>
        <w:rPr/>
        <w:t>　　在我国，通俗演唱自</w:t>
      </w:r>
      <w:r>
        <w:rPr/>
        <w:t>30</w:t>
      </w:r>
      <w:r>
        <w:rPr/>
        <w:t>年代起步至今也有七十多年的历史，以周璇为代表的早期流行唱法再到六七十年代港台流行唱法的兴起，为中国的流行唱法的发展奠定了重要基础。</w:t>
      </w:r>
      <w:r>
        <w:rPr/>
        <w:t>80</w:t>
      </w:r>
      <w:r>
        <w:rPr/>
        <w:t>年代初，随着邓丽君的歌声传入内地，中国内地真正意义上的流行唱法开始出现。</w:t>
      </w:r>
      <w:r>
        <w:rPr/>
        <w:t>90</w:t>
      </w:r>
      <w:r>
        <w:rPr/>
        <w:t>年代后，中国内地流行音乐开始进入成熟期，但是在唱法上，基本上还是笼罩在港台的阴影中，抒情化的演唱一统天下。近年来，随着欧美流行音乐的长驱直入，内地流行演唱在很大程度上开始出现了与国际接轨的状态，西方的索尔唱法、爵士唱法、说唱等唱法纷纷融进了中国本土音乐中，特别是一些后期的新生代歌手，他们的演唱几乎已经将中国作品与欧美唱法结合得天衣无缝。有通俗歌曲演唱方法参加的各种级别、各种名目的大奖赛，各种形式的音乐会以及成千上万的通俗唱法的磁带、录像带、影碟等带着强烈的时代新潮流的热浪，冲击、洗刷着人们的传统思维定势。</w:t>
      </w:r>
    </w:p>
    <w:p>
      <w:pPr>
        <w:pStyle w:val="Normal"/>
        <w:rPr/>
      </w:pPr>
      <w:r>
        <w:rPr/>
        <w:t>　　美声唱法区别于其他唱法的最主要特点就是混合声区唱法和整体共鸣，真假声按音高比例的需要混合着用，并将所有的共鸣腔体调动起来。因此，美声唱法具有优质的音色、完美的连音、敏捷的花腔、极秒的半声技巧和令人惊讶的弱音控制能力。</w:t>
      </w:r>
    </w:p>
    <w:p>
      <w:pPr>
        <w:pStyle w:val="Normal"/>
        <w:rPr/>
      </w:pPr>
      <w:r>
        <w:rPr/>
        <w:t>　　通俗唱法起源于美国黑人的蓝调音乐，形成于电声化高度发展的时代，有着自己的审美标准。演唱要求质朴动人，以“歌为心声”，具有天然去雕饰的本色。唱法上力求有意识地把下意识的东西找到，保持一种最放松、最自然的状态和人的最本质的东西，摆脱歌唱以外的一切束缚。它注重歌词的语音节律，强调歌词有节奏的念读，在歌唱语言上更注重子音的运用，声音和吐字比较靠前，具有吟唱风格，使演唱更具有口语化、生活化的特色。</w:t>
      </w:r>
    </w:p>
    <w:p>
      <w:pPr>
        <w:pStyle w:val="Normal"/>
        <w:rPr/>
      </w:pPr>
      <w:r>
        <w:rPr/>
        <w:t>　　</w:t>
      </w:r>
      <w:r>
        <w:rPr/>
        <w:t>2001</w:t>
      </w:r>
      <w:r>
        <w:rPr/>
        <w:t>年，一个具有突破性的四人乐团的概念成型：四个具有正统的歌唱训练的年轻人，他们可以用歌声将深受欢迎的老歌与新歌提升到另外一个层次，将流行乐与古典乐之间长久伊犁的缺口弥平。在历经全球性的歌手寻找过程后，具有此一概念的乐团就在</w:t>
      </w:r>
      <w:r>
        <w:rPr/>
        <w:t>2003</w:t>
      </w:r>
      <w:r>
        <w:rPr/>
        <w:t>年</w:t>
      </w:r>
      <w:r>
        <w:rPr/>
        <w:t>12</w:t>
      </w:r>
      <w:r>
        <w:rPr/>
        <w:t>月诞生，乐团命名为</w:t>
      </w:r>
      <w:r>
        <w:rPr/>
        <w:t>IL DIVO</w:t>
      </w:r>
      <w:r>
        <w:rPr/>
        <w:t>（美声男伶）。</w:t>
      </w:r>
      <w:r>
        <w:rPr/>
        <w:t>IL DIVO</w:t>
      </w:r>
      <w:r>
        <w:rPr/>
        <w:t>拥有多国国籍的团员直接反映出乐团具有音乐地球村的独特性，他们融合流行、古典曲风，美声与通俗的歌唱技巧；而这种唱法便是</w:t>
      </w:r>
      <w:r>
        <w:rPr/>
        <w:t>Popera</w:t>
      </w:r>
      <w:r>
        <w:rPr/>
        <w:t>。</w:t>
      </w:r>
      <w:r>
        <w:rPr/>
        <w:t>Popera</w:t>
      </w:r>
      <w:r>
        <w:rPr/>
        <w:t>：</w:t>
      </w:r>
      <w:r>
        <w:rPr/>
        <w:t>popera</w:t>
      </w:r>
      <w:r>
        <w:rPr/>
        <w:t>是</w:t>
      </w:r>
      <w:r>
        <w:rPr/>
        <w:t>pop</w:t>
      </w:r>
      <w:r>
        <w:rPr/>
        <w:t>和</w:t>
      </w:r>
      <w:r>
        <w:rPr/>
        <w:t>opera</w:t>
      </w:r>
      <w:r>
        <w:rPr/>
        <w:t>的缩写。揉合流行歌曲唱法与古典歌剧声乐唱法演唱流行、古典、歌剧等类型歌曲的歌唱新流派。这种唱法目前在全球都十分受人欢迎。如</w:t>
      </w:r>
      <w:r>
        <w:rPr/>
        <w:t>2004</w:t>
      </w:r>
      <w:r>
        <w:rPr/>
        <w:t>年创立的组合“</w:t>
      </w:r>
      <w:r>
        <w:rPr/>
        <w:t>Il Divo</w:t>
      </w:r>
      <w:r>
        <w:rPr>
          <w:rFonts w:cs="宋体;SimSun" w:ascii="宋体;SimSun" w:hAnsi="宋体;SimSun"/>
        </w:rPr>
        <w:t>”</w:t>
      </w:r>
      <w:r>
        <w:rPr/>
        <w:t>创下英国专辑榜史上从未发行商业单曲就攫取王座的纪录，</w:t>
      </w:r>
      <w:r>
        <w:rPr/>
        <w:t>2005</w:t>
      </w:r>
      <w:r>
        <w:rPr/>
        <w:t>进军美国首周荣登专辑榜</w:t>
      </w:r>
      <w:r>
        <w:rPr/>
        <w:t>Top 4</w:t>
      </w:r>
      <w:r>
        <w:rPr/>
        <w:t>，并在</w:t>
      </w:r>
      <w:r>
        <w:rPr/>
        <w:t>2006</w:t>
      </w:r>
      <w:r>
        <w:rPr/>
        <w:t>年德国世界杯上与唐妮</w:t>
      </w:r>
      <w:r>
        <w:rPr/>
        <w:t>?</w:t>
      </w:r>
      <w:r>
        <w:rPr/>
        <w:t>布莱斯顿一起演唱了本届世界杯官方主题曲《</w:t>
      </w:r>
      <w:r>
        <w:rPr/>
        <w:t>Time Of Our Lives</w:t>
      </w:r>
      <w:r>
        <w:rPr/>
        <w:t>》。在欧美随着音乐剧的诞生，“美通唱法”相继出现。英国著名女高音歌唱家沙拉</w:t>
      </w:r>
      <w:r>
        <w:rPr/>
        <w:t>?</w:t>
      </w:r>
      <w:r>
        <w:rPr/>
        <w:t>布莱曼她的声乐立足点属于流行的范畴，但在风格和意味上极度向古典靠拢，她演唱的歌曲《告别时刻》前半部分歌曲旋律接近说话音调，沙拉</w:t>
      </w:r>
      <w:r>
        <w:rPr/>
        <w:t>?</w:t>
      </w:r>
      <w:r>
        <w:rPr/>
        <w:t>布莱曼运用虚弱的气声唱法，用柔和的声音抒发情感，到了高潮的时候她用美声唱法把声音扬了上去。对唱法进行了调整，加深呼吸、喉咙打开，声音比气声演唱时宽厚有力度，共鸣腔体的运用使歌曲激昂，有力。号称“被上帝吻过的嗓子”的意大利男中音歌唱家安德烈</w:t>
      </w:r>
      <w:r>
        <w:rPr/>
        <w:t>?</w:t>
      </w:r>
      <w:r>
        <w:rPr/>
        <w:t>波切利不仅演唱歌剧和艺术歌曲等古典风格的音乐，也演唱一些流行乐曲。从不喜欢夸大其辞的意大利著名声乐教授鲁道夫</w:t>
      </w:r>
      <w:r>
        <w:rPr/>
        <w:t>?</w:t>
      </w:r>
      <w:r>
        <w:rPr/>
        <w:t>切莱蒂在谈到波切利时却毫不犹豫地说道：“这是迄今为止我所听到的世界上最美妙的歌喉。”这位以演唱歌剧为主的抒情男高音赢得了像流行歌手那样的欢迎，他把古典歌剧变成为大众所接受的艺术，改变了人们对歌剧曲高和寡的传统看法。如果说三大男高音开创了歌剧通俗化的先河，马里奥</w:t>
      </w:r>
      <w:r>
        <w:rPr/>
        <w:t>?</w:t>
      </w:r>
      <w:r>
        <w:rPr/>
        <w:t>兰扎把它真正变得雅俗共赏，那么波切利则使之深入大众。</w:t>
      </w:r>
    </w:p>
    <w:p>
      <w:pPr>
        <w:pStyle w:val="Normal"/>
        <w:rPr/>
      </w:pPr>
      <w:r>
        <w:rPr/>
        <w:t>　　研究美声唱法与通俗唱法相结合的美通唱法，有助于我们从实际出发，全面继承和发扬美声唱法的演唱精髓，结合时代特点，大力宏扬民族文化，引导人们健康的文化方向。总之，美声唱法通俗化唱法，它是一种时代的产物。新的时代呼唤一种多元文化的相互交融来满足人们在精神方面的需求，在这一点上，它是与我国在社会主义初级阶段的文化指导方针是完全一致的。因此它具有重大的理论意义和现实意义。</w:t>
      </w:r>
    </w:p>
    <w:p>
      <w:pPr>
        <w:pStyle w:val="Normal"/>
        <w:rPr/>
      </w:pPr>
      <w:r>
        <w:rPr/>
        <w:t>　　国内声乐界也有不少专业人士对美声唱法与通俗唱法融合问题进行了有益的探索与尝试。（王蓓，对青歌赛“跨界唱法”的思考，西北承认教育时报</w:t>
      </w:r>
      <w:r>
        <w:rPr/>
        <w:t>-2008</w:t>
      </w:r>
      <w:r>
        <w:rPr/>
        <w:t>年</w:t>
      </w:r>
      <w:r>
        <w:rPr/>
        <w:t>5</w:t>
      </w:r>
      <w:r>
        <w:rPr/>
        <w:t>期。石惟正，什么是贯穿中西歌唱的桥梁？——评吴碧霞</w:t>
      </w:r>
      <w:r>
        <w:rPr/>
        <w:t>2003</w:t>
      </w:r>
      <w:r>
        <w:rPr/>
        <w:t>年</w:t>
      </w:r>
      <w:r>
        <w:rPr/>
        <w:t>9</w:t>
      </w:r>
      <w:r>
        <w:rPr/>
        <w:t>月</w:t>
      </w:r>
      <w:r>
        <w:rPr/>
        <w:t>5</w:t>
      </w:r>
      <w:r>
        <w:rPr/>
        <w:t>日，</w:t>
      </w:r>
      <w:r>
        <w:rPr/>
        <w:t>9</w:t>
      </w:r>
      <w:r>
        <w:rPr/>
        <w:t>日独唱音乐会，人民音乐，</w:t>
      </w:r>
      <w:r>
        <w:rPr/>
        <w:t>2004</w:t>
      </w:r>
      <w:r>
        <w:rPr/>
        <w:t>年</w:t>
      </w:r>
      <w:r>
        <w:rPr/>
        <w:t>4</w:t>
      </w:r>
      <w:r>
        <w:rPr/>
        <w:t>期。冯钢，什么是歌唱的最高境界——评吴碧霞的“跨界”，人民音乐）。著名歌唱家吴碧霞、廖昌永、谭晶等在舞台实践上作了有益的尝试，赢得不少观众的青睐。在</w:t>
      </w:r>
      <w:r>
        <w:rPr/>
        <w:t>2005</w:t>
      </w:r>
      <w:r>
        <w:rPr/>
        <w:t>年春节联欢晚会中，素有创新精神的胡雁将美声和通俗自由地融合并运用在同一首音乐当中，在演唱和表演形式上形成了美声通俗融为一体的风格，这是前人没有尝试过的。在谈到这个话题时，胡雁表示很高兴她的努力得到了观众的认可。她认为，“美通唱法”能够营造出一种意境，它所能表达的情感也更加丰富，这种唱法亲切、随和，容易拉近与听众之间的距离，而并不像传统美声那样拒人于千里之外。这首歌在</w:t>
      </w:r>
      <w:r>
        <w:rPr/>
        <w:t>2005</w:t>
      </w:r>
      <w:r>
        <w:rPr/>
        <w:t>年春晚的亮相，进一步印证了业界对该唱法的认可和肯定。</w:t>
      </w:r>
    </w:p>
    <w:p>
      <w:pPr>
        <w:pStyle w:val="Normal"/>
        <w:rPr/>
      </w:pPr>
      <w:r>
        <w:rPr/>
        <w:t>　　艺术需要包容，更需要多元化的吸收和借鉴。只有在不断演变、不断拓展的过程中，艺术之树才会长青，才会永恒，才能走向世界。我们有理由相信，美声唱法与通俗唱法的融合将会是声乐界一个新的亮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0:00Z</dcterms:created>
  <dc:creator>微软中国</dc:creator>
  <dc:description/>
  <cp:keywords/>
  <dc:language>en-US</dc:language>
  <cp:lastModifiedBy>微软中国</cp:lastModifiedBy>
  <dcterms:modified xsi:type="dcterms:W3CDTF">2014-05-20T03:20:00Z</dcterms:modified>
  <cp:revision>1</cp:revision>
  <dc:subject/>
  <dc:title>美声唱法与通俗唱法的区别与联系</dc:title>
</cp:coreProperties>
</file>