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小学低年级学生的阅读能力</w:t>
      </w:r>
    </w:p>
    <w:p>
      <w:pPr>
        <w:pStyle w:val="Normal"/>
        <w:rPr/>
      </w:pPr>
      <w:r>
        <w:rPr/>
      </w:r>
    </w:p>
    <w:p>
      <w:pPr>
        <w:pStyle w:val="Normal"/>
        <w:rPr/>
      </w:pPr>
      <w:r>
        <w:rPr/>
        <w:t>四川省巴中市平昌县实验小学</w:t>
      </w:r>
      <w:r>
        <w:rPr>
          <w:rFonts w:eastAsia="Times New Roman"/>
        </w:rPr>
        <w:t xml:space="preserve"> </w:t>
      </w:r>
      <w:r>
        <w:rPr/>
        <w:t>严</w:t>
      </w:r>
      <w:r>
        <w:rPr>
          <w:rFonts w:eastAsia="Times New Roman"/>
        </w:rPr>
        <w:t xml:space="preserve"> </w:t>
      </w:r>
      <w:r>
        <w:rPr/>
        <w:t>秀</w:t>
      </w:r>
    </w:p>
    <w:p>
      <w:pPr>
        <w:pStyle w:val="Normal"/>
        <w:rPr/>
      </w:pPr>
      <w:r>
        <w:rPr/>
      </w:r>
    </w:p>
    <w:p>
      <w:pPr>
        <w:pStyle w:val="Normal"/>
        <w:rPr/>
      </w:pPr>
      <w:r>
        <w:rPr>
          <w:rFonts w:eastAsia="Times New Roman"/>
        </w:rPr>
        <w:t xml:space="preserve">  </w:t>
      </w:r>
      <w:r>
        <w:rPr/>
        <w:t>《语文课程标准》要求培养学生具有广泛的阅读兴趣，扩大阅读面，增加阅读量，同时让学生通过阅读加以体验，易于动笔，乐于表达，引导学生关注现实，热爱生活，表达真实情感。“为了每位学生的发展”是新课程的核心理念。小学阶段是学生阅读积累的黄金季节，而对于低年级的孩子来说，阅读兴趣和良好的阅读习惯更是其学习过程中的一个必须因素。那么，在阅读教学中，如何才能激发低年级学生的阅读兴趣、好奇心和求知欲，挖掘“快乐”因素，使其能自主、愉快地读，达到既减轻学习负担，又扩大阅读范围的目的呢？</w:t>
      </w:r>
    </w:p>
    <w:p>
      <w:pPr>
        <w:pStyle w:val="Normal"/>
        <w:rPr/>
      </w:pPr>
      <w:r>
        <w:rPr/>
        <w:t>　　我个人认为，低年级学生阅读在于老师的指导，得从培养学生的阅读兴趣入手，使他们形成习惯，感受阅读的乐趣。对于低年级学生来说，在教师的指导下积极参与活动，能够激发学生的阅读兴趣，尽快形成良好的阅读风气。我主要用下面的方法来培养学生的阅读兴趣：</w:t>
      </w:r>
    </w:p>
    <w:p>
      <w:pPr>
        <w:pStyle w:val="Normal"/>
        <w:rPr/>
      </w:pPr>
      <w:r>
        <w:rPr/>
        <w:t>　　一、以“领、比、演”激发低年级学生的阅读兴趣</w:t>
      </w:r>
    </w:p>
    <w:p>
      <w:pPr>
        <w:pStyle w:val="Normal"/>
        <w:rPr/>
      </w:pPr>
      <w:r>
        <w:rPr/>
        <w:t>　　</w:t>
      </w:r>
      <w:r>
        <w:rPr/>
        <w:t>1</w:t>
      </w:r>
      <w:r>
        <w:rPr/>
        <w:t>、领一领。小学生很多行为都在于取悦于别人，希望得到老师和同学们的肯定和称赞，这是小学生的一种普遍心理。教师可以充分利用这一心理，通过让学生“领一领”，即：领读、领说、领演、领做等方式，给每个学生提供一个展示自我的平台，让学生学有模范，学有榜样，充分激发其表现欲，满足其成就感。“模仿是最好的老师”，因此领读就显得很有必要。而相对于低年级孩子年龄小的特点，教师在指导朗读时要把重点放在情感体验和情感投入上。教师要相信任何一位孩子都会把课文读好，哪怕他的字音不是很标准，哪怕他的嗓音不很甜润。只要用心朗读，用情朗读，全身心地投入时，孩子那一张张小嘴巴读出的就不是课文的语句，而是浓浓的情。这个时候，再鼓励几句，我想，孩子的阅读兴趣就来了，在教师久而久之的领读指导下，读的水平自然也会有所提高。</w:t>
      </w:r>
    </w:p>
    <w:p>
      <w:pPr>
        <w:pStyle w:val="Normal"/>
        <w:rPr/>
      </w:pPr>
      <w:r>
        <w:rPr/>
        <w:t>　　</w:t>
      </w:r>
      <w:r>
        <w:rPr/>
        <w:t>2</w:t>
      </w:r>
      <w:r>
        <w:rPr/>
        <w:t>、比一比。小学生好胜心强。故而，可以让学生在阅读中开展比赛，以此来激发学生的阅读兴趣，提高阅读效益。如男生与女生比、小组内成员之间比、小组与小组比、开火车比等。在比赛之后，教师要及时给予评价，即使孩子们读得不够好，也应该肯定他们的行为。如，评价他们“读书的声音真好听、你真像文中的那只小猫”等等。通过比赛朗读，就能使学生读的情感、语感水平得以提高，从而提高阅读质量。</w:t>
      </w:r>
    </w:p>
    <w:p>
      <w:pPr>
        <w:pStyle w:val="Normal"/>
        <w:rPr/>
      </w:pPr>
      <w:r>
        <w:rPr/>
        <w:t>　　</w:t>
      </w:r>
      <w:r>
        <w:rPr/>
        <w:t>3</w:t>
      </w:r>
      <w:r>
        <w:rPr/>
        <w:t>、演一演。表演可谓是小学生喜闻乐见的一种活动。低年级孩子更是喜欢这种在课堂上的师生互动环节了。阅读时，可以让学生采用分角色读、演的方式，教师可以进行相关的配合。如在日常教学中，可以由教师、学生分别扮演不同的角色来读课文、演课本剧，教师惟妙惟肖的朗读，一方面指导了学生该如何读好，另一方面，使学生的情感融入了文本，极大地调动了学生的学习积极性，通过角色体验，也让学生深刻理解了“做事要专心致志”的道理，使“读”与“行”结合起来，以“读”促“行”。</w:t>
      </w:r>
    </w:p>
    <w:p>
      <w:pPr>
        <w:pStyle w:val="Normal"/>
        <w:rPr/>
      </w:pPr>
      <w:r>
        <w:rPr/>
        <w:t>　　二、让学生掌握多种阅读的方法，提升阅读能力</w:t>
      </w:r>
    </w:p>
    <w:p>
      <w:pPr>
        <w:pStyle w:val="Normal"/>
        <w:rPr/>
      </w:pPr>
      <w:r>
        <w:rPr/>
        <w:t>　　</w:t>
      </w:r>
      <w:r>
        <w:rPr/>
        <w:t>1</w:t>
      </w:r>
      <w:r>
        <w:rPr/>
        <w:t>、图文对照法。《语文课程标准》第一学段目标中指出：阅读要“借助读物中的图画阅读。”低年级的课文插图精美，注重创设课文内容所展示的情境，富有儿童情趣。插图与课文有机结合，构成一个整体，在教学中要充分利用课文中的插图，使观察插图、理解内容相得益彰。插图就是一个故事情节的体现，所以学生说得非常生动形象，并富有想象力，紧接着让学生读课文，看课文是怎样写的？就这样由图像信息，转化为文字符号，这对理解课文内容是很有帮助的。</w:t>
      </w:r>
    </w:p>
    <w:p>
      <w:pPr>
        <w:pStyle w:val="Normal"/>
        <w:rPr/>
      </w:pPr>
      <w:r>
        <w:rPr/>
        <w:t>　　</w:t>
      </w:r>
      <w:r>
        <w:rPr/>
        <w:t>2</w:t>
      </w:r>
      <w:r>
        <w:rPr/>
        <w:t>、边读边想法。读书不思考犹如小和尚念经——有口无心。因此，在教学实践中，教师要善于抓住课文中那些富有创意的地方对学生进行积极的思维训练，引导学生多角度、多层面地观察、认识事物，使学生形成良好的读书习惯。采用以读代讲，以读促思，在读书中感悟的方式，让学生通过边读边思考，懂得高超的技术是经过长期艰苦努力得来的，只有不怕吃苦，经得起摔打，才能学到真本领。</w:t>
      </w:r>
      <w:r>
        <w:rPr>
          <w:rFonts w:eastAsia="Times New Roman"/>
        </w:rPr>
        <w:t xml:space="preserve"> </w:t>
      </w:r>
      <w:r>
        <w:rPr/>
        <w:t>　　</w:t>
      </w:r>
    </w:p>
    <w:p>
      <w:pPr>
        <w:pStyle w:val="Normal"/>
        <w:rPr/>
      </w:pPr>
      <w:r>
        <w:rPr/>
        <w:t>　　</w:t>
      </w:r>
      <w:r>
        <w:rPr/>
        <w:t>3</w:t>
      </w:r>
      <w:r>
        <w:rPr/>
        <w:t>、以画促读法。语文课程标准中强调语文学科要整合其他学科的知识，以提高学生的综合素质。如在教学《守株待兔》一课时，在认真理解课文的基础上，布置一个特殊作业，让学生根据内容自己想象怎么来画，结果同学们不但画画得好，而且想象也十分丰富，可谓“一箭双雕”。</w:t>
      </w:r>
      <w:r>
        <w:rPr>
          <w:rFonts w:eastAsia="Times New Roman"/>
        </w:rPr>
        <w:t xml:space="preserve"> </w:t>
      </w:r>
      <w:r>
        <w:rPr/>
        <w:t>　</w:t>
      </w:r>
    </w:p>
    <w:p>
      <w:pPr>
        <w:pStyle w:val="Normal"/>
        <w:rPr/>
      </w:pPr>
      <w:r>
        <w:rPr/>
        <w:t>　　</w:t>
      </w:r>
      <w:r>
        <w:rPr/>
        <w:t>4</w:t>
      </w:r>
      <w:r>
        <w:rPr/>
        <w:t>、熟读成诵法。在指导学生朗读过程中，使学生在自然状态下熟读成诵，把“背”当成一件快乐的事。教学中，或引导学生看板书读诵，或借助图画（多媒体）读诵，或通过表演读诵，或由老师穿插揭示读诵，或假设情境读诵，还可积思广益，鼓励学生选择适合自己的方法读诵等。这样，学生能在教师不提“背”中，水到渠成，在不知不觉中背诵课文，并获得背诵的方法与窍门。　</w:t>
      </w:r>
    </w:p>
    <w:p>
      <w:pPr>
        <w:pStyle w:val="Normal"/>
        <w:rPr/>
      </w:pPr>
      <w:r>
        <w:rPr/>
        <w:t>　　</w:t>
      </w:r>
      <w:r>
        <w:rPr/>
        <w:t>5</w:t>
      </w:r>
      <w:r>
        <w:rPr/>
        <w:t>、读后仿写法。写离不开读，读为写打基础。尽管是低年级也要培养学生读写结合的良好习惯，在低年级重点让学生借助读学会写生动形象的一句话或几句话，为中高年级习作奠定坚实的基础。　</w:t>
      </w:r>
    </w:p>
    <w:p>
      <w:pPr>
        <w:pStyle w:val="Normal"/>
        <w:rPr/>
      </w:pPr>
      <w:r>
        <w:rPr/>
        <w:t>　　</w:t>
      </w:r>
      <w:r>
        <w:rPr/>
        <w:t>6</w:t>
      </w:r>
      <w:r>
        <w:rPr/>
        <w:t>、以说拓展法。《语文课程标准》指出：“规范学生的口头语言，提高口语交际能力，培养良好说的态度和语言习惯。”在教学实践中应充分重视读与说的有机结合。如在教学《狼和小羊》一课的结尾部分时，组织学生续编故事，说说小羊到底被狼吃了没有？当学生的思维闸门一打开，他们就会想象奇特、丰富多彩，并滔滔不绝，口若悬河。有的说，小羊那么善良温顺，不会被狼吃掉的。狼太坏了是没有好下场的，一定会掉进河里被淹死的。有的说，小羊被他妈妈救走了，有的说，狼被猎人打死了。我们不难看出学生的说话中，很有思想，认为好人有好报，恶人没好下场。读书、说话、情感陶冶三结合真可谓“一石三鸟”。</w:t>
      </w:r>
    </w:p>
    <w:p>
      <w:pPr>
        <w:pStyle w:val="Normal"/>
        <w:rPr/>
      </w:pPr>
      <w:r>
        <w:rPr/>
        <w:t>　　三、多给家长互动，提倡亲子阅读，提升阅读能力</w:t>
      </w:r>
    </w:p>
    <w:p>
      <w:pPr>
        <w:pStyle w:val="Normal"/>
        <w:rPr/>
      </w:pPr>
      <w:r>
        <w:rPr/>
        <w:t>　　亲子阅读是现代社会提倡的一种非常好的阅读方式，尤其是年龄小的孩子。亲子阅读就是指父亲或母亲和孩子一起读书，也可以由父亲或母亲读书给孩子听。读书时，家长和孩子面对面，让孩子沉浸在一种浓浓的亲情之中，不但会给孩子的童年留下美好的回忆，让孩子的身心得到健康的发展，还会让孩子喜欢上读书。在读完一个故事后，家长与孩子之间可以互相交流读书的心得，家长还可以问孩子一些与文章内容相关的问题，孩子讲不出来，家长就可以用最通俗易懂的语言讲解给孩子听，不一定非要遵照字典的解释。当然如果家长自己回答起来很吃力，就可以借鉴字典，这可以培养孩子严谨求真的学习习惯。同时家长还可以鼓励孩子自己提出问题。当孩子自己提出问题时，家长一定要认真、耐心地解答，不管什么样的问题，家长切忌不要嘲讽孩子，多鼓励表扬，给孩子以信心。对于自己回答不上来的问题，鼓励孩子自己想办法解决，还可以自己去问问其他人等。这样坚持时间长了，孩子的阅读能力也会在不知不觉中提高。</w:t>
      </w:r>
    </w:p>
    <w:p>
      <w:pPr>
        <w:pStyle w:val="Normal"/>
        <w:rPr/>
      </w:pPr>
      <w:r>
        <w:rPr/>
        <w:t>　　总之，语文教师要解放思想，解放学生的头脑和手脚，开放课堂和教材，使教学向多方延伸；同时，要立足于学生的发展，真正树立以人为本、以读为本、以创新为本的现代阅读教学观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0:00Z</dcterms:created>
  <dc:creator>微软中国</dc:creator>
  <dc:description/>
  <cp:keywords/>
  <dc:language>en-US</dc:language>
  <cp:lastModifiedBy>微软中国</cp:lastModifiedBy>
  <dcterms:modified xsi:type="dcterms:W3CDTF">2014-05-20T03:20:00Z</dcterms:modified>
  <cp:revision>1</cp:revision>
  <dc:subject/>
  <dc:title>如何培养小学低年级学生的阅读能力</dc:title>
</cp:coreProperties>
</file>