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用数学坐标曲线表示细胞分裂的问题性</w:t>
      </w:r>
    </w:p>
    <w:p>
      <w:pPr>
        <w:pStyle w:val="Normal"/>
        <w:rPr/>
      </w:pPr>
      <w:r>
        <w:rPr/>
      </w:r>
    </w:p>
    <w:p>
      <w:pPr>
        <w:pStyle w:val="Normal"/>
        <w:rPr/>
      </w:pPr>
      <w:r>
        <w:rPr/>
        <w:t>陕西省旬邑县中学</w:t>
      </w:r>
      <w:r>
        <w:rPr>
          <w:rFonts w:eastAsia="Times New Roman"/>
        </w:rPr>
        <w:t xml:space="preserve"> </w:t>
      </w:r>
      <w:r>
        <w:rPr/>
        <w:t>赵双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细胞分裂知识的教学是高中生物教学中极为重要的重难点之一，为了解决这一教学难题，人们采用了数学坐标曲线表示其分裂过程的方法。笔者认为这种方法的运用存在着许多问题和错误。</w:t>
      </w:r>
    </w:p>
    <w:p>
      <w:pPr>
        <w:pStyle w:val="Normal"/>
        <w:rPr/>
      </w:pPr>
      <w:r>
        <w:rPr/>
        <w:t>　　【关键词】</w:t>
      </w:r>
      <w:r>
        <w:rPr>
          <w:rFonts w:eastAsia="Times New Roman"/>
        </w:rPr>
        <w:t xml:space="preserve"> </w:t>
      </w:r>
      <w:r>
        <w:rPr/>
        <w:t>细胞分裂；坐标曲线；问题与错误</w:t>
      </w:r>
    </w:p>
    <w:p>
      <w:pPr>
        <w:pStyle w:val="Normal"/>
        <w:rPr/>
      </w:pPr>
      <w:r>
        <w:rPr/>
      </w:r>
    </w:p>
    <w:p>
      <w:pPr>
        <w:pStyle w:val="Normal"/>
        <w:rPr/>
      </w:pPr>
      <w:r>
        <w:rPr/>
        <w:t>　　细胞分裂是生物生命现象的基本特征之一，也是生物体生长、发育、繁殖和遗传的基础。细胞分裂过程的生理机制极其复杂，科学家和科学工作者对细胞分裂机制的研究，虽然不断有许多新的进展，但仍有许多的问题尚未解决。对于高中生物教学段而言，让学生学习和掌握细胞分裂及其相关的知识，是生物必修课程中一个非常重要的教学重点和难点。难就难在细胞分裂过程复杂而抽象！广大教育工作者为了解决这一教学难题，从课程和教参的设计与编写、教学手段和教学方法的建议与选择等诸多方面，进行了种种积极有益的努力和尝试，并且也取得了一些比较理想的效果。然而，在这种种积极有益的努力和尝试之中，采用数学坐标曲线表示生物细胞分裂过程的方法，给高中生物第一线的教与学带来的却是许多不良困扰和影响。下面笔者就这一问题谈谈自己个人的一些（也许还不成熟甚或还是谬误）看法。</w:t>
      </w:r>
    </w:p>
    <w:p>
      <w:pPr>
        <w:pStyle w:val="Normal"/>
        <w:rPr/>
      </w:pPr>
      <w:r>
        <w:rPr/>
        <w:t>　　一、用数学坐标曲线表示生物细胞分裂的常见类型与形式</w:t>
      </w:r>
    </w:p>
    <w:p>
      <w:pPr>
        <w:pStyle w:val="Normal"/>
        <w:rPr/>
      </w:pPr>
      <w:r>
        <w:rPr/>
        <w:t>　　用数学曲线表示生物细胞分裂问题最早出现在高中生物教辅资料中，到现在已经应该有</w:t>
      </w:r>
      <w:r>
        <w:rPr/>
        <w:t>20</w:t>
      </w:r>
      <w:r>
        <w:rPr/>
        <w:t>多年了，而出现在国家人教社出版的教材和教参上是近</w:t>
      </w:r>
      <w:r>
        <w:rPr/>
        <w:t>10</w:t>
      </w:r>
      <w:r>
        <w:rPr/>
        <w:t>年左右的事情。下面以现行国家最权威的人民教育出版社、普通高中课程标准实验教科书—教材和教参为例，以显示用数学坐标曲线表示生物细胞分裂问题的常见类型与基本形式。</w:t>
      </w:r>
    </w:p>
    <w:p>
      <w:pPr>
        <w:pStyle w:val="Normal"/>
        <w:rPr/>
      </w:pPr>
      <w:r>
        <w:rPr/>
        <w:t>　　</w:t>
      </w:r>
      <w:r>
        <w:rPr/>
        <w:t>1.</w:t>
      </w:r>
      <w:r>
        <w:rPr/>
        <w:t>人民教育出版社、普通高中课程标准实验教科书——生物《必修</w:t>
      </w:r>
      <w:r>
        <w:rPr/>
        <w:t>1</w:t>
      </w:r>
      <w:r>
        <w:rPr/>
        <w:t>》——《分子与细胞》，第</w:t>
      </w:r>
      <w:r>
        <w:rPr/>
        <w:t>115</w:t>
      </w:r>
      <w:r>
        <w:rPr/>
        <w:t>页练习题中的拓展题——</w:t>
      </w:r>
      <w:r>
        <w:rPr/>
        <w:t>2</w:t>
      </w:r>
      <w:r>
        <w:rPr/>
        <w:t>，是用数学曲线表示生物细胞有丝分裂一道习题。原题的第</w:t>
      </w:r>
      <w:r>
        <w:rPr/>
        <w:t>2</w:t>
      </w:r>
      <w:r>
        <w:rPr/>
        <w:t>小问完整剪切如下：</w:t>
      </w:r>
      <w:r>
        <w:rPr>
          <w:rFonts w:eastAsia="Times New Roman"/>
        </w:rPr>
        <w:t xml:space="preserve"> </w:t>
      </w:r>
    </w:p>
    <w:p>
      <w:pPr>
        <w:pStyle w:val="Normal"/>
        <w:rPr/>
      </w:pPr>
      <w:r>
        <w:rPr/>
        <w:t>　　▲</w:t>
      </w:r>
      <w:r>
        <w:rPr/>
        <w:t>2.</w:t>
      </w:r>
      <w:r>
        <w:rPr/>
        <w:t>在下面的坐标图中画出有丝分裂染色体和</w:t>
      </w:r>
      <w:r>
        <w:rPr/>
        <w:t>DNA</w:t>
      </w:r>
      <w:r>
        <w:rPr/>
        <w:t>的数量变化曲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人民教育出版社、普通高中课程标准实验教科书——生物《必修</w:t>
      </w:r>
      <w:r>
        <w:rPr/>
        <w:t>2</w:t>
      </w:r>
      <w:r>
        <w:rPr/>
        <w:t>》——《遗传与进化》，第</w:t>
      </w:r>
      <w:r>
        <w:rPr/>
        <w:t>25</w:t>
      </w:r>
      <w:r>
        <w:rPr/>
        <w:t>页技能训练——识图和作图。有两个关于精细胞形成过程中染色体变化的曲线图问题。原题图完整剪切如下：</w:t>
      </w:r>
    </w:p>
    <w:p>
      <w:pPr>
        <w:pStyle w:val="Normal"/>
        <w:rPr/>
      </w:pPr>
      <w:r>
        <w:rPr/>
        <w:t>　　某种生物的精原细胞含有</w:t>
      </w:r>
      <w:r>
        <w:rPr/>
        <w:t>4</w:t>
      </w:r>
      <w:r>
        <w:rPr/>
        <w:t>对同源染色体</w:t>
      </w:r>
    </w:p>
    <w:p>
      <w:pPr>
        <w:pStyle w:val="Normal"/>
        <w:rPr/>
      </w:pPr>
      <w:r>
        <w:rPr/>
        <w:t>　　▲</w:t>
      </w:r>
      <w:r>
        <w:rPr/>
        <w:t>1.</w:t>
      </w:r>
      <w:r>
        <w:rPr/>
        <w:t>参照曲线图填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填表并画出曲线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而在其它高中生物各种教辅资料中，采用数学坐标曲线表示生物细胞分裂问题的曲线图更多，林林总总、多如牛毛。但与上述人教版生物必修教材中的曲线图相比大同而小异。不外乎两大类四种，一类是关于有丝分裂，另一类减数分裂；四种情况主要是细胞分裂中各个时期分段及整个分裂过程中</w:t>
      </w:r>
      <w:r>
        <w:rPr/>
        <w:t>DNA</w:t>
      </w:r>
      <w:r>
        <w:rPr/>
        <w:t>、染色体和染色单体数量的变化。</w:t>
      </w:r>
    </w:p>
    <w:p>
      <w:pPr>
        <w:pStyle w:val="Normal"/>
        <w:rPr/>
      </w:pPr>
      <w:r>
        <w:rPr/>
        <w:t>　　二、用数学坐标曲线表示生物细胞分裂过程图象的问题性</w:t>
      </w:r>
    </w:p>
    <w:p>
      <w:pPr>
        <w:pStyle w:val="Normal"/>
        <w:rPr/>
      </w:pPr>
      <w:r>
        <w:rPr/>
        <w:t>　　</w:t>
      </w:r>
      <w:r>
        <w:rPr/>
        <w:t>1.</w:t>
      </w:r>
      <w:r>
        <w:rPr/>
        <w:t>横坐标表示的间期等区段与细胞分裂过程不符而错误</w:t>
      </w:r>
    </w:p>
    <w:p>
      <w:pPr>
        <w:pStyle w:val="Normal"/>
        <w:rPr/>
      </w:pPr>
      <w:r>
        <w:rPr/>
        <w:t>　　在用数学曲线表示生物细胞分裂过程图象的问题中，几乎所有的横坐标表示的细胞分裂间期区段都很短，竟占不到分裂期的</w:t>
      </w:r>
      <w:r>
        <w:rPr/>
        <w:t>1/5-1/3.</w:t>
      </w:r>
      <w:r>
        <w:rPr/>
        <w:t>而事实上细胞分裂过程中分裂间期时间很长，一般间期耗时是分裂期的</w:t>
      </w:r>
      <w:r>
        <w:rPr/>
        <w:t>7-8</w:t>
      </w:r>
      <w:r>
        <w:rPr/>
        <w:t>倍，甚至</w:t>
      </w:r>
      <w:r>
        <w:rPr/>
        <w:t>10-20</w:t>
      </w:r>
      <w:r>
        <w:rPr/>
        <w:t>倍</w:t>
      </w:r>
      <w:r>
        <w:rPr/>
        <w:t>.</w:t>
      </w:r>
      <w:r>
        <w:rPr/>
        <w:t>这一问题人们已经研究得清清楚楚。下表是人民教育出版社、普通高中课程标准实验教科书——生物必修</w:t>
      </w:r>
      <w:r>
        <w:rPr/>
        <w:t>1</w:t>
      </w:r>
      <w:r>
        <w:rPr>
          <w:rFonts w:cs="宋体;SimSun" w:ascii="宋体;SimSun" w:hAnsi="宋体;SimSun"/>
        </w:rPr>
        <w:t>——</w:t>
      </w:r>
      <w:r>
        <w:rPr/>
        <w:t>《分子与细胞》，第</w:t>
      </w:r>
      <w:r>
        <w:rPr/>
        <w:t>115</w:t>
      </w:r>
      <w:r>
        <w:rPr/>
        <w:t>页中，关于四种不同生物细胞周期的科学资料。从其之中不难可以算出</w:t>
      </w:r>
      <w:r>
        <w:rPr/>
        <w:t>:</w:t>
      </w:r>
      <w:r>
        <w:rPr/>
        <w:t>蚕豆根尖分生区细胞的分裂间期时间是分裂期时间的</w:t>
      </w:r>
      <w:r>
        <w:rPr/>
        <w:t>7.6</w:t>
      </w:r>
      <w:r>
        <w:rPr/>
        <w:t>倍，小鼠十二指肠上皮细胞的分裂间期时间是分裂期时间的</w:t>
      </w:r>
      <w:r>
        <w:rPr/>
        <w:t>7.5</w:t>
      </w:r>
      <w:r>
        <w:rPr/>
        <w:t>倍，人的肝细胞的分裂间期时间是分裂期时间的</w:t>
      </w:r>
      <w:r>
        <w:rPr/>
        <w:t>21</w:t>
      </w:r>
      <w:r>
        <w:rPr/>
        <w:t>倍，人的宫颈癌细胞的分裂间期时间是分裂期时间的</w:t>
      </w:r>
      <w:r>
        <w:rPr/>
        <w:t>13.6</w:t>
      </w:r>
      <w:r>
        <w:rPr/>
        <w:t>倍。显然，前述人民教育出版社普通高中课程标准实验教科书生物必修</w:t>
      </w:r>
      <w:r>
        <w:rPr/>
        <w:t>1</w:t>
      </w:r>
      <w:r>
        <w:rPr>
          <w:rFonts w:cs="宋体;SimSun" w:ascii="宋体;SimSun" w:hAnsi="宋体;SimSun"/>
        </w:rPr>
        <w:t>——</w:t>
      </w:r>
      <w:r>
        <w:rPr/>
        <w:t>《分子与细胞》和必修</w:t>
      </w:r>
      <w:r>
        <w:rPr/>
        <w:t>2</w:t>
      </w:r>
      <w:r>
        <w:rPr>
          <w:rFonts w:cs="宋体;SimSun" w:ascii="宋体;SimSun" w:hAnsi="宋体;SimSun"/>
        </w:rPr>
        <w:t>——</w:t>
      </w:r>
      <w:r>
        <w:rPr/>
        <w:t>《遗传与进化》中，采用数学曲线表示的细胞分裂间期区段的</w:t>
      </w:r>
      <w:r>
        <w:rPr/>
        <w:t>4</w:t>
      </w:r>
      <w:r>
        <w:rPr/>
        <w:t>个图示都有问题。同时，表示的细胞分裂分裂期前、中、后和末四个时期的区段分划，也存在着与细胞分裂分裂间期相类似的时间不准确问题。这样图示的数学比例是多少？依据有什么？人们用规范的数学比例是作不出这样的计算结果的，进而也就不能绘出如此这版的曲线图。显而易见，绘制这一曲线时各区段的数据与细胞的分裂各个时期段实际数值之比例是不一致的</w:t>
      </w:r>
      <w:r>
        <w:rPr/>
        <w:t>,</w:t>
      </w:r>
      <w:r>
        <w:rPr/>
        <w:t>又由于这些表示细胞分裂的曲线一般都没有图例区别和特别说明，给人们的印象感觉简直是随意的！更况且在细胞分裂的过程中，各个时期的变化和耗时确确实实也没有如此这般规整。然而，在现行高中生物各类教科书和教辅资料中的此类问题具有共同性和普遍性，几乎个个都是有问题甚至是错误的。人们还应该特别地注意，这样一个数学坐标曲线，它所反映和表示的是生物生命现象及其内在的物量变化过程图象，理应是规范准确的表达，而并非是艺术家创作的夸张漫画。常言说得好，皮之不存毛将焉附，所以作者以为这一问题不是一个简简单单的数学方法运用的问题，而是一个严重的专业学术错误。因为几乎没有任何充分的理据能够支持这种表示的不错！只是人们长期唯书是从以本为本以讹传讹罢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坐标中的曲线不能准确反映细胞分裂物量变化而错误</w:t>
      </w:r>
    </w:p>
    <w:p>
      <w:pPr>
        <w:pStyle w:val="Normal"/>
        <w:rPr/>
      </w:pPr>
      <w:r>
        <w:rPr/>
        <w:t>　　</w:t>
      </w:r>
      <w:r>
        <w:rPr/>
        <w:t>2.1</w:t>
      </w:r>
      <w:r>
        <w:rPr/>
        <w:t>．细胞分裂的过程是一个非常复杂而连续的过程。不论是体细胞进行的有丝分裂，还是有性生殖细胞形成时进行的减数分裂，在这一个个复杂的过程中，各种物质的种类和数量的变化非常复杂。人们为了研究方便，将细胞分裂的过程进行了人为分段，同时，也发现和掌握了各阶段中的一些明显特点，诸如细胞分裂间期</w:t>
      </w:r>
      <w:r>
        <w:rPr/>
        <w:t>DNA</w:t>
      </w:r>
      <w:r>
        <w:rPr/>
        <w:t>的复制，染色单体的形成；细胞分裂期染色体的出现，同源染色体的联会、分离，染色体加倍和消失等等。但是，这些并不能代表、更不能反映细胞分裂过程的全部。另外，不同种的生物其细胞分裂的过程不同，即使同种的生物不同类型的细胞，其细胞分裂的过程也有差异而不同。</w:t>
      </w:r>
    </w:p>
    <w:p>
      <w:pPr>
        <w:pStyle w:val="Normal"/>
        <w:rPr/>
      </w:pPr>
      <w:r>
        <w:rPr/>
        <w:t>　　</w:t>
      </w:r>
      <w:r>
        <w:rPr/>
        <w:t>2.2</w:t>
      </w:r>
      <w:r>
        <w:rPr/>
        <w:t>．细胞分裂的过程是受环境因素影响的，如果环境条件因素改变了，即使同种生物的同类细胞分裂的过程也会而不同。特别要指出的是生命科学是实验性科学，对生命现象研究的表述，必须忠于其真实客观的科学性，不能凭主观想象，更不能随心所欲地臆造。所谓科学性，简单地说，</w:t>
      </w:r>
      <w:r>
        <w:rPr/>
        <w:t>1+1=2</w:t>
      </w:r>
      <w:r>
        <w:rPr/>
        <w:t>就是科学，而</w:t>
      </w:r>
      <w:r>
        <w:rPr/>
        <w:t>1+1=2.1</w:t>
      </w:r>
      <w:r>
        <w:rPr/>
        <w:t>不是科学</w:t>
      </w:r>
      <w:r>
        <w:rPr/>
        <w:t>,1+1=2.000001</w:t>
      </w:r>
      <w:r>
        <w:rPr/>
        <w:t>也不是科学。又比如说数学上的正相关与成正比问题，看是相似其实质而根本不是一回事。正相关是一种事物之间的物量关系，这种物量变化关系是一种趋势而不可以量化。然而，成正比关系亦是一种事物之间的物量关系，可是这种物量变化关系是可以量化的，是可以用一个数学方程式或几何图形精准表示的，而正相关关系则一般是不能的。因此，前述中用数学坐标曲线全部量化性呈现细胞分裂过程中各种物质的种类和数量的变化，显然是不客观、不符合生物科学事实的。显然，有违科学和科学研究起码的基本原则。</w:t>
      </w:r>
    </w:p>
    <w:p>
      <w:pPr>
        <w:pStyle w:val="Normal"/>
        <w:rPr/>
      </w:pPr>
      <w:r>
        <w:rPr/>
        <w:t>　　</w:t>
      </w:r>
      <w:r>
        <w:rPr/>
        <w:t>2.3</w:t>
      </w:r>
      <w:r>
        <w:rPr/>
        <w:t>．特殊不能代表一般，个别不能代表多数，局部不能代表整体，部分不能代表全部，“模式”不等同“通式”，更不等于“公式”，这也是起码的科学常识。更何况到现在为止，细胞各种分裂方式的过程都还尚未彻底研究清楚。而在现行高中生物教材和教辅资料中，采用数学坐标曲线表示生物细胞分裂过程中物量变化的问题，特别是在形形色色的练习题里，几乎都或多或少地犯有上述不科学的问题和错误。特别还要指出是，在现行的高中生物教科书和各种教辅资料中采用数学坐标曲线图象表示生物细胞分裂问题中，还常常以某动物细胞有丝分裂或某动物细胞减数分裂或某植物细胞有丝分裂或某植物细胞减数分裂来表述，试问，这某是植物还是动物？到底是什么？似乎一幅数学坐标曲线图就是生物同类细胞同种分裂方式的分裂过程“通式”。那么，生物科学的实验性、客观性和科学性何在？又在那里去体现呢！</w:t>
      </w:r>
    </w:p>
    <w:p>
      <w:pPr>
        <w:pStyle w:val="Normal"/>
        <w:rPr/>
      </w:pPr>
      <w:r>
        <w:rPr/>
        <w:t>　　</w:t>
      </w:r>
      <w:r>
        <w:rPr/>
        <w:t>2.4</w:t>
      </w:r>
      <w:r>
        <w:rPr/>
        <w:t>科技工作者完全可以精准地描绘出某种生物的某种细胞在特定环境条件中进行分裂的数学坐标曲线图像表，毫无疑问这一数学坐标曲线图像与现行各种高中生物教辅资料中表示生物细胞分裂过程数学坐标曲线，绝对将是大相径庭！请问：即就是这样的一个数学坐标曲线图像，能代表这种生物个体所有细胞在不同环境条件因素下的同类细胞的分裂过程吗？能代表这种生物所有细胞在不同环境条件因素下的同类细胞的分裂过程吗？能代表这种生物同类的所有细胞在不同环境条件因素下的同类细胞的分裂过程吗？科学地说，显然不能！更何况这一张张真正能够反映各种生物细胞分裂过程的数学坐标曲线图的做出并非是一件容易的事情，至少一个普通的中学生是不可能的。</w:t>
      </w:r>
    </w:p>
    <w:p>
      <w:pPr>
        <w:pStyle w:val="Normal"/>
        <w:rPr/>
      </w:pPr>
      <w:r>
        <w:rPr/>
        <w:t>　　</w:t>
      </w:r>
      <w:r>
        <w:rPr/>
        <w:t>2.5.</w:t>
      </w:r>
      <w:r>
        <w:rPr/>
        <w:t>用坐标曲线表示细胞分裂的方法，理应属于数学模型的构建。模型是指人们为了某种特定目的而对认识对象所作的一种简化的概括性描述，这种描述可以是定性的，也可以是定量的；有的借助于具体的实物或者其他形象化手段，有的则通过抽象的形式来表达。建构模型的方法，是高中课程标准和教材对学生提出的高于初中水平的科学方法和探究能力的要求，在高中阶段生物学课程的学习中，学生会陆续接触到物理模型、概念模型和数学模型等模型的建构，对模型方法会有比较全面的学习和了解。建立模型的过程，是一个思维与行为相统一的过程。通过对科学模型的研究来推知客体的某种性能和规律，借助模型来获取、拓展和深化对于客体的认识的方法，也是科学研究中常用的模型方法。然而，模型构建在教学中的运用的前提，应该首先是其科学性和是否可用，应该从学科特点和学生的认知水平出发。</w:t>
      </w:r>
    </w:p>
    <w:p>
      <w:pPr>
        <w:pStyle w:val="Normal"/>
        <w:rPr/>
      </w:pPr>
      <w:r>
        <w:rPr/>
        <w:t>　　三、用数学坐标曲线表示细胞分裂给教学带来的困扰与影响</w:t>
      </w:r>
    </w:p>
    <w:p>
      <w:pPr>
        <w:pStyle w:val="Normal"/>
        <w:rPr/>
      </w:pPr>
      <w:r>
        <w:rPr/>
        <w:t>　　</w:t>
      </w:r>
      <w:r>
        <w:rPr/>
        <w:t>1.</w:t>
      </w:r>
      <w:r>
        <w:rPr/>
        <w:t>用数学坐标曲线表示细胞分裂给教学带来的困扰</w:t>
      </w:r>
    </w:p>
    <w:p>
      <w:pPr>
        <w:pStyle w:val="Normal"/>
        <w:rPr/>
      </w:pPr>
      <w:r>
        <w:rPr/>
        <w:t>　　用数学坐标曲线表示细胞分裂过程，也许是其初衷是为了直观明了，增强教学的直观性。实际上，这一数学方法的运用，使这一原本就抽象的知识更加抽象，让教师教起来困难，使学生学起细胞分裂及其相关知识来，变得更加艰难。细胞分裂及其相关知识的教学，确实是高中生物必修课程中一个非常重要的教学重点和难点。原因就在于各种细胞分裂的过程复杂，微观而抽象，而且不同生物细胞分裂过程不同，就是同种生物其不同类型的细胞分裂过程也有差异。这一部分知识中名词和概论有特别多，因此，在教学过程中老师学生原本费时费事，常常效果甚微。细胞分裂过程知识本身的教学就很难，当再用数学坐标曲线表示细胞分裂过程时，自不用说教学的问题更多，难度就更大了。而对学生的学习来说，依然是同样的道理。这部分知识的学习的本身难度高，学生要真正理解掌握这部分知识极不容易。每当第一次让学生作前述教材中两处用坐标曲线表示的细胞分裂习题时，几乎人人都有困难，事实是：优秀的学生还能做一点，而学业一般的学生大都束手无策。在之后师生经过复习</w:t>
      </w:r>
      <w:r>
        <w:rPr/>
        <w:t>-</w:t>
      </w:r>
      <w:r>
        <w:rPr/>
        <w:t>练习</w:t>
      </w:r>
      <w:r>
        <w:rPr/>
        <w:t>-</w:t>
      </w:r>
      <w:r>
        <w:rPr/>
        <w:t>再复习</w:t>
      </w:r>
      <w:r>
        <w:rPr/>
        <w:t>-</w:t>
      </w:r>
      <w:r>
        <w:rPr/>
        <w:t>再练习的反复强化训练之后，许多的学生对此依然还是不能理解、不知所以然。</w:t>
      </w:r>
    </w:p>
    <w:p>
      <w:pPr>
        <w:pStyle w:val="Normal"/>
        <w:rPr/>
      </w:pPr>
      <w:r>
        <w:rPr/>
        <w:t>　　</w:t>
      </w:r>
      <w:r>
        <w:rPr/>
        <w:t>2.</w:t>
      </w:r>
      <w:r>
        <w:rPr/>
        <w:t>用数学坐标曲线表示细胞分裂给教学带来的影响</w:t>
      </w:r>
    </w:p>
    <w:p>
      <w:pPr>
        <w:pStyle w:val="Normal"/>
        <w:rPr/>
      </w:pPr>
      <w:r>
        <w:rPr/>
        <w:t>　　用数学坐标曲线表示细胞分裂的方法，原本是人们为了解决细胞分裂这一教学难题而引用来的数学方法。事实上，它的引入非但对细胞分裂的教学没有起到多少化解作用，而数学坐标曲线自身问题却倒成了教学过程中的新难，并且还给高中生物第一线的教与学带来了许多不良的影响。对教师来说教学的工作量和难度自然增大，老师们常常费上二虎之力却效果不佳，即该方法对本知识的教学几乎没有什么帮助。对学生的学习来说，首先是学习的难度增大了，许多的学生大都不能掌握这一数学方法。甚至有的学生由于对这种方法的误解，错误地认为细胞分裂是可以用数学坐标曲线“通式”表示的，同时，为了应付各种练习与应考将其“死记硬背”。这样的误导，使学生对细胞分裂过程的科学理解和认识就成空话了。而且，直接影响着学生对生物科学学习的方法形成，还在严重影响着大多数学生学习生物科学的兴趣、思维和积极性。</w:t>
      </w:r>
    </w:p>
    <w:p>
      <w:pPr>
        <w:pStyle w:val="Normal"/>
        <w:rPr/>
      </w:pPr>
      <w:r>
        <w:rPr/>
        <w:t>　　综上如前述所及，是笔者个人对采用数学坐标曲线表示细胞分裂过程这种方法的一些也许还不成熟甚或还是谬误的看法。笔者在生物教学第一线已经三十多年，了解用数学坐标曲线表示细胞分裂给教学带来的困扰与影响。同时，也多次与同事和同行探讨交流过这一问题，另外还查阅了所能找到的中外生物教科书和教学资料。在我国大学的生物学科教材和外国中学生物教科书中，几乎在细胞分裂这一知识部分里见不到对这种数学方法的引用。更况且事实上，细胞分裂教学问题完全可以通过生物实验观察，以及生物绘图和准确的文字表述得以很好地解决。</w:t>
      </w:r>
    </w:p>
    <w:p>
      <w:pPr>
        <w:pStyle w:val="Normal"/>
        <w:rPr/>
      </w:pPr>
      <w:r>
        <w:rPr/>
        <w:t>　　因此笔者以为，在举国全面推进素质教育，大力提倡教育教学改革，着力减轻学生课业负担，全面提高学生科学素养的大形势下，生物教材的编写和教学目标的要求及其人们日常的教育教学，应该从生物科学本身的特点和学生的认知实际出发，应该重视对生命现象本质的探索和研究，应该加强以生物实验为主体的实践教学活动，应该重视对生命现象的客观描绘与准确表述，应该尽可能地避免生物教材编写和教学之中的喧宾夺主和本末倒置，应该要尽可能地避免和淡化甚或去除在教材和教辅资料之中的一些不必要的杂东乱西，不能唯书是从和以本为本，更不能违背学科教学的科学性而以讹传讹，避免浪费宝贵的教学时间和资源。特别是不能让这些喧宾夺主、本末倒置和以讹传讹的东西，而影响学生学习生物科学的兴趣、思维和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0:00Z</dcterms:created>
  <dc:creator>微软中国</dc:creator>
  <dc:description/>
  <cp:keywords/>
  <dc:language>en-US</dc:language>
  <cp:lastModifiedBy>微软中国</cp:lastModifiedBy>
  <dcterms:modified xsi:type="dcterms:W3CDTF">2014-05-20T03:20:00Z</dcterms:modified>
  <cp:revision>1</cp:revision>
  <dc:subject/>
  <dc:title>试论用数学坐标曲线表示细胞分裂的问题性</dc:title>
</cp:coreProperties>
</file>