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教学中的朗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小海镇银光小学</w:t>
      </w:r>
      <w:r>
        <w:rPr>
          <w:rFonts w:eastAsia="Times New Roman"/>
        </w:rPr>
        <w:t xml:space="preserve"> </w:t>
      </w:r>
      <w:r>
        <w:rPr/>
        <w:t>李致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朗读，是一种出声的阅读方式，就语文学习而言，朗读是阅读的起点，是理解课文的重要手段。它有利于发展智力，获得思想熏陶；也有助于情感的传递。作为小学语文教师，如何使学生养成大声朗读的习惯，读出声音来，读出抑扬顿挫，语调神情来。关键是教师如何要求学生从小养成正确朗读习惯，进而深入体会，反复揣摩，领悟诵读中的和谐美。</w:t>
      </w:r>
    </w:p>
    <w:p>
      <w:pPr>
        <w:pStyle w:val="Normal"/>
        <w:rPr/>
      </w:pPr>
      <w:r>
        <w:rPr/>
        <w:t>　　一、要求学生正确认读，养成习惯</w:t>
      </w:r>
    </w:p>
    <w:p>
      <w:pPr>
        <w:pStyle w:val="Normal"/>
        <w:rPr/>
      </w:pPr>
      <w:r>
        <w:rPr/>
        <w:t>　　每个学生都必须准备一本字典。在上新课之前，先让学生自己动手预习，看准字形，查找字音，先“读”为快。宋代的朱熹对都市曾提出过严格的要求：“凡读书——须要读得字字响亮，不可牵强暗记，要多读数遍，自然上口，久远不忘。”因此，做教师的要求学生朗读过程中，不添字，不减字，不颠倒重复字词，读正确、流利，要做到严字当头，就连标点符号也不要放过，逗号和句号要读出区别来，叹号和问号要读出不同来。严格要求自己反复诵读，达到文畅气顺的地步，养成预习的习惯。这样就充分调动了学生的积极性，也顺应了部分学生好动、多动的生理习惯。在学习过程中，以小组为单位开展查字典比赛活动，朗读比赛的活动。在开展的活动中，训练、提高学生的朗读兴趣和能力。</w:t>
      </w:r>
    </w:p>
    <w:p>
      <w:pPr>
        <w:pStyle w:val="Normal"/>
        <w:rPr/>
      </w:pPr>
      <w:r>
        <w:rPr/>
        <w:t>　　二、在读准字音的基础上熟练朗读课文，掌握节奏</w:t>
      </w:r>
    </w:p>
    <w:p>
      <w:pPr>
        <w:pStyle w:val="Normal"/>
        <w:rPr/>
      </w:pPr>
      <w:r>
        <w:rPr/>
        <w:t>　　古人云：“熟读唐诗三百首，不会写也会吟”。在读准字音上，进一步做到语言连贯，节奏分明，语速适中，语读清晰。通过反复的诵读训练，让学生更好地体会文章的语言美。课堂上，教师先降停顿，语速和重音的一般规律告诉学生。然后教师拿出一个语段，让不同的学生来读，比较其好坏。熟练朗读，要求一定要跳出第一步——正确朗读的桎梏，由单个的文字换位到整篇的文章。如学习毛泽东的《卜算子</w:t>
      </w:r>
      <w:r>
        <w:rPr/>
        <w:t>?</w:t>
      </w:r>
      <w:r>
        <w:rPr/>
        <w:t>咏梅》。本文是一首词，在学生预习之后，教师再帮学生标出重音和节奏：风雨</w:t>
      </w:r>
      <w:r>
        <w:rPr/>
        <w:t>/</w:t>
      </w:r>
      <w:r>
        <w:rPr/>
        <w:t>送春归，飞雪</w:t>
      </w:r>
      <w:r>
        <w:rPr/>
        <w:t>/</w:t>
      </w:r>
      <w:r>
        <w:rPr/>
        <w:t>迎春到，已是悬崖</w:t>
      </w:r>
      <w:r>
        <w:rPr/>
        <w:t>/</w:t>
      </w:r>
      <w:r>
        <w:rPr/>
        <w:t>百丈冰，犹有</w:t>
      </w:r>
      <w:r>
        <w:rPr/>
        <w:t>/</w:t>
      </w:r>
      <w:r>
        <w:rPr/>
        <w:t>花枝俏。俏也</w:t>
      </w:r>
      <w:r>
        <w:rPr/>
        <w:t>/</w:t>
      </w:r>
      <w:r>
        <w:rPr/>
        <w:t>不争春，只把</w:t>
      </w:r>
      <w:r>
        <w:rPr/>
        <w:t>/</w:t>
      </w:r>
      <w:r>
        <w:rPr/>
        <w:t>春来报。待到</w:t>
      </w:r>
      <w:r>
        <w:rPr/>
        <w:t>/</w:t>
      </w:r>
      <w:r>
        <w:rPr/>
        <w:t>山花烂漫时，她在</w:t>
      </w:r>
      <w:r>
        <w:rPr/>
        <w:t>/</w:t>
      </w:r>
      <w:r>
        <w:rPr/>
        <w:t>丛中笑。然后学生们分组试读，大声朗读，在反复诵读中逐渐掌握节奏，演绎抑扬顿挫的和谐美的音韵。通过重读的字词，学生自然能领悟梅花超凡脱俗、不畏严寒、傲雪开放的特点一篇文章开始时并不一定能力极其深刻的含义，但只要通过反复地、大声地朗读，使它浮现于学生的脑际，成诵于学生的嘴边，就自然会与他们的生活经验、个人的联想与想象联系起来，使他们思维活跃，慢慢悟其真义。</w:t>
      </w:r>
    </w:p>
    <w:p>
      <w:pPr>
        <w:pStyle w:val="Normal"/>
        <w:rPr/>
      </w:pPr>
      <w:r>
        <w:rPr/>
        <w:t>　　三、运用多媒体提高朗读</w:t>
      </w:r>
      <w:r>
        <w:rPr/>
        <w:t>?</w:t>
      </w:r>
      <w:r>
        <w:rPr/>
        <w:t>感悟美的韵律</w:t>
      </w:r>
    </w:p>
    <w:p>
      <w:pPr>
        <w:pStyle w:val="Normal"/>
        <w:rPr/>
      </w:pPr>
      <w:r>
        <w:rPr/>
        <w:t>　　小学生的情感具有情景性、激动性、易受感染性，适时运用多媒体教学手段，创设情境，让学生进入角色，在体验中获得美感，提高朗读效果。如教学《早发白帝城》时，学生结合简笔画画面说出彩云之间的白帝城，地势高、美，“千里”之遥，“一日”之短用夸张的手法点出穿行速度之快。两岸猿的叫声不间断，轻快的小船已穿过连绵不断的群山，这时，老师接着说：“在这样的画面中，假如你是坐在小船上的诗人，你会怎样来吟诵这首诗呢？”学生的情绪被调动起来，跃跃欲试，这时老师播放诗人翘立船头，顺流而下的动画课件，再配上古筝曲的轻松明快的曲调，让学生感觉犹如身临其境，不知不觉中进入角色，带着这种感受练习朗读。凭着这种如临其境的感受，吟诵时就会去体会诗人欢快的心情。课堂上，学生低唱慢吟地诵读，在读中品味。古诗教学中，还应采取大声朗读、独自朗读、你一句我一句读、加手势吟诵等多种形式，让学生在读、吟诵中体味，更能感悟诗的韵律美。</w:t>
      </w:r>
    </w:p>
    <w:p>
      <w:pPr>
        <w:pStyle w:val="Normal"/>
        <w:rPr/>
      </w:pPr>
      <w:r>
        <w:rPr/>
        <w:t>　　四、用多种形式训练学生朗读课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创设情境，进行比赛</w:t>
      </w:r>
    </w:p>
    <w:p>
      <w:pPr>
        <w:pStyle w:val="Normal"/>
        <w:rPr/>
      </w:pPr>
      <w:r>
        <w:rPr/>
        <w:t>　　教师针对孩子好胜的心理，引入竞争机制，不管是个人读、小组读、全班读，教师都给他们打分，在评分的过程中逐步养成学生认真读书的好习惯。其次，教师经常利用早读课、读书课开展朗读比赛，每次评选出一名“朗读天使”，让得奖的同学尝到成功的喜悦，让失败者继续努力，争取夺魁，</w:t>
      </w:r>
      <w:r>
        <w:rPr/>
        <w:t>?</w:t>
      </w:r>
      <w:r>
        <w:rPr/>
        <w:t>达到以读促读的目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表演读</w:t>
      </w:r>
    </w:p>
    <w:p>
      <w:pPr>
        <w:pStyle w:val="Normal"/>
        <w:rPr/>
      </w:pPr>
      <w:r>
        <w:rPr/>
        <w:t>　　学生是积极地参与表演和模仿活动的，给他们营造一个情境，他们就会在情境中绘声绘色地进步表演，伴随着的朗读训练就会简洁高效。如教师在教学《争论的故事》一课时，学生对于兄弟俩争论的几句话，始终读得欠火候时，教师就请两位同学上台来朗读表演。若两个人“争论”上了，同学们都学会读了，味道一下子就出来了。给孩子一个舞台，孩子们自己能学会许多。小学语文新教材中有许多故事性很强的课文，又如《称赞》《九色鹿》等这样的文章适合于学生的表演。对于这类文章，可以让学生担当课本剧中的角色，进行绘声绘色的表演。学生通过对文中人物说话的语气和表情进行模仿，可以加深对课文的理解；有了理解，那么再回过头去朗读课文的时候，他们就能很好的把文中的感情表达出来。一开始，学生有可能顾此失彼，注重了演的形，又忘了说。这时，教师应让学生自由地练习，充分地交流讨论，反复地比较和揣摩，不断地提高认识、加深理解。而学生一旦达到充分理解且又经过反复练习形成了技能技巧，确信自己有能力达到熟练自如的朗读时，自然会跃跃欲试。此时激发学生创造性地朗读，如表演读、诵读就能取得较好的效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变换形式，常读常新</w:t>
      </w:r>
    </w:p>
    <w:p>
      <w:pPr>
        <w:pStyle w:val="Normal"/>
        <w:rPr/>
      </w:pPr>
      <w:r>
        <w:rPr/>
        <w:t>　　人经常吃一种饭菜，即使做得再香，也会感到腻味。同样，教师指导学生读书，如果只用一种形式，一个腔调，长此以往，学生也会感到乏味。为了让学生对读书永远保持极大的兴趣，在平时的教学中，应根据不同教材的不同要求，做到“堂堂有新招，篇篇有花样”。教学说明文，采用个人自由读和抢答的方式引导学生理解课文内容；教学童话，采用轮读课文的方式讲故事；教学散文，采用师生赛读的方式比输赢；教学对话多的文章，采用分角色朗读的形式，在熟读课文的基础上锻炼口才……</w:t>
      </w:r>
    </w:p>
    <w:p>
      <w:pPr>
        <w:pStyle w:val="Normal"/>
        <w:rPr/>
      </w:pPr>
      <w:r>
        <w:rPr/>
        <w:t>　　五、创设情境有感情朗读，体验情境真切的感受</w:t>
      </w:r>
    </w:p>
    <w:p>
      <w:pPr>
        <w:pStyle w:val="Normal"/>
        <w:rPr/>
      </w:pPr>
      <w:r>
        <w:rPr/>
        <w:t>　　一篇文章，在熟读以后，教师要求学生掩卷深思，仔细揣摩文章的思想感情，并相互探究由此而获得的真切的感受。任何一篇文章，它的语言文字背后总包含着丰富的意象。而这种意象又联系着文章的神气——含蓄的感情，唯有读者用心去读，才能深切感受到。在朗读过程中，学生要能把这些文字转化为自己想象中的画面，读“山”便会有山之巍峨雄壮，读“海”便会有海之博大深邃。如《丰碑》一文虽然悲壮感人，但距离学生实际较远，人物形象在学生心目中只是程序化的故事英雄。因此，创设情境，让学生在一定的语言环境中进行自由朗读，才能够缩短时空距离，将语言文字还原成语言形象，，从而激起学生体验、对话的欲望。文中的军需处长高大而鲜明的形象是通过</w:t>
      </w:r>
      <w:r>
        <w:rPr/>
        <w:t>121</w:t>
      </w:r>
      <w:r>
        <w:rPr/>
        <w:t>个文字呈现在乡绅面前的，全文没有华丽的词藻，更没有激情的赞叹，只是通过将军的情感变化，侧面介绍了“他就是军需处长”。这样通过学生真情实感地朗读，使人物的姿态、衣着渐渐地鲜活起来，使语言与形象水乳交融，相得益彰。通过反复朗读，在对将军的情感变化知晓后，学生对军需处长为了他人、为了革命，不惜牺牲自己的献身精神有了自己的印象：他“镇定”，面对死亡毫无惧色；他“安详”，对工作竭尽全力；他“不朽”，是“一座晶莹的丰碑”！老战士被冻僵了定格了，沉淀了。学生通过动情地朗读，激情的背诵、表现出来的人物也就显得栩栩如生、跃然纸上。用心、用情去读，这种情境会让学生永难忘记，文中人物也会让学生长久记忆。</w:t>
      </w:r>
    </w:p>
    <w:p>
      <w:pPr>
        <w:pStyle w:val="Normal"/>
        <w:rPr/>
      </w:pPr>
      <w:r>
        <w:rPr/>
        <w:t>　　总之，朗读、吟咏，符合汉语言特点和规律，是培养能力之道。靠读靠吟取得的效果，有的靠讲靠分析是永远得不到的。读来的东西感受最深，掌握最牢。在语文教学中，对于每一篇文质兼美且能让学生产生强烈情感共鸣的文章，教师都应指导学生反复地读，充分地读，在读中不断加强自身内心的体验，从而达到“文章读之极熟，则与我为化，不知是人之文、我之文也”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1:00Z</dcterms:created>
  <dc:creator>微软中国</dc:creator>
  <dc:description/>
  <cp:keywords/>
  <dc:language>en-US</dc:language>
  <cp:lastModifiedBy>微软中国</cp:lastModifiedBy>
  <dcterms:modified xsi:type="dcterms:W3CDTF">2014-05-20T03:21:00Z</dcterms:modified>
  <cp:revision>1</cp:revision>
  <dc:subject/>
  <dc:title>浅谈小学语文教学中的朗读</dc:title>
</cp:coreProperties>
</file>