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高中地理教学中培养学生质疑能力</w:t>
      </w:r>
    </w:p>
    <w:p>
      <w:pPr>
        <w:pStyle w:val="Normal"/>
        <w:rPr/>
      </w:pPr>
      <w:r>
        <w:rPr/>
      </w:r>
    </w:p>
    <w:p>
      <w:pPr>
        <w:pStyle w:val="Normal"/>
        <w:rPr/>
      </w:pPr>
      <w:r>
        <w:rPr/>
        <w:t>云南省彝良县第一中学</w:t>
      </w:r>
      <w:r>
        <w:rPr>
          <w:rFonts w:eastAsia="Times New Roman"/>
        </w:rPr>
        <w:t xml:space="preserve"> </w:t>
      </w:r>
      <w:r>
        <w:rPr/>
        <w:t>吴</w:t>
      </w:r>
      <w:r>
        <w:rPr>
          <w:rFonts w:eastAsia="Times New Roman"/>
        </w:rPr>
        <w:t xml:space="preserve"> </w:t>
      </w:r>
      <w:r>
        <w:rPr/>
        <w:t>迁</w:t>
      </w:r>
    </w:p>
    <w:p>
      <w:pPr>
        <w:pStyle w:val="Normal"/>
        <w:rPr/>
      </w:pPr>
      <w:r>
        <w:rPr/>
      </w:r>
    </w:p>
    <w:p>
      <w:pPr>
        <w:pStyle w:val="Normal"/>
        <w:rPr/>
      </w:pPr>
      <w:r>
        <w:rPr>
          <w:rFonts w:eastAsia="Times New Roman"/>
        </w:rPr>
        <w:t xml:space="preserve">  </w:t>
      </w:r>
      <w:r>
        <w:rPr/>
        <w:t>在倡导培养学生创新精神和实践能力为重点的素质教育的今天，各种新颖的教学模式应运而生，如开放式教学，探究式教学等等。它们的根本目的都是设法从传统教学模式中解脱出来，进而更有效地培养学生主动探索创新的精神和创新能力。那么培养学生探究创新能力的前提和基础又是什么呢？我认为是如何培养好学生大胆、主动的质疑能力。</w:t>
      </w:r>
    </w:p>
    <w:p>
      <w:pPr>
        <w:pStyle w:val="Normal"/>
        <w:rPr/>
      </w:pPr>
      <w:r>
        <w:rPr/>
        <w:t>　　下面，我就地理教学中如何培养学生的质疑能力，谈谈自己的一些观点及做法：</w:t>
      </w:r>
    </w:p>
    <w:p>
      <w:pPr>
        <w:pStyle w:val="Normal"/>
        <w:rPr/>
      </w:pPr>
      <w:r>
        <w:rPr/>
        <w:t>　　一、开展多种活动，为学生质疑鼓足信心</w:t>
      </w:r>
    </w:p>
    <w:p>
      <w:pPr>
        <w:pStyle w:val="Normal"/>
        <w:rPr/>
      </w:pPr>
      <w:r>
        <w:rPr/>
        <w:t>　　素质教育的要点之一是让学生主动地学习，只有让学生主动地参与学习，发挥自主的积极作用，才能更好地促进学生的发展。而要让学生在学习过程中主动地质疑问难，就必须先使他们理解质疑在学习、工作中的作用和意义。也就是说只有晓之以理，才能动之以情，导之以行。为此我开展了系列活动：</w:t>
      </w:r>
    </w:p>
    <w:p>
      <w:pPr>
        <w:pStyle w:val="Normal"/>
        <w:rPr/>
      </w:pPr>
      <w:r>
        <w:rPr/>
        <w:t>　　</w:t>
      </w:r>
      <w:r>
        <w:rPr/>
        <w:t>1</w:t>
      </w:r>
      <w:r>
        <w:rPr/>
        <w:t>、学理论。有人说学习学习理论应该是教师的事，让学生了解学习理论似乎对学生的过高的要求。其实不然，我认为只有学生真正了解了学习理论的有关知识，学生就会更加主动、有效地去学习，教师的学法指导就更加奏效。如我让学生了解学习的三种形式：一是体验学习，二是接受学习，三是发现学习，即探究性学习，而探究性学习是三种学习最重要的一种。因为一个人在学校学到的东西毕竟有限，大量的知识和技能都是要到社会中通过自己的探索才能形成。也就是说，一个人探究性学习能力的高低，决定了他在这个瞬息万变的信息社会中作用的大小。而探究性学习的一般过程是：形成问题→建立假设→制订研究方案→检验假设→作出结论。通过上述学习，学生不难理解质疑应是探究的源泉。</w:t>
      </w:r>
    </w:p>
    <w:p>
      <w:pPr>
        <w:pStyle w:val="Normal"/>
        <w:rPr/>
      </w:pPr>
      <w:r>
        <w:rPr/>
        <w:t>　　</w:t>
      </w:r>
      <w:r>
        <w:rPr/>
        <w:t>2</w:t>
      </w:r>
      <w:r>
        <w:rPr/>
        <w:t>、讲故事。我充分利用“名人效应”，点燃学生积极质疑的热情和欲望。地理课上，我经常根据教学内容穿插一些地理名人名家故事。如魏格纳凝视世界地图，大胆提出大陆漂移学说；李四光对传统找油理论提出质疑，从而为我国摘掉“贫油帽”作出了巨大贡献。学生总被这些名人的大胆质疑，为他们不唯书、不唯上、不唯师的精神所感动。</w:t>
      </w:r>
    </w:p>
    <w:p>
      <w:pPr>
        <w:pStyle w:val="Normal"/>
        <w:rPr/>
      </w:pPr>
      <w:r>
        <w:rPr/>
        <w:t>　　</w:t>
      </w:r>
      <w:r>
        <w:rPr/>
        <w:t>3</w:t>
      </w:r>
      <w:r>
        <w:rPr/>
        <w:t>、懂方法。“方法比知识更重要”。让学生学会有疑、学会提问是质疑能力培养的一个重要方面。台湾著名教育家陈龙安教授经过多年的教学实践总结出了十种提问的方式：“假如”、“列举”、“比较”、“替代”、“除了”、“可能”、“想象”、“组合”、“六</w:t>
      </w:r>
      <w:r>
        <w:rPr/>
        <w:t>W</w:t>
      </w:r>
      <w:r>
        <w:rPr>
          <w:rFonts w:cs="宋体;SimSun" w:ascii="宋体;SimSun" w:hAnsi="宋体;SimSun"/>
        </w:rPr>
        <w:t>”</w:t>
      </w:r>
      <w:r>
        <w:rPr/>
        <w:t>、“类推”。通过这些提问方式的学习，学生一般都能较好地提出问题，并且每一问题都有一定的发散性。</w:t>
      </w:r>
    </w:p>
    <w:p>
      <w:pPr>
        <w:pStyle w:val="Normal"/>
        <w:rPr/>
      </w:pPr>
      <w:r>
        <w:rPr/>
        <w:t>　　</w:t>
      </w:r>
      <w:r>
        <w:rPr/>
        <w:t>4</w:t>
      </w:r>
      <w:r>
        <w:rPr/>
        <w:t>、谈体会。经过一段时间的学习和尝试，大多学生对质疑问难在学习中的意义有所理解和体会。为了巩固阶段成果，也为进一步提升学生的质疑能力。我总是有计划地开展一些活动，让学生自己来说说体会。有一学生说得好：“一个好的学生肯定要有好的学习品质，而质疑问难的学习习惯是读好书的前提和基础，不爱提问的学生往往是学习不主动，平时不爱思考的学生。”</w:t>
      </w:r>
    </w:p>
    <w:p>
      <w:pPr>
        <w:pStyle w:val="Normal"/>
        <w:rPr/>
      </w:pPr>
      <w:r>
        <w:rPr/>
        <w:t>　　二、改革教学模式，为学生质疑创造条件</w:t>
      </w:r>
    </w:p>
    <w:p>
      <w:pPr>
        <w:pStyle w:val="Normal"/>
        <w:rPr/>
      </w:pPr>
      <w:r>
        <w:rPr/>
        <w:t>　　课堂教学要采用探究启发式的教学模式，坚决摒弃满堂灌、填鸭式的教学，变传统的教学方法为创新教法。此模式如右下图所示：</w:t>
      </w:r>
    </w:p>
    <w:p>
      <w:pPr>
        <w:pStyle w:val="Normal"/>
        <w:rPr/>
      </w:pPr>
      <w:r>
        <w:rPr/>
        <w:t>　　其含义和操作过程是：</w:t>
      </w:r>
    </w:p>
    <w:p>
      <w:pPr>
        <w:pStyle w:val="Normal"/>
        <w:rPr/>
      </w:pPr>
      <w:r>
        <w:rPr/>
        <w:t>　　</w:t>
      </w:r>
      <w:r>
        <w:rPr/>
        <w:t>1</w:t>
      </w:r>
      <w:r>
        <w:rPr/>
        <w:t>、教师要深入钻研教材，认真备课，根据地理学科的特点、教学大纲的要求、学生知识水平和身心发展规律，精心制定每节课的教学目标。</w:t>
      </w:r>
    </w:p>
    <w:p>
      <w:pPr>
        <w:pStyle w:val="Normal"/>
        <w:rPr/>
      </w:pPr>
      <w:r>
        <w:rPr/>
        <w:t>　　</w:t>
      </w:r>
      <w:r>
        <w:rPr/>
        <w:t>2</w:t>
      </w:r>
      <w:r>
        <w:rPr/>
        <w:t>、教师根据教学目标，借助多种媒体（投影、录像、实物、图片、计算机等）创设问题情境，设疑引思，让学生带着问题、读教材、看地图、查资料、相互讨论、相互交流和深入思考。</w:t>
      </w:r>
    </w:p>
    <w:p>
      <w:pPr>
        <w:pStyle w:val="Normal"/>
        <w:rPr/>
      </w:pPr>
      <w:r>
        <w:rPr/>
        <w:t>　　</w:t>
      </w:r>
      <w:r>
        <w:rPr/>
        <w:t>3</w:t>
      </w:r>
      <w:r>
        <w:rPr/>
        <w:t>、教师做到适时点拔，促使学生掌握基本概念和基础知识，实现教学目标的初级层次（知地，明理）。</w:t>
      </w:r>
    </w:p>
    <w:p>
      <w:pPr>
        <w:pStyle w:val="Normal"/>
        <w:rPr/>
      </w:pPr>
      <w:r>
        <w:rPr/>
        <w:t>　　</w:t>
      </w:r>
      <w:r>
        <w:rPr/>
        <w:t>4</w:t>
      </w:r>
      <w:r>
        <w:rPr/>
        <w:t>、在初探的基础上，教师根据课堂反馈信息，调控教学过程，鼓励学生大胆质疑，提出新问题，教师再与学生一同讨论，解决新问题，实现教学目标体系的更高层次（说理、析事），并培养学生的创新精神。</w:t>
      </w:r>
    </w:p>
    <w:p>
      <w:pPr>
        <w:pStyle w:val="Normal"/>
        <w:rPr/>
      </w:pPr>
      <w:r>
        <w:rPr/>
        <w:t>　　这样的教学模式为学生的质疑问难提供了充分的空间和时间，学生在“质疑—探索—研讨—创新”的学习过程中逐步提高了创新的能力。</w:t>
      </w:r>
    </w:p>
    <w:p>
      <w:pPr>
        <w:pStyle w:val="Normal"/>
        <w:rPr/>
      </w:pPr>
      <w:r>
        <w:rPr/>
        <w:t>　　三、研究提问艺术，为学生质疑做出示范</w:t>
      </w:r>
    </w:p>
    <w:p>
      <w:pPr>
        <w:pStyle w:val="Normal"/>
        <w:rPr/>
      </w:pPr>
      <w:r>
        <w:rPr/>
        <w:t>　　教育心理学研究表明，“问题”是学生学习的心理动力，思维永远从问题开始，它是引起学生求知欲，产生学习兴趣的内在动力，问题无论产生于教材知识之间，还是产生学生的经验与教材之间，均能引导学生的探索愿望。为此教师要根据教学内容，善于在无疑处设疑，在无惑处生惑，在设置疑问上下一番工夫。要做到：</w:t>
      </w:r>
      <w:r>
        <w:rPr/>
        <w:t>1</w:t>
      </w:r>
      <w:r>
        <w:rPr/>
        <w:t>、要善于设置悬念，激发学生强烈的求知欲，使他们急于去究源探底。</w:t>
      </w:r>
      <w:r>
        <w:rPr/>
        <w:t>2</w:t>
      </w:r>
      <w:r>
        <w:rPr/>
        <w:t>、要多角度设问。开拓学生思路，激发其创造性思维。</w:t>
      </w:r>
      <w:r>
        <w:rPr/>
        <w:t>3</w:t>
      </w:r>
      <w:r>
        <w:rPr/>
        <w:t>、提问要新奇。追求新奇是人们的共同心理，青少年学生的好奇心尤其强烈，因而激发学生的好奇心，就能开拓学生思维的新局面。</w:t>
      </w:r>
      <w:r>
        <w:rPr/>
        <w:t>4</w:t>
      </w:r>
      <w:r>
        <w:rPr/>
        <w:t>、提问要选准切入点。教师不应也不准张口就问，而要仔细推敲琢磨，切入点选得准，学生就会兴趣盎然，达到事半功倍之效。</w:t>
      </w:r>
      <w:r>
        <w:rPr/>
        <w:t>5</w:t>
      </w:r>
      <w:r>
        <w:rPr/>
        <w:t>、提问要适度。课堂设问要切合学生的心理实际、知识实际、能力实际，使学生可望又可及，恰到好处，切不可拔高，这样才会引发学生积极思考，学生就能激发出积极的心态。要力求避免为问而问，否则教师的提问表面上看起来课堂热热闹闹，实则是费时多、密度低、效益低</w:t>
      </w:r>
      <w:r>
        <w:rPr/>
        <w:t xml:space="preserve">, </w:t>
      </w:r>
      <w:r>
        <w:rPr/>
        <w:t>也会给学生造成不必要的心理负担。</w:t>
      </w:r>
    </w:p>
    <w:p>
      <w:pPr>
        <w:pStyle w:val="Normal"/>
        <w:rPr/>
      </w:pPr>
      <w:r>
        <w:rPr/>
        <w:t>　　如在教学“月相及其变化”时，我朗诵学生熟知的词句“人有悲欢离合，月有阴晴圆缺。”接着我就问：“月相为何有圆缺的变化呢？它的变化又有什么规律呢？”一下子就唤起学生学习的积极情绪追求，使学生产生愤愤然，跃跃然的思维状态。从而为顺利、有效地完成本知识的教学奠定了很好的基础。又如在讨论季风对我国的影响时，我先叫学生观察一下世界气候图，找出南、北回归线经过地区的气候类型，学生不难发现南北回归线附近地区绝大多数为热带沙漠气候，而我国却是亚热带季风气候和热带季风气候。然后我就问：“老天爷为何如此偏爱我们？‘回归绿洲’对我国的生产、生活带来什么影响呢？”</w:t>
      </w:r>
    </w:p>
    <w:p>
      <w:pPr>
        <w:pStyle w:val="Normal"/>
        <w:rPr/>
      </w:pPr>
      <w:r>
        <w:rPr/>
        <w:t>　　总之，适时适度适宜的提问，不仅能够激发学生的学习兴趣，启发他们的心智。同时学生也会从教师的提问中得到启发，渐渐学会并提高质疑问难的水平。</w:t>
      </w:r>
    </w:p>
    <w:p>
      <w:pPr>
        <w:pStyle w:val="Normal"/>
        <w:rPr/>
      </w:pPr>
      <w:r>
        <w:rPr/>
        <w:t>　　四、实施民主教学，为学生质疑点燃热情</w:t>
      </w:r>
    </w:p>
    <w:p>
      <w:pPr>
        <w:pStyle w:val="Normal"/>
        <w:rPr/>
      </w:pPr>
      <w:r>
        <w:rPr/>
        <w:t>　　建立愉快、喜悦融洽的教学氛围是实施地理素质教育的基础，教师与学生要形成一种民主平等、朋友式的新型师生关系。这样才会创造出愉快的学习氛围。学生也会在心理上感到安全，信心倍增，思维敏捷。教师要始终采取积极鼓励的态度、引导学生质疑。不仅要让学生解决“是什么”、“在什么地方”、“什么时候”等问题，更要鼓励学生解决“为什么”的问题。即使学生提出一些教师或学生一时都难以或无法解决的问题，教师更应该做到坦诚相待，不能胡编乱造，欺骗学生，敷衍了事。这样只能降低了教师在学生心目中的地位，也违背了实施素质教育的初衷。</w:t>
      </w:r>
    </w:p>
    <w:p>
      <w:pPr>
        <w:pStyle w:val="Normal"/>
        <w:rPr/>
      </w:pPr>
      <w:r>
        <w:rPr/>
        <w:t>　　为此每节课我总要抽出一段时间（大约</w:t>
      </w:r>
      <w:r>
        <w:rPr/>
        <w:t>5</w:t>
      </w:r>
      <w:r>
        <w:rPr>
          <w:rFonts w:cs="宋体;SimSun" w:ascii="宋体;SimSun" w:hAnsi="宋体;SimSun"/>
        </w:rPr>
        <w:t>—</w:t>
      </w:r>
      <w:r>
        <w:rPr/>
        <w:t>10</w:t>
      </w:r>
      <w:r>
        <w:rPr/>
        <w:t>分钟），让学生对所学内容质疑问难。一般问题学生自行解决，而那些学生自己暂时无法解决的问题先是通过小组（</w:t>
      </w:r>
      <w:r>
        <w:rPr/>
        <w:t>4</w:t>
      </w:r>
      <w:r>
        <w:rPr>
          <w:rFonts w:cs="宋体;SimSun" w:ascii="宋体;SimSun" w:hAnsi="宋体;SimSun"/>
        </w:rPr>
        <w:t>—</w:t>
      </w:r>
      <w:r>
        <w:rPr/>
        <w:t>6</w:t>
      </w:r>
      <w:r>
        <w:rPr/>
        <w:t>人）交流探讨，发挥各自的优势，就相关疑难问题，相互启发、相互研讨。然而小组综合问题，提交班集体探究。这时教师要抓住中心议题或关键性问题，让学生各自发表见解，集中解决难点。要注意的是教师与学生要面对面，切不可搞成问答或对话形成，要让学生与学生对话，答辨、争论，教师只需关键处加以指导或点拔，要避免教师牵着学生的鼻子走。这对促进学生思想情感交流，培养团结协作精神，构建民主和谐气氛，养成良好个性品质都大有益处。</w:t>
      </w:r>
    </w:p>
    <w:p>
      <w:pPr>
        <w:pStyle w:val="Normal"/>
        <w:rPr/>
      </w:pPr>
      <w:r>
        <w:rPr/>
        <w:t>　　总之，通过上述途径，学生经历了敢于质疑—学会质疑—善于质疑三个阶段，质疑的能力逐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1:00Z</dcterms:created>
  <dc:creator>微软中国</dc:creator>
  <dc:description/>
  <cp:keywords/>
  <dc:language>en-US</dc:language>
  <cp:lastModifiedBy>微软中国</cp:lastModifiedBy>
  <dcterms:modified xsi:type="dcterms:W3CDTF">2014-05-20T03:21:00Z</dcterms:modified>
  <cp:revision>1</cp:revision>
  <dc:subject/>
  <dc:title>在高中地理教学中培养学生质疑能力</dc:title>
</cp:coreProperties>
</file>