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化学教学中渗透思想教育</w:t>
      </w:r>
    </w:p>
    <w:p>
      <w:pPr>
        <w:pStyle w:val="Normal"/>
        <w:rPr/>
      </w:pPr>
      <w:r>
        <w:rPr/>
      </w:r>
    </w:p>
    <w:p>
      <w:pPr>
        <w:pStyle w:val="Normal"/>
        <w:rPr/>
      </w:pPr>
      <w:r>
        <w:rPr/>
        <w:t>贵州省威宁县金斗中学</w:t>
      </w:r>
      <w:r>
        <w:rPr>
          <w:rFonts w:eastAsia="Times New Roman"/>
        </w:rPr>
        <w:t xml:space="preserve"> </w:t>
      </w:r>
      <w:r>
        <w:rPr/>
        <w:t>罗孝虎</w:t>
      </w:r>
    </w:p>
    <w:p>
      <w:pPr>
        <w:pStyle w:val="Normal"/>
        <w:rPr/>
      </w:pPr>
      <w:r>
        <w:rPr/>
      </w:r>
    </w:p>
    <w:p>
      <w:pPr>
        <w:pStyle w:val="Normal"/>
        <w:rPr/>
      </w:pPr>
      <w:r>
        <w:rPr>
          <w:rFonts w:eastAsia="Times New Roman"/>
        </w:rPr>
        <w:t xml:space="preserve">  </w:t>
      </w:r>
      <w:r>
        <w:rPr/>
        <w:t>目前，在实行九年义务教育中，基础教育的指导思想是认真抓好素质教育。而在素质教育中，又把思想素质放在首要位置。在教学中坚持进行启发式教学，寓思想政治教育于化学教学之中，以达到初中化学教学的目的。因为，思想教育是教学过程中不可缺少的部分，没有思想教育的教学过程是不完整的教学过程，所以必须重视教学过程中的思想教育。</w:t>
      </w:r>
    </w:p>
    <w:p>
      <w:pPr>
        <w:pStyle w:val="Normal"/>
        <w:rPr/>
      </w:pPr>
      <w:r>
        <w:rPr/>
        <w:t>　　一、初中化学的思想教育内容</w:t>
      </w:r>
    </w:p>
    <w:p>
      <w:pPr>
        <w:pStyle w:val="Normal"/>
        <w:rPr/>
      </w:pPr>
      <w:r>
        <w:rPr/>
        <w:t>　　化学教学大纲中明确指出，中学化学教学的目的之一是“对学生进行辩证唯物主义和爱国主义教。”这无疑是化学教学中思想教育的核心。此外，科学态度、价值观念、道德品质国情教育等也是化学教学中思想教育的重要内容。</w:t>
      </w:r>
    </w:p>
    <w:p>
      <w:pPr>
        <w:pStyle w:val="Normal"/>
        <w:rPr/>
      </w:pPr>
      <w:r>
        <w:rPr/>
        <w:t>　　（一）辩证唯物主义教育</w:t>
      </w:r>
    </w:p>
    <w:p>
      <w:pPr>
        <w:pStyle w:val="Normal"/>
        <w:rPr/>
      </w:pPr>
      <w:r>
        <w:rPr/>
        <w:t>　　根据初中课本内容在教学中给学生进行唯物主义教育。</w:t>
      </w:r>
    </w:p>
    <w:p>
      <w:pPr>
        <w:pStyle w:val="Normal"/>
        <w:rPr/>
      </w:pPr>
      <w:r>
        <w:rPr/>
        <w:t>　　结合讲解物质溶解中的吸热与放热现象，原子中的带正电荷的原子核与核外带负电的电子，化学反应中的化合反应与分解反应等，教育学生懂得对立统一的观点。</w:t>
      </w:r>
    </w:p>
    <w:p>
      <w:pPr>
        <w:pStyle w:val="Normal"/>
        <w:rPr/>
      </w:pPr>
      <w:r>
        <w:rPr/>
        <w:t>　　通过学习铜不能置换盐酸中的氢，而锌能置换盐酸中的氢；碳在常温下稳定，高温下能跟其他的物质发生反应；铁和氧化铁分别跟盐酸反应产生不同的产物等，使学生懂得物质发生变化时，本身的属性是变化的内因，发生变化的条件是外因，外因通过内因而起作用。</w:t>
      </w:r>
    </w:p>
    <w:p>
      <w:pPr>
        <w:pStyle w:val="Normal"/>
        <w:rPr/>
      </w:pPr>
      <w:r>
        <w:rPr/>
        <w:t>　　通过学习氢氧化钠放在空气中变为碳酸钠；二氧化碳通过炽热的碳层变为一氧化碳等，使学生初步树立事物的量变能引起事物质变的辩证唯物主义观点。</w:t>
      </w:r>
    </w:p>
    <w:p>
      <w:pPr>
        <w:pStyle w:val="Normal"/>
        <w:rPr/>
      </w:pPr>
      <w:r>
        <w:rPr/>
        <w:t>　　（二）爱国主义教育</w:t>
      </w:r>
    </w:p>
    <w:p>
      <w:pPr>
        <w:pStyle w:val="Normal"/>
        <w:rPr/>
      </w:pPr>
      <w:r>
        <w:rPr/>
        <w:t>　　结合讲述我国古代在化学工艺方面对人类做出巨大贡献，如介绍造纸，制火药，烧瓷器，制造青铜器，冶铁和炼钢等事例，使学生增长知识，增强民族自豪感和自信心。</w:t>
      </w:r>
    </w:p>
    <w:p>
      <w:pPr>
        <w:pStyle w:val="Normal"/>
        <w:rPr/>
      </w:pPr>
      <w:r>
        <w:rPr/>
        <w:t>　　通过介绍我国解放后的科学技术，工农业生产方面取得的伟大成就，如在讲述“钢铁”一节时教师讲述改革开放后我国的钢产居世界第一位等事例，使学生感到我国科学技术发展很快，对学生进行热爱祖国、热爱家乡和社会主义制度优越性的教育。</w:t>
      </w:r>
    </w:p>
    <w:p>
      <w:pPr>
        <w:pStyle w:val="Normal"/>
        <w:rPr/>
      </w:pPr>
      <w:r>
        <w:rPr/>
        <w:t>　　通过国内著名化学家的爱国事例如著名制碱专家侯德榜发明的“侯氏制碱法”，及我国的一些科学家首次用全人工合成的方法，获得了世界上第一个人造蛋白质——牛胰岛素等事例，对学生进行生动的热爱社会主义祖国的教育。</w:t>
      </w:r>
    </w:p>
    <w:p>
      <w:pPr>
        <w:pStyle w:val="Normal"/>
        <w:rPr/>
      </w:pPr>
      <w:r>
        <w:rPr/>
        <w:t>　　此外，通过组织学生观察和纪录实验现象，阅读俄国化学家门捷列夫研究出了元素周期表的事迹，培养他们实事求是的科学态度。讲述一氧化碳对空气污染的危害，水源被污染给人民造成的灾难等，使学生认识保护环境的重要意义，对学生进行保护环境，消除污染节约用水的思想教育，树立保护环境的意识。</w:t>
      </w:r>
    </w:p>
    <w:p>
      <w:pPr>
        <w:pStyle w:val="Normal"/>
        <w:rPr/>
      </w:pPr>
      <w:r>
        <w:rPr/>
        <w:t>　　二、化学教学中渗透思想教育的尝试</w:t>
      </w:r>
    </w:p>
    <w:p>
      <w:pPr>
        <w:pStyle w:val="Normal"/>
        <w:rPr/>
      </w:pPr>
      <w:r>
        <w:rPr/>
        <w:t>　　九年级年龄的学生，思想正处于具体形象思维向抽象逻辑思维过渡的阶段，具体形象思维仍起重要作用。对变化莫测的实验现象极为好奇，求知欲强，愿意动手去做，希望了解各种问题。根据学生的思维层次和生理、心理特征，在教学中主要渗透国情教育和爱国主义教育，强化宏观的性质来自于物质微观结构的观点，树立化学理论来源于化学实验的思维方法。</w:t>
      </w:r>
    </w:p>
    <w:p>
      <w:pPr>
        <w:pStyle w:val="Normal"/>
        <w:rPr/>
      </w:pPr>
      <w:r>
        <w:rPr/>
        <w:t>　　思想教育渗透在课堂教学中，这是主要的，经常的做法。在教学中渗透思想教育时，要贴切、自然，恰到好处；要深入、透彻，力求达到最佳的教学效果。</w:t>
      </w:r>
    </w:p>
    <w:p>
      <w:pPr>
        <w:pStyle w:val="Normal"/>
        <w:rPr/>
      </w:pPr>
      <w:r>
        <w:rPr/>
        <w:t>　　思想教育还可以渗透在实验教学中，化学是一门以实验为基础的科学。科学实验是认识的源泉，是直观教学的最有效的方法。通过实验，可以培养学生严谨的科学态度，求实、进取、创新的科学精神和主人翁作风。</w:t>
      </w:r>
    </w:p>
    <w:p>
      <w:pPr>
        <w:pStyle w:val="Normal"/>
        <w:rPr/>
      </w:pPr>
      <w:r>
        <w:rPr/>
        <w:t>　　思想教育还可以渗透在课外活动中，思想教育的实质在于实践。积极开展多种课外教育教学活动，使课外与课内相结合，思想教育与活动熏陶相结合，不断地深化教育程度，让学生始终处在良好的，浓厚的思想教育气氛中，促进人才的成长。</w:t>
      </w:r>
    </w:p>
    <w:p>
      <w:pPr>
        <w:pStyle w:val="Normal"/>
        <w:rPr/>
      </w:pPr>
      <w:r>
        <w:rPr/>
        <w:t>　　课外活动的形式是多种多样的，如建立化学趣味活动小组，开展丰富多采的活动，探究生活中见到的一些化学现象，对学生进行劳动素质教育，培养学生动手能力。又如举办世界化学家事迹报告会，从化学家追求真理，献身科学事业中，使学生受到道德教育。创办专刊，展示祖国化学化工成就，颂扬社会主义的优越性，赞誉人民群众的创造力。开展社会调查、深入工厂农村，了解工农业生产情况，了解四化建设对人才和知识的需求，了解工农群众和科学技术工作者在四化建设中的生动事迹，从而使学生把自己和祖国连在一起，把学习和四化连在一起，把现实和未来连在一起，刻苦读书，立志成才，将来为四化做贡献。</w:t>
      </w:r>
    </w:p>
    <w:p>
      <w:pPr>
        <w:pStyle w:val="Normal"/>
        <w:rPr/>
      </w:pPr>
      <w:r>
        <w:rPr/>
        <w:t>　　要把思想教育落在实处，保持一贯性和长期性，取得更大成就，必须加强教师的自身建设。首先教师要有渗透思想教育意识，要从培养社会主义事业接班人的高度来充分认识渗透的必要性。其次教师要言传身教，发挥示范作用，要成为学生的良师益友，建立和谐的师生关系，思想教育工作才会发挥出更大的作用。</w:t>
      </w:r>
    </w:p>
    <w:p>
      <w:pPr>
        <w:pStyle w:val="Normal"/>
        <w:rPr/>
      </w:pPr>
      <w:r>
        <w:rPr/>
        <w:t>　　思想教育要注意简明性。对初中学生来说，哲学名词，概念和术语作为思想教育内容渗透时，要贴近学生实际，做到通俗易懂，不过分深奥，这样学生便于接受和掌握。</w:t>
      </w:r>
    </w:p>
    <w:p>
      <w:pPr>
        <w:pStyle w:val="Normal"/>
        <w:rPr/>
      </w:pPr>
      <w:r>
        <w:rPr/>
        <w:t>　　总之，化学教学只有将化学知识与思想教育一体化，才能让学生在获得知识和能力的同时潜移默化地接受辩证唯物主义和爱国主义教育，从而为社会主义建设培养“四有”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1:00Z</dcterms:created>
  <dc:creator>微软中国</dc:creator>
  <dc:description/>
  <cp:keywords/>
  <dc:language>en-US</dc:language>
  <cp:lastModifiedBy>微软中国</cp:lastModifiedBy>
  <dcterms:modified xsi:type="dcterms:W3CDTF">2014-05-20T03:21:00Z</dcterms:modified>
  <cp:revision>1</cp:revision>
  <dc:subject/>
  <dc:title>浅谈初中化学教学中渗透思想教育</dc:title>
</cp:coreProperties>
</file>