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高中思想政治课教学的实效性</w:t>
      </w:r>
    </w:p>
    <w:p>
      <w:pPr>
        <w:pStyle w:val="Normal"/>
        <w:rPr/>
      </w:pPr>
      <w:r>
        <w:rPr/>
      </w:r>
    </w:p>
    <w:p>
      <w:pPr>
        <w:pStyle w:val="Normal"/>
        <w:rPr/>
      </w:pPr>
      <w:r>
        <w:rPr/>
        <w:t>贵州省望谟县民族中学</w:t>
      </w:r>
      <w:r>
        <w:rPr>
          <w:rFonts w:eastAsia="Times New Roman"/>
        </w:rPr>
        <w:t xml:space="preserve"> </w:t>
      </w:r>
      <w:r>
        <w:rPr/>
        <w:t>吴国录</w:t>
      </w:r>
    </w:p>
    <w:p>
      <w:pPr>
        <w:pStyle w:val="Normal"/>
        <w:rPr/>
      </w:pPr>
      <w:r>
        <w:rPr/>
      </w:r>
    </w:p>
    <w:p>
      <w:pPr>
        <w:pStyle w:val="Normal"/>
        <w:rPr/>
      </w:pPr>
      <w:r>
        <w:rPr/>
        <w:t>　　实效性是思想政治课教学的生命线。如何提高政治课教学的实效性，是每位政治教师都非常关心和必须解决的问题。我根据自己这几年的教学实践，就如何提高高中思想政治课教学的实效性，谈几点粗浅的看法。</w:t>
      </w:r>
    </w:p>
    <w:p>
      <w:pPr>
        <w:pStyle w:val="Normal"/>
        <w:rPr/>
      </w:pPr>
      <w:r>
        <w:rPr/>
        <w:t>　　一、转变观念，树立正确的教育观。</w:t>
      </w:r>
    </w:p>
    <w:p>
      <w:pPr>
        <w:pStyle w:val="Normal"/>
        <w:rPr/>
      </w:pPr>
      <w:r>
        <w:rPr/>
        <w:t>　　素质教育呼吁新观念，新观念产生新实践，要想深入推进素质教育的实施，增强思想政治课教学的实效性，要求教师必须改变传统的“教师是知识的唯一拥有者和权威者”的观念，树立以学生为主体，培养学生的创新意识、创新能力为主的教学理念。</w:t>
      </w:r>
    </w:p>
    <w:p>
      <w:pPr>
        <w:pStyle w:val="Normal"/>
        <w:rPr/>
      </w:pPr>
      <w:r>
        <w:rPr/>
        <w:t>　　随着新课程改革的进行，要求教师必须学会带着学生走向知识，而不是带着知识走向学生，也就是要坚持“以人为本”的理念，由以“学科为中心”走向“以学生为中心”；教师要由“传道、授业、解惑”的权威者变为学生学习知识的“组织者、促进者、引导者”。“授人以渔”而不是“授人以鱼”，教师在传授知识时，应注意对学生学习知识的引导和启发，培养学生的自主学习意识、创新意识，让学生学会举一反三，并在主动参与教学的过程中获得自我教育，使自我价值得到提升。只有这样，才能使学生爱学、乐学、勤学、善学，不断促进思想政治课教学实效性的提高。</w:t>
      </w:r>
    </w:p>
    <w:p>
      <w:pPr>
        <w:pStyle w:val="Normal"/>
        <w:rPr/>
      </w:pPr>
      <w:r>
        <w:rPr/>
        <w:t>　　二、注意感情投资，拉近师生距离。</w:t>
      </w:r>
    </w:p>
    <w:p>
      <w:pPr>
        <w:pStyle w:val="Normal"/>
        <w:rPr/>
      </w:pPr>
      <w:r>
        <w:rPr/>
        <w:t>　　“亲其师，信其道”，以致达到“敬而受教”。在日常教学中我们往往会发现班主任所任教的学科成绩相对较好，有人说这是因为学生大都害怕班主任，怕自己的思想品德考核卡在班主任手里。但我觉得其实不然（因为我也是班主任，我深有感触），那是因为班主任天天跟学生在一起，关心学生的学习，关心学生的品行，关心学生的生活，关爱学生的点点滴滴，日久生情，学生自然而然就信赖你、敬重你，就喜欢你，就愿意听你的课，所以成绩就好一点。记得有一位教育家曾指出“犹如没有水就不能成其池塘一样，没有情感、没有爱，也就没有教育。”只有让学生喜欢你，他们才会喜欢上你的课，只有他们喜欢听你讲课，你的一切教学设计才会有效果。否则，你讲得再细致、深刻，学生没有听进去，你设计的问题、活动再好，学生不配合，你的教学谈何实效？而要想让学生喜欢你，教师就要不断提高自身修养，用你高尚的人格魅力去吸引学生、，用你真挚的情感去感化学生。教师要经常走近学生，关爱学生的学习和生活，跟他们沟通。上课前教师可以早几分钟进教室与学生们聊聊学习、聊聊生活，了解他们的状况，因为在非课堂的环境下师生更容易真诚交流；下课后应该留下你匆匆的脚步，问一问大家还有什么问题，对有问题的学生进行耐心的必要的讲解；考试前对不同层次的学生进行有针对性的复习指导，问一问复习情况，鼓舞大家的信心，缓解他们心理的压力……我相信只要你真心爱学生，学生也会真心爱戴你，师生之间的距离就会拉得很近。和谐的课堂，是一切教学效果的前提。</w:t>
      </w:r>
    </w:p>
    <w:p>
      <w:pPr>
        <w:pStyle w:val="Normal"/>
        <w:rPr/>
      </w:pPr>
      <w:r>
        <w:rPr/>
        <w:t>　　三、选择教学方法，提高课堂效率。</w:t>
      </w:r>
    </w:p>
    <w:p>
      <w:pPr>
        <w:pStyle w:val="Normal"/>
        <w:rPr/>
      </w:pPr>
      <w:r>
        <w:rPr/>
        <w:t>　　巴班斯基指出：“如果没有运用适当的教学方法就不可能实现教学目的和任务。”教学方法的最优选择是“教学的过程最优化这个复杂问题的关键之一。”新课程改革提倡的体验式教学、合作、探究式教学、网络教学等等，都是很好的教学方法。而提高教学实效性的关键是要做好教学方法的选择，对不同的教学内容采取有针对性的适合的教学方法。</w:t>
      </w:r>
    </w:p>
    <w:p>
      <w:pPr>
        <w:pStyle w:val="Normal"/>
        <w:rPr/>
      </w:pPr>
      <w:r>
        <w:rPr/>
        <w:t>　　</w:t>
      </w:r>
      <w:r>
        <w:rPr/>
        <w:t>1.</w:t>
      </w:r>
      <w:r>
        <w:rPr/>
        <w:t>适当运用讲授法。</w:t>
      </w:r>
    </w:p>
    <w:p>
      <w:pPr>
        <w:pStyle w:val="Normal"/>
        <w:rPr/>
      </w:pPr>
      <w:r>
        <w:rPr/>
        <w:t>　　一提起讲授法，很多老师都会认为这是比较传统的教学方法，不适合如今的新课程教学。其实不然，我认为我们应该对讲授法辩证地加以分析和应用，摈弃讲授法中“填鸭式”、“满堂灌”的教学，发挥讲授法中有利于教育功能的发挥、传递信号比较系统、可控性强等功能。对理论性强、内容比较集中的教学内容，以及教学中重点、难点内容，教师应适当采用讲授法。因为这些内容对学生来说难度较大，靠自主探究既浪费时间又容易出现偏差，可能最后还是要教师讲解。例如，在《收入分配与社会共品公平》的教学中，由于内容多、概念比较抽象、难度大，教师可适当运用讲授法。当然教师在对这些内容进行讲授时不要简单地告诉学生是什么，而要采用启发式讲授法，通过教师的启发，一步步引导学生思考问题，激发学生的思维活动。只有学生的思维动起来了，我们的教学才有意义。</w:t>
      </w:r>
    </w:p>
    <w:p>
      <w:pPr>
        <w:pStyle w:val="Normal"/>
        <w:rPr/>
      </w:pPr>
      <w:r>
        <w:rPr/>
        <w:t>　　</w:t>
      </w:r>
      <w:r>
        <w:rPr/>
        <w:t>2.</w:t>
      </w:r>
      <w:r>
        <w:rPr/>
        <w:t>合理开展探究教学。</w:t>
      </w:r>
    </w:p>
    <w:p>
      <w:pPr>
        <w:pStyle w:val="Normal"/>
        <w:rPr/>
      </w:pPr>
      <w:r>
        <w:rPr/>
        <w:t>　　“培养学生的科学探究能力”是新课程的基本理念之一。探究式教学方法是指在教师的指导下，学生运用探究的方法进行学习，主动获取知识、发展能力的实践活动。这种教学方法倡导的是让学生去经历一个知识再生成的过程，由于是自己生成的知识、观点，记忆自然深刻，由于在探究过程中要运用许多相关知识，所以学生对知识的灵活运用能力也会有所提高。我们教师在教学过程中合理开展探究式教学，能有效提高政治课教学的效果。例如，在教学《树立正确的消费观》时，我用幻灯片展示《来自生活的报告》材料《父母卖血儿摆阔》，同时还展示了</w:t>
      </w:r>
      <w:r>
        <w:rPr/>
        <w:t>3</w:t>
      </w:r>
      <w:r>
        <w:rPr/>
        <w:t>个书本中有关消费心理、消费观念的探究问题。我先组织、引导学生把握教材基本内容，然后让学生自主学习，再进行小组合作交流，并让学生分析材料，替小</w:t>
      </w:r>
      <w:r>
        <w:rPr/>
        <w:t>A</w:t>
      </w:r>
      <w:r>
        <w:rPr/>
        <w:t>的爸妈诊断小</w:t>
      </w:r>
      <w:r>
        <w:rPr/>
        <w:t>A</w:t>
      </w:r>
      <w:r>
        <w:rPr/>
        <w:t>存在哪些不正常的消费心理？说说这样的消费有什么危害？整节课下来，课堂气氛非常活跃，学生学习的积极性很高，基础知识的落实自然是水到渠成。</w:t>
      </w:r>
    </w:p>
    <w:p>
      <w:pPr>
        <w:pStyle w:val="Normal"/>
        <w:rPr/>
      </w:pPr>
      <w:r>
        <w:rPr/>
        <w:t>　　</w:t>
      </w:r>
      <w:r>
        <w:rPr/>
        <w:t>3.</w:t>
      </w:r>
      <w:r>
        <w:rPr/>
        <w:t>重视体验式教学。</w:t>
      </w:r>
    </w:p>
    <w:p>
      <w:pPr>
        <w:pStyle w:val="Normal"/>
        <w:rPr/>
      </w:pPr>
      <w:r>
        <w:rPr/>
        <w:t>　　体验式教学就是在整个教学过程中，教师要以课堂为平台，以学生为主体、为对象，以任何可用感官触及的媒介为道具，学生主要以教材为载体，以已有的生活经历和知识为依托，在教师的引导、点拨下，自主参与，自我体验，从而获得知识，发展能力，健全人格的过程。在体验教学过程中，教师要尽可能把政治课中抽象的知识还原成事实，让学生去体验事实，体验问题，体验过程，体验结论。通过调动学生全部感官系统和思维机器，在体验中获得、提高、创新，以达到较好的教学效果。例如，在教学《民主决策：作出最佳选择》时，让学生按照下列步骤：确定听证会主题→将全班同学分成若干小组，扮演不同的角色→各小组分别准备资料→模拟听证会的程序，各小组推荐代表陈述观点→听证会主持人总结，举办一次模拟听证会，在这种体验中学生就能把公民参与民主决策的社会听证制度的相关知识很好地掌握，同时各方面的能力也能得到相应提高。</w:t>
      </w:r>
    </w:p>
    <w:p>
      <w:pPr>
        <w:pStyle w:val="Normal"/>
        <w:rPr/>
      </w:pPr>
      <w:r>
        <w:rPr/>
        <w:t>　　掌握基础知识、基本理论、基本方法论是思想政治课入门的途径，也是学科能力的载体。没有一定的学科知识，我们的学生就失去了观察问题和分析问题的理论依据和科学的思维方法，也就很难对复杂的现实问题作出理性的判断和正确的分析。因此我们教师应该采取多种有趣又有效的方法来帮助学生识记知识。例如兴趣问答，知识竞赛，知识抢答，当堂找错、纠错，编顺口溜等方法，这样既能提高学生兴趣，又能达到识记知识的目的。此外教师还要善于捕捉生活中的点点滴滴，根据学生的所见所闻提出问题，让学生随时随地能有机会运用学过的知识解决问题。经常性的运用，知识自然就变成能力被学生掌握了。</w:t>
      </w:r>
    </w:p>
    <w:p>
      <w:pPr>
        <w:pStyle w:val="Normal"/>
        <w:rPr/>
      </w:pPr>
      <w:r>
        <w:rPr/>
        <w:t>　　提高高中思想政治课教学的实效性，使学生成为适应现代社会需要的创新人才，还有待于我们教师在今后的教学实践中进一步探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2:00Z</dcterms:created>
  <dc:creator>微软中国</dc:creator>
  <dc:description/>
  <cp:keywords/>
  <dc:language>en-US</dc:language>
  <cp:lastModifiedBy>微软中国</cp:lastModifiedBy>
  <dcterms:modified xsi:type="dcterms:W3CDTF">2014-05-20T03:22:00Z</dcterms:modified>
  <cp:revision>1</cp:revision>
  <dc:subject/>
  <dc:title>浅谈如何提高高中思想政治课教学的实效性</dc:title>
</cp:coreProperties>
</file>