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快速提高中学生的英语阅读能力</w:t>
      </w:r>
    </w:p>
    <w:p>
      <w:pPr>
        <w:pStyle w:val="Normal"/>
        <w:rPr/>
      </w:pPr>
      <w:r>
        <w:rPr/>
      </w:r>
    </w:p>
    <w:p>
      <w:pPr>
        <w:pStyle w:val="Normal"/>
        <w:rPr/>
      </w:pPr>
      <w:r>
        <w:rPr/>
        <w:t>贵州省普安县第一中学</w:t>
      </w:r>
      <w:r>
        <w:rPr>
          <w:rFonts w:eastAsia="Times New Roman"/>
        </w:rPr>
        <w:t xml:space="preserve"> </w:t>
      </w:r>
      <w:r>
        <w:rPr/>
        <w:t>贺</w:t>
      </w:r>
      <w:r>
        <w:rPr>
          <w:rFonts w:eastAsia="Times New Roman"/>
        </w:rPr>
        <w:t xml:space="preserve"> </w:t>
      </w:r>
      <w:r>
        <w:rPr/>
        <w:t>猛</w:t>
      </w:r>
    </w:p>
    <w:p>
      <w:pPr>
        <w:pStyle w:val="Normal"/>
        <w:rPr/>
      </w:pPr>
      <w:r>
        <w:rPr/>
      </w:r>
    </w:p>
    <w:p>
      <w:pPr>
        <w:pStyle w:val="Normal"/>
        <w:rPr/>
      </w:pPr>
      <w:r>
        <w:rPr>
          <w:rFonts w:eastAsia="Times New Roman"/>
        </w:rPr>
        <w:t xml:space="preserve">  </w:t>
      </w:r>
      <w:r>
        <w:rPr/>
        <w:t>学习英语要通过用英语进行听、说、读、写等方式来提高的英语的运用能力。从学习的角度来说，“读”是其它“三会”的基础，因为在国内学习英语的环境中，听、说、写的机会较少，我们通常是鼓励和指导学生通过大量阅读各种英语书报杂志来加强“语感”，扩大英语词汇量，提高英语理解和表达能力。经验证明，要想提高“听”、“说”、“写”的能力，应该首先提高“读”的能力。</w:t>
      </w:r>
    </w:p>
    <w:p>
      <w:pPr>
        <w:pStyle w:val="Normal"/>
        <w:rPr/>
      </w:pPr>
      <w:r>
        <w:rPr/>
        <w:t>　　要提高“读”的能力，必须采用正确的方法和恰当的阅读技巧，这样才能收到事半功倍的效果。在平时的阅读理解题的讲解中，教师应当指导学生尽量克服不良的阅读习惯并且要介绍正确的阅读方法给学生尤其对于高考备考的高中生而言，用正确并且恰当的方法进行考前阅读的强化训练定能收到很好的效果。</w:t>
      </w:r>
      <w:r>
        <w:rPr>
          <w:rFonts w:eastAsia="Times New Roman"/>
        </w:rPr>
        <w:t xml:space="preserve"> </w:t>
      </w:r>
    </w:p>
    <w:p>
      <w:pPr>
        <w:pStyle w:val="Normal"/>
        <w:rPr/>
      </w:pPr>
      <w:r>
        <w:rPr/>
        <w:t>　　常用的阅读方法有通读和细读两种。通读是为了弄懂大意；细读是为了掌握具体内容和掌握文章中更多的信息。首先，阅读开头的段落，介绍性的材料将会使我们熟悉作者将要讨论的主题思想。然后阅读下面各段的第一句话。这些句子可以使我们对文章内容有一个总体的概念。再阅读最后一段。这一段帮助我们对所覆盖的材料作一概括。我们要注意作者用来加以强调的一切：标题、黑体、斜体、图表、图画以及章节后面的问题。这种预读应进行得很快，这样我们可以把注意力集中在段落大意或文章中心思想上。阅读速度慢的读者往往把注意力过多地集中在个别生词上，这样必然会影响我们对整个段落或整篇文章中心大意的理解。在阅读过程中，我们必然会遇到不认识的生词。但在一般情况下，三两个生词是不会影响我们对全篇阅读材料的理解。</w:t>
      </w:r>
      <w:r>
        <w:rPr>
          <w:rFonts w:eastAsia="Times New Roman"/>
        </w:rPr>
        <w:t xml:space="preserve"> </w:t>
      </w:r>
    </w:p>
    <w:p>
      <w:pPr>
        <w:pStyle w:val="Normal"/>
        <w:rPr/>
      </w:pPr>
      <w:r>
        <w:rPr/>
        <w:t>　　其次，要全面地重新细读全篇。第二遍阅读的速度取决于我们从对该材料的预读中所获得的信息和指导。例如，我们往往能够根据段落的第一句话或者主题句来判断该段落的重要性。若该段落看起来是重要的，那就要仔细地阅读；若根据我们第一次的阅读，这个段落似乎不太重要，那么就可以略读，但不要完全跳过它。</w:t>
      </w:r>
      <w:r>
        <w:rPr>
          <w:rFonts w:eastAsia="Times New Roman"/>
        </w:rPr>
        <w:t xml:space="preserve"> </w:t>
      </w:r>
    </w:p>
    <w:p>
      <w:pPr>
        <w:pStyle w:val="Normal"/>
        <w:rPr/>
      </w:pPr>
      <w:r>
        <w:rPr/>
        <w:t>　　一般说来，英语阅读有精读</w:t>
      </w:r>
      <w:r>
        <w:rPr/>
        <w:t>(intensive reading)</w:t>
      </w:r>
      <w:r>
        <w:rPr/>
        <w:t>、泛读</w:t>
      </w:r>
      <w:r>
        <w:rPr/>
        <w:t>(extensive reading)</w:t>
      </w:r>
      <w:r>
        <w:rPr/>
        <w:t>和快读</w:t>
      </w:r>
      <w:r>
        <w:rPr/>
        <w:t>(fas t reading)</w:t>
      </w:r>
      <w:r>
        <w:rPr/>
        <w:t>三种形式。精读的任务在于传授系统的基础语言知识</w:t>
      </w:r>
      <w:r>
        <w:rPr/>
        <w:t>(</w:t>
      </w:r>
      <w:r>
        <w:rPr/>
        <w:t>语音、语法、词汇、篇章结构、语言功能意念等</w:t>
      </w:r>
      <w:r>
        <w:rPr/>
        <w:t>)</w:t>
      </w:r>
      <w:r>
        <w:rPr/>
        <w:t>，训练基本语言技能</w:t>
      </w:r>
      <w:r>
        <w:rPr/>
        <w:t>(</w:t>
      </w:r>
      <w:r>
        <w:rPr/>
        <w:t>听、说、读、写、译</w:t>
      </w:r>
      <w:r>
        <w:rPr/>
        <w:t>)</w:t>
      </w:r>
      <w:r>
        <w:rPr/>
        <w:t>，培养学生初步运用英</w:t>
      </w:r>
      <w:r>
        <w:rPr>
          <w:rFonts w:eastAsia="Times New Roman"/>
        </w:rPr>
        <w:t xml:space="preserve"> </w:t>
      </w:r>
      <w:r>
        <w:rPr/>
        <w:t>语进行交际的能力。泛读的任务在于着重提高阅读理解能力；培养学生细致观察语言以及假设、判断、分析、归纳、推理论证等逻辑思维能力；培养学生速读能力以及阅读的兴趣，扩大学生的词汇量，增强文化背景知识。从用途上看，泛读的实用性最广。在实际生活里</w:t>
      </w:r>
      <w:r>
        <w:rPr/>
        <w:t>80%</w:t>
      </w:r>
      <w:r>
        <w:rPr/>
        <w:t>～</w:t>
      </w:r>
      <w:r>
        <w:rPr/>
        <w:t>90%</w:t>
      </w:r>
      <w:r>
        <w:rPr/>
        <w:t>的阅读都是泛读。只有具有较强的、适应实际需要的泛读能力的人，才可以说具有阅读能力。</w:t>
      </w:r>
      <w:r>
        <w:rPr>
          <w:rFonts w:eastAsia="Times New Roman"/>
        </w:rPr>
        <w:t xml:space="preserve"> </w:t>
      </w:r>
    </w:p>
    <w:p>
      <w:pPr>
        <w:pStyle w:val="Normal"/>
        <w:rPr/>
      </w:pPr>
      <w:r>
        <w:rPr/>
        <w:t>　　快速阅读则要求读者在非常有限的时间内迅速完成读者与作者书面交际的任务。在阅读过程中，略过无关信息，筛选有关信息，利用标题、段落、主题句和关键词语，辨认要点，迅速有效地获取重要信息。提高阅读速度，进行快速阅读也有一些具体方法和技巧问题，如快速泛读、计时阅读、略读和寻读等。</w:t>
      </w:r>
      <w:r>
        <w:rPr>
          <w:rFonts w:eastAsia="Times New Roman"/>
        </w:rPr>
        <w:t xml:space="preserve"> </w:t>
      </w:r>
    </w:p>
    <w:p>
      <w:pPr>
        <w:pStyle w:val="Normal"/>
        <w:rPr/>
      </w:pPr>
      <w:r>
        <w:rPr/>
        <w:t>　　</w:t>
      </w:r>
      <w:r>
        <w:rPr/>
        <w:t>1</w:t>
      </w:r>
      <w:r>
        <w:rPr/>
        <w:t>、快速泛读</w:t>
      </w:r>
      <w:r>
        <w:rPr/>
        <w:t xml:space="preserve">(fast extensive reading) </w:t>
      </w:r>
    </w:p>
    <w:p>
      <w:pPr>
        <w:pStyle w:val="Normal"/>
        <w:rPr/>
      </w:pPr>
      <w:r>
        <w:rPr/>
        <w:t>　　平时要养成快速泛读的习惯。这里讲的泛读是指广泛阅读大量涉及不同领域的书籍，要求读得快、理解和掌握书中的主要内容即可。要确定一个明确的读书定额，定额要结合自己的实际，切实可行，可多可少。例如每天读</w:t>
      </w:r>
      <w:r>
        <w:rPr/>
        <w:t>20</w:t>
      </w:r>
      <w:r>
        <w:rPr/>
        <w:t>页，一个学期以</w:t>
      </w:r>
      <w:r>
        <w:rPr/>
        <w:t>18</w:t>
      </w:r>
      <w:r>
        <w:rPr/>
        <w:t>周计算，就可以读</w:t>
      </w:r>
      <w:r>
        <w:rPr/>
        <w:t>21</w:t>
      </w:r>
      <w:r>
        <w:rPr/>
        <w:t>本中等厚度的书</w:t>
      </w:r>
      <w:r>
        <w:rPr/>
        <w:t>(</w:t>
      </w:r>
      <w:r>
        <w:rPr/>
        <w:t>每本约</w:t>
      </w:r>
      <w:r>
        <w:rPr/>
        <w:t>120</w:t>
      </w:r>
      <w:r>
        <w:rPr/>
        <w:t>页</w:t>
      </w:r>
      <w:r>
        <w:rPr/>
        <w:t>)</w:t>
      </w:r>
      <w:r>
        <w:rPr/>
        <w:t>。</w:t>
      </w:r>
      <w:r>
        <w:rPr>
          <w:rFonts w:eastAsia="Times New Roman"/>
        </w:rPr>
        <w:t xml:space="preserve"> </w:t>
      </w:r>
    </w:p>
    <w:p>
      <w:pPr>
        <w:pStyle w:val="Normal"/>
        <w:rPr/>
      </w:pPr>
      <w:r>
        <w:rPr/>
        <w:t>　　</w:t>
      </w:r>
      <w:r>
        <w:rPr/>
        <w:t>2</w:t>
      </w:r>
      <w:r>
        <w:rPr/>
        <w:t>、计时阅读</w:t>
      </w:r>
      <w:r>
        <w:rPr/>
        <w:t xml:space="preserve">(timed reading) </w:t>
      </w:r>
    </w:p>
    <w:p>
      <w:pPr>
        <w:pStyle w:val="Normal"/>
        <w:rPr/>
      </w:pPr>
      <w:r>
        <w:rPr/>
        <w:t>　　课余要养成计时阅读的习惯。计时阅读每次进行</w:t>
      </w:r>
      <w:r>
        <w:rPr/>
        <w:t>5</w:t>
      </w:r>
      <w:r>
        <w:rPr/>
        <w:t>～</w:t>
      </w:r>
      <w:r>
        <w:rPr/>
        <w:t>10</w:t>
      </w:r>
      <w:r>
        <w:rPr/>
        <w:t>分钟即可，不宜太长。因为计时快速阅读，精力高度集中，时间一长，容易疲劳，精力分散反而乏味。阅读时先记下“起读时</w:t>
      </w:r>
      <w:r>
        <w:rPr>
          <w:rFonts w:eastAsia="Times New Roman"/>
        </w:rPr>
        <w:t xml:space="preserve"> </w:t>
      </w:r>
      <w:r>
        <w:rPr/>
        <w:t>间”</w:t>
      </w:r>
      <w:r>
        <w:rPr/>
        <w:t>(starting time)</w:t>
      </w:r>
      <w:r>
        <w:rPr/>
        <w:t>，阅读完毕，记下“止读时间”</w:t>
      </w:r>
      <w:r>
        <w:rPr/>
        <w:t>(finishing time)</w:t>
      </w:r>
      <w:r>
        <w:rPr/>
        <w:t>，即可计算出本次</w:t>
      </w:r>
      <w:r>
        <w:rPr>
          <w:rFonts w:eastAsia="Times New Roman"/>
        </w:rPr>
        <w:t xml:space="preserve"> </w:t>
      </w:r>
      <w:r>
        <w:rPr/>
        <w:t>阅读速度。随手记下，长期坚持，必定收到明显效果。</w:t>
      </w:r>
      <w:r>
        <w:rPr>
          <w:rFonts w:eastAsia="Times New Roman"/>
        </w:rPr>
        <w:t xml:space="preserve"> </w:t>
      </w:r>
    </w:p>
    <w:p>
      <w:pPr>
        <w:pStyle w:val="Normal"/>
        <w:rPr/>
      </w:pPr>
      <w:r>
        <w:rPr/>
        <w:t>　　</w:t>
      </w:r>
      <w:r>
        <w:rPr/>
        <w:t>3</w:t>
      </w:r>
      <w:r>
        <w:rPr/>
        <w:t>、略读</w:t>
      </w:r>
      <w:r>
        <w:rPr/>
        <w:t xml:space="preserve">(skimming) </w:t>
      </w:r>
    </w:p>
    <w:p>
      <w:pPr>
        <w:pStyle w:val="Normal"/>
        <w:rPr/>
      </w:pPr>
      <w:r>
        <w:rPr/>
        <w:t>　　略读又称跳读</w:t>
      </w:r>
      <w:r>
        <w:rPr/>
        <w:t>(reading and skipping)</w:t>
      </w:r>
      <w:r>
        <w:rPr/>
        <w:t>或浏览</w:t>
      </w:r>
      <w:r>
        <w:rPr/>
        <w:t>(glancing)</w:t>
      </w:r>
      <w:r>
        <w:rPr/>
        <w:t>，是一种专门的，非常实用的快</w:t>
      </w:r>
      <w:r>
        <w:rPr>
          <w:rFonts w:eastAsia="Times New Roman"/>
        </w:rPr>
        <w:t xml:space="preserve"> </w:t>
      </w:r>
      <w:r>
        <w:rPr/>
        <w:t>速阅读技能。所谓略读，是指以尽可能快的速读阅读，如同从飞机上鸟瞰</w:t>
      </w:r>
      <w:r>
        <w:rPr/>
        <w:t>(bird's eye view)</w:t>
      </w:r>
      <w:r>
        <w:rPr/>
        <w:t>地面上的明显标志一样，迅速获取文章大意或中心思想。换句话说，略读是要求读者有选择地进行阅读，可跳过某些细节，以求抓住文章的大概，从而加快阅读速度。据统计，训练有素的略读者</w:t>
      </w:r>
      <w:r>
        <w:rPr/>
        <w:t>(skimmer)</w:t>
      </w:r>
      <w:r>
        <w:rPr/>
        <w:t>的阅读速度可以达到每分钟</w:t>
      </w:r>
      <w:r>
        <w:rPr/>
        <w:t>3000</w:t>
      </w:r>
      <w:r>
        <w:rPr/>
        <w:t>到</w:t>
      </w:r>
      <w:r>
        <w:rPr/>
        <w:t>4000</w:t>
      </w:r>
      <w:r>
        <w:rPr/>
        <w:t>个词。</w:t>
      </w:r>
      <w:r>
        <w:rPr>
          <w:rFonts w:eastAsia="Times New Roman"/>
        </w:rPr>
        <w:t xml:space="preserve"> </w:t>
      </w:r>
    </w:p>
    <w:p>
      <w:pPr>
        <w:pStyle w:val="Normal"/>
        <w:rPr/>
      </w:pPr>
      <w:r>
        <w:rPr/>
        <w:t>　　我们应当从高一年级就要注重对高中生理解能力的培养和训练。理解能力的发展和提高不仅要靠日积月累，还要结合学生在其他学科中获得的基础知识和相关信息。</w:t>
      </w:r>
    </w:p>
    <w:p>
      <w:pPr>
        <w:pStyle w:val="Normal"/>
        <w:rPr/>
      </w:pPr>
      <w:r>
        <w:rPr/>
        <w:t>　　高考时的阅读量大，学生要在规定的时间内完成阅读题所要求的题目。而我们的学生在阅读中有很多的不良习惯和问题：</w:t>
      </w:r>
      <w:r>
        <w:rPr/>
        <w:t>1.</w:t>
      </w:r>
      <w:r>
        <w:rPr/>
        <w:t>阅读速度慢：喜欢逐字阅读，一字不漏，“视幅”</w:t>
      </w:r>
      <w:r>
        <w:rPr/>
        <w:t>(eye span)</w:t>
      </w:r>
      <w:r>
        <w:rPr/>
        <w:t>小；看见生词就查字典，反复回视；有声朗读或在心里默读；这样就使他们快速处理信息的能力差。</w:t>
      </w:r>
      <w:r>
        <w:rPr/>
        <w:t>2.</w:t>
      </w:r>
      <w:r>
        <w:rPr/>
        <w:t>理解准确性差。</w:t>
      </w:r>
      <w:r>
        <w:rPr/>
        <w:t>3.</w:t>
      </w:r>
      <w:r>
        <w:rPr/>
        <w:t>推理、判断能力差，喜欢脱离文章主旨，平空想象；而且缺乏相关的常识。因此作为教师在平时的训练中，首先要把课文的主要精力集中于培养学生整体把握文章的主旨大意的能力，引导学生从表层阅读理解向深层阅读理解过渡，突出句与句、段与段之间的关系，重视语篇理解和句子的交际功能。此外，还应注意相关文化背景和社会文化知识的积累，拓宽学生的知识面。</w:t>
      </w:r>
    </w:p>
    <w:p>
      <w:pPr>
        <w:pStyle w:val="Normal"/>
        <w:rPr/>
      </w:pPr>
      <w:r>
        <w:rPr/>
        <w:t>　　因此，英语教师在日常的教学中要有意识的增加学生的阅读量。最初让学生习惯于</w:t>
      </w:r>
      <w:r>
        <w:rPr/>
        <w:t>5-8</w:t>
      </w:r>
      <w:r>
        <w:rPr/>
        <w:t>分钟的单篇阅读，可以适当降低速度要求，追求较高的理解准确度。在学生有一定的阅读基础之后，就对学生进行限时阅读训练，提高阅读速度的要求，让学生在</w:t>
      </w:r>
      <w:r>
        <w:rPr/>
        <w:t>5-6</w:t>
      </w:r>
      <w:r>
        <w:rPr/>
        <w:t>分钟左右完成每篇文章，这样学生在做阅读理解题时能养成快速阅读的习惯，学会合理有效的利用时间。然后有计划的加大阅读量，每周一次组织学生进行与高考难度相当，阅读量一致的阅读训练，并且限定时间在</w:t>
      </w:r>
      <w:r>
        <w:rPr/>
        <w:t>35</w:t>
      </w:r>
      <w:r>
        <w:rPr>
          <w:rFonts w:cs="宋体;SimSun" w:ascii="宋体;SimSun" w:hAnsi="宋体;SimSun"/>
        </w:rPr>
        <w:t>——</w:t>
      </w:r>
      <w:r>
        <w:rPr/>
        <w:t>40</w:t>
      </w:r>
      <w:r>
        <w:rPr/>
        <w:t>分钟内完成这五篇文章，以便使学生适应高考阅读理解的测试形式。</w:t>
      </w:r>
    </w:p>
    <w:p>
      <w:pPr>
        <w:pStyle w:val="Normal"/>
        <w:rPr/>
      </w:pPr>
      <w:r>
        <w:rPr/>
        <w:t>　　通过以上的阅读教学和阅读技巧的训练，只要持之以恒，让学生养成良好的阅读习惯，同时不断总结教学过程中的得与失，从多方面提高学生的阅读兴趣和增强学生阅读的信心，学生的阅读能力一定能得到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22:00Z</dcterms:created>
  <dc:creator>微软中国</dc:creator>
  <dc:description/>
  <cp:keywords/>
  <dc:language>en-US</dc:language>
  <cp:lastModifiedBy>微软中国</cp:lastModifiedBy>
  <dcterms:modified xsi:type="dcterms:W3CDTF">2014-05-20T03:22:00Z</dcterms:modified>
  <cp:revision>1</cp:revision>
  <dc:subject/>
  <dc:title>如何快速提高中学生的英语阅读能力</dc:title>
</cp:coreProperties>
</file>