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美术课在中学教育中的作用</w:t>
      </w:r>
    </w:p>
    <w:p>
      <w:pPr>
        <w:pStyle w:val="Normal"/>
        <w:rPr/>
      </w:pPr>
      <w:r>
        <w:rPr/>
      </w:r>
    </w:p>
    <w:p>
      <w:pPr>
        <w:pStyle w:val="Normal"/>
        <w:rPr/>
      </w:pPr>
      <w:r>
        <w:rPr/>
        <w:t>贵州省都匀师院附中</w:t>
      </w:r>
      <w:r>
        <w:rPr>
          <w:rFonts w:eastAsia="Times New Roman"/>
        </w:rPr>
        <w:t xml:space="preserve"> </w:t>
      </w:r>
      <w:r>
        <w:rPr/>
        <w:t>代</w:t>
      </w:r>
      <w:r>
        <w:rPr>
          <w:rFonts w:eastAsia="Times New Roman"/>
        </w:rPr>
        <w:t xml:space="preserve"> </w:t>
      </w:r>
      <w:r>
        <w:rPr/>
        <w:t>清</w:t>
      </w:r>
      <w:r>
        <w:rPr>
          <w:rFonts w:eastAsia="Times New Roman"/>
        </w:rPr>
        <w:t xml:space="preserve">  </w:t>
      </w:r>
      <w:r>
        <w:rPr/>
        <w:t>杜</w:t>
      </w:r>
      <w:r>
        <w:rPr>
          <w:rFonts w:eastAsia="Times New Roman"/>
        </w:rPr>
        <w:t xml:space="preserve"> </w:t>
      </w:r>
      <w:r>
        <w:rPr/>
        <w:t>芳</w:t>
      </w:r>
    </w:p>
    <w:p>
      <w:pPr>
        <w:pStyle w:val="Normal"/>
        <w:rPr/>
      </w:pPr>
      <w:r>
        <w:rPr/>
      </w:r>
    </w:p>
    <w:p>
      <w:pPr>
        <w:pStyle w:val="Normal"/>
        <w:rPr/>
      </w:pPr>
      <w:r>
        <w:rPr>
          <w:rFonts w:eastAsia="Times New Roman"/>
        </w:rPr>
        <w:t xml:space="preserve">  </w:t>
      </w:r>
      <w:r>
        <w:rPr/>
        <w:t>美术课是普通中学的一门基础文化课，是对学生进行审美教育即美育的主要途径。美育是社会主义教育的组成部分之一，是培养德、智、体、美、劳等全面发展的社会主义新人的不可缺少的环节。美术课作为对学生进行审美教育的主要手段和途径在中学教育中有极其重要的作用。</w:t>
      </w:r>
      <w:r>
        <w:rPr>
          <w:rFonts w:eastAsia="Times New Roman"/>
        </w:rPr>
        <w:t xml:space="preserve"> </w:t>
      </w:r>
    </w:p>
    <w:p>
      <w:pPr>
        <w:pStyle w:val="Normal"/>
        <w:rPr/>
      </w:pPr>
      <w:r>
        <w:rPr>
          <w:rFonts w:eastAsia="Times New Roman"/>
        </w:rPr>
        <w:t xml:space="preserve">  </w:t>
      </w:r>
      <w:r>
        <w:rPr/>
        <w:t>首先，它通过审美教育提高学生对美的感受能力、鉴赏能力和艺术创造能力，提高学生的文化素养。</w:t>
      </w:r>
      <w:r>
        <w:rPr>
          <w:rFonts w:eastAsia="Times New Roman"/>
        </w:rPr>
        <w:t xml:space="preserve"> </w:t>
      </w:r>
    </w:p>
    <w:p>
      <w:pPr>
        <w:pStyle w:val="Normal"/>
        <w:rPr/>
      </w:pPr>
      <w:r>
        <w:rPr>
          <w:rFonts w:eastAsia="Times New Roman"/>
        </w:rPr>
        <w:t xml:space="preserve">  </w:t>
      </w:r>
      <w:r>
        <w:rPr/>
        <w:t>马克思历来十分重视青年一代的审美教育，要求他们不但要掌握科学，而且要懂得艺术。认为艺术不仅能帮助人们认识世界，而且能鼓舞人们改造世界，去创造美好生活。他曾说过，社会的进步就是人类对美的追求的结晶。</w:t>
      </w:r>
      <w:r>
        <w:rPr>
          <w:rFonts w:eastAsia="Times New Roman"/>
        </w:rPr>
        <w:t xml:space="preserve"> </w:t>
      </w:r>
    </w:p>
    <w:p>
      <w:pPr>
        <w:pStyle w:val="Normal"/>
        <w:rPr/>
      </w:pPr>
      <w:r>
        <w:rPr>
          <w:rFonts w:eastAsia="Times New Roman"/>
        </w:rPr>
        <w:t xml:space="preserve">  </w:t>
      </w:r>
      <w:r>
        <w:rPr/>
        <w:t>审美教育对人们的潜移默化的作用历来被许多有识之士所认识。我国著名的艺术教育家丰子恺先生曾这样说过：“能用作画一般的心来处理生活、对付人生，则生活美化、人世和平。”此为艺术的最大效用。众所周知，美的事物在生活中处处都有，但并不是每个人都能感受和欣赏的，因为人们认识美、发现美和鉴赏美的能力不是天生的，而是要通过学习、培养、训练才能逐步得到、逐步增强的。虽说爱美之心人皆有之，但各人对美的内涵的认识却大相径庭，审美的情趣和品位更因人而异，甚至相距千里。要增加审美素养，就必须接受美的教育和熏陶，不断积累和升华对美的体验。</w:t>
      </w:r>
      <w:r>
        <w:rPr>
          <w:rFonts w:eastAsia="Times New Roman"/>
        </w:rPr>
        <w:t xml:space="preserve"> </w:t>
      </w:r>
    </w:p>
    <w:p>
      <w:pPr>
        <w:pStyle w:val="Normal"/>
        <w:rPr/>
      </w:pPr>
      <w:r>
        <w:rPr>
          <w:rFonts w:eastAsia="Times New Roman"/>
        </w:rPr>
        <w:t xml:space="preserve">  </w:t>
      </w:r>
      <w:r>
        <w:rPr/>
        <w:t>中学生的心理和生理正处于发育阶段，属于从少年向青年过渡时期，他们求知欲强，可塑性大，通过美术课对他们进行系统的美术知识教育和技能训练，对于提高他们的审美修养、审美感受能力具有极其重要的意义。由于美术是直观形象的视觉艺术，它的鲜明生动的造型、富有情趣的色彩和直观感人的艺术特征，较适合青少年身心发展的特点，因而它更能引起学生兴趣，起到“随风潜入夜，润物细无声”的潜移默化的教育作用。良好的审美教育对学生的身心健康发展乃至一生都具有积极的影响。</w:t>
      </w:r>
      <w:r>
        <w:rPr>
          <w:rFonts w:eastAsia="Times New Roman"/>
        </w:rPr>
        <w:t xml:space="preserve"> </w:t>
      </w:r>
    </w:p>
    <w:p>
      <w:pPr>
        <w:pStyle w:val="Normal"/>
        <w:rPr/>
      </w:pPr>
      <w:r>
        <w:rPr>
          <w:rFonts w:eastAsia="Times New Roman"/>
        </w:rPr>
        <w:t xml:space="preserve">  </w:t>
      </w:r>
      <w:r>
        <w:rPr/>
        <w:t>美术的审美教育作用早在古代就被人们所认识。我国在西周和春秋时期，教育制度已比较完备，在教育内容上，主要科目都有德、行、艺的内容，实际上包含了德、智、体、美几方面的内容。封建社会晚期，美术虽然未被列为必修课，但“琴、棋、书、画”却一直作为士大夫阶段——知识分子在文化素养方面自我完善的内容之一。但是，文化大革命期间，审美教育没人敢提，爱美追求几乎成了资产阶级的专利。那时，中学生美术课得不到应有的重视，中学生美术教育事业发展缓慢，甚至出现了倒退。党的十一届三中全会以后，中学美术教育事业也和其他各项事业一样得到了重视，获得了长足的发展。审美教育作为中学生教育中不可缺少的一个重要组成部分，得到了人们的一致认识，中学美术课得到了全面恢复，被国家教委列为普通中学的必修课。</w:t>
      </w:r>
      <w:r>
        <w:rPr>
          <w:rFonts w:eastAsia="Times New Roman"/>
        </w:rPr>
        <w:t xml:space="preserve"> </w:t>
      </w:r>
    </w:p>
    <w:p>
      <w:pPr>
        <w:pStyle w:val="Normal"/>
        <w:rPr/>
      </w:pPr>
      <w:r>
        <w:rPr>
          <w:rFonts w:eastAsia="Times New Roman"/>
        </w:rPr>
        <w:t xml:space="preserve">  </w:t>
      </w:r>
      <w:r>
        <w:rPr/>
        <w:t>从人类生理和心理发展的角度看，人们对美的需求是在精神上寻求心理平衡和自我实现的必然，它是人类生活的一种需要。人们要在生活中不断地发展美、追求美、更好地创造美，就必然需要不断地提高对美的感受能力、鉴赏能力和创造能力，从而充实、丰富和完善自己。中学美术课的审美教育作用正在于此，它的这一作用是中学其他课程所难以替代的。</w:t>
      </w:r>
      <w:r>
        <w:rPr>
          <w:rFonts w:eastAsia="Times New Roman"/>
        </w:rPr>
        <w:t xml:space="preserve"> </w:t>
      </w:r>
    </w:p>
    <w:p>
      <w:pPr>
        <w:pStyle w:val="Normal"/>
        <w:rPr/>
      </w:pPr>
      <w:r>
        <w:rPr>
          <w:rFonts w:eastAsia="Times New Roman"/>
        </w:rPr>
        <w:t xml:space="preserve">  </w:t>
      </w:r>
      <w:r>
        <w:rPr/>
        <w:t>第二，中学美术课通过审美教育帮助学生形成良好的思想品德，并促进其智力的发展。</w:t>
      </w:r>
      <w:r>
        <w:rPr>
          <w:rFonts w:eastAsia="Times New Roman"/>
        </w:rPr>
        <w:t xml:space="preserve"> </w:t>
      </w:r>
    </w:p>
    <w:p>
      <w:pPr>
        <w:pStyle w:val="Normal"/>
        <w:rPr/>
      </w:pPr>
      <w:r>
        <w:rPr>
          <w:rFonts w:eastAsia="Times New Roman"/>
        </w:rPr>
        <w:t xml:space="preserve">  </w:t>
      </w:r>
      <w:r>
        <w:rPr/>
        <w:t>中学美术课对中学生进行审美教育，提高他们对真、善、美与假、恶、丑的辨别能力，陶冶其道德情操，很自然地与“五讲四美三热爱”的政治教育融为一体，这无疑对学生良好的思想品德的形成具有积极意义和作用。</w:t>
      </w:r>
      <w:r>
        <w:rPr>
          <w:rFonts w:eastAsia="Times New Roman"/>
        </w:rPr>
        <w:t xml:space="preserve"> </w:t>
      </w:r>
    </w:p>
    <w:p>
      <w:pPr>
        <w:pStyle w:val="Normal"/>
        <w:rPr/>
      </w:pPr>
      <w:r>
        <w:rPr>
          <w:rFonts w:eastAsia="Times New Roman"/>
        </w:rPr>
        <w:t xml:space="preserve">  </w:t>
      </w:r>
      <w:r>
        <w:rPr/>
        <w:t>比如有不少青年学生，由于缺乏文化素养和艺术鉴赏能力，他们对人体绘画作品和裸体扑克、淫秽画区别不清，容易把美当作丑，把丑当作美，有的人由于受到淫秽品的毒害而走上犯罪道路。通过美术课提高学生的文化素养和艺术鉴赏能力，可以使他们认识到：人体绘画作品是为了突出表现人的形体美和人的内在活力，是对人自身的赞美和对生命的歌颂，它是一种健康的具有积极审美价值的艺术品，能给人以美的享受；而裸体扑克和淫秽画刊宣扬的是低级趣味、寻求感官刺激，它们用纯自然主义的手法甚至变态下流的方法故意宣泄性欲、亵渎情爱，引导人们走向堕落。学生通过接受这种审美教育，有了辨别美丑的能力，就能自觉抵制淫秽品的侵袭，增强自身的免疫力；同时也能用正确的态度和方法欣赏人体美术作品，升华自己的审美情感。这种审美教育可能会比讲抽象的道理或硬性制止学生看淫秽品的效果更好。</w:t>
      </w:r>
      <w:r>
        <w:rPr>
          <w:rFonts w:eastAsia="Times New Roman"/>
        </w:rPr>
        <w:t xml:space="preserve"> </w:t>
      </w:r>
    </w:p>
    <w:p>
      <w:pPr>
        <w:pStyle w:val="Normal"/>
        <w:rPr/>
      </w:pPr>
      <w:r>
        <w:rPr>
          <w:rFonts w:eastAsia="Times New Roman"/>
        </w:rPr>
        <w:t xml:space="preserve">  </w:t>
      </w:r>
      <w:r>
        <w:rPr/>
        <w:t>由此可见，审美教育能使人心理健康、乐观向上，精神生活更充实、更丰富，有助于良好的道德品质的形成。除此之外，中学美术课通过审美教育对智力发展也起着促进作用。美术课通过具体形象如线条、色彩、形体、结构、空间等绘画语言培养了学生的观察、记忆、想象和创造能力，而这些能力正是智力的主要因素。丰富有趣的美术常识以及与之相关的历史知识、民族风俗等内容又大大增加了学生头脑中的知识容量，对发展智力大有裨益。</w:t>
      </w:r>
      <w:r>
        <w:rPr>
          <w:rFonts w:eastAsia="Times New Roman"/>
        </w:rPr>
        <w:t xml:space="preserve"> </w:t>
      </w:r>
    </w:p>
    <w:p>
      <w:pPr>
        <w:pStyle w:val="Normal"/>
        <w:rPr/>
      </w:pPr>
      <w:r>
        <w:rPr>
          <w:rFonts w:eastAsia="Times New Roman"/>
        </w:rPr>
        <w:t xml:space="preserve">  </w:t>
      </w:r>
      <w:r>
        <w:rPr/>
        <w:t>第三，中学美术课通过对学生进行美术知识教育和美术技能训练，有益于将来的社会工作。</w:t>
      </w:r>
    </w:p>
    <w:p>
      <w:pPr>
        <w:pStyle w:val="Normal"/>
        <w:rPr/>
      </w:pPr>
      <w:r>
        <w:rPr>
          <w:rFonts w:eastAsia="Times New Roman"/>
        </w:rPr>
        <w:t xml:space="preserve">  </w:t>
      </w:r>
      <w:r>
        <w:rPr/>
        <w:t>随着人类社会的发展，美术在社会中的作用越来越大，用途越来越广，与人的生活联系越来越密切，除了绘画、雕塑这些观赏性艺术属于纯美术之外，生活中许多方面都与美术有关。譬如，要盖一幢大楼，设计时必须考虑大楼的外观，要考虑大楼的造型、色彩与周围环境的协调，而造型、色彩就属于美术范畴。大楼的设计者除了具备力学知识、土木建筑结构知识外，还应具备一定的美术知识和审美修养，否则就难以成为一个真正优秀的建筑设计师。再如纺织业，从面料的花样设计到成衣的款式设计和色彩搭配，无一不与美术密切相关。过去我们的纺织品由于美术设计不够重视、产品颜色单调、款式陈旧，难以满足人们的审美要求。尽管我们的产品质量很好，但由于设计单一，因而在国际市场上缺乏竞争力。现在由于我们重视了美术设计，使产品以新颖的设计、优雅的款式和众多的花色品种在国际市场上赢得了信誉，为国家创造了大量外汇。</w:t>
      </w:r>
    </w:p>
    <w:p>
      <w:pPr>
        <w:pStyle w:val="Normal"/>
        <w:rPr/>
      </w:pPr>
      <w:r>
        <w:rPr>
          <w:rFonts w:eastAsia="Times New Roman"/>
        </w:rPr>
        <w:t xml:space="preserve">  </w:t>
      </w:r>
      <w:r>
        <w:rPr/>
        <w:t>其他方面如商品包装业、广告业、日用工业、室内装饰等都与美术有密切的联系，都需要从事这些行业的人具有一定的美术知识和技能，具有较高的审美修养。广大中学生今后将走向社会，成为各行各业的生力军，他们在中学美术课中掌握一定的美术基本知识和基本技能，具备一定的美术修养，对今后工作将有积极的作用和重要的邦助。</w:t>
      </w:r>
    </w:p>
    <w:p>
      <w:pPr>
        <w:pStyle w:val="Normal"/>
        <w:rPr/>
      </w:pPr>
      <w:r>
        <w:rPr>
          <w:rFonts w:eastAsia="Times New Roman"/>
        </w:rPr>
        <w:t xml:space="preserve">  </w:t>
      </w:r>
      <w:r>
        <w:rPr/>
        <w:t>总之，美术课是普通中学的一门基础文化课，是中学基础教育的重要组成部分。通过美术教育，培养学生的审美观念、艺术的创造能力，形成正确的人生观，乃至将来步入社会参加工作，都有着至关重要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23:00Z</dcterms:created>
  <dc:creator>微软中国</dc:creator>
  <dc:description/>
  <cp:keywords/>
  <dc:language>en-US</dc:language>
  <cp:lastModifiedBy>微软中国</cp:lastModifiedBy>
  <dcterms:modified xsi:type="dcterms:W3CDTF">2014-05-20T03:23:00Z</dcterms:modified>
  <cp:revision>1</cp:revision>
  <dc:subject/>
  <dc:title>浅谈美术课在中学教育中的作用</dc:title>
</cp:coreProperties>
</file>