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生物探究性学习中的人文思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思南县思林初级民族中学</w:t>
      </w:r>
      <w:r>
        <w:rPr>
          <w:rFonts w:eastAsia="Times New Roman"/>
        </w:rPr>
        <w:t xml:space="preserve"> </w:t>
      </w:r>
      <w:r>
        <w:rPr/>
        <w:t>刘朝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实施素质教育不仅需要以科学知识、科学思想和科学精神为核心内容的科学教育，更需要以人文知识、科学伦理、献身精神和生态道德、团结协作为主要内容的人文教育。科学本身就是有灵魂的，这个灵魂就是科学的人文思想，人文素质的培养不只是靠人文科学和学生传授某些人文知识和技能，而应该采取广泛的科学渗透、熏陶、体验和积累。基于此，《新课程标准》的实施，特别是其中大量探究性学习的推出，突出体现了科学与人文相融合的教育观，赋予了中学生物教育全新的面貌。</w:t>
      </w:r>
    </w:p>
    <w:p>
      <w:pPr>
        <w:pStyle w:val="Normal"/>
        <w:rPr/>
      </w:pPr>
      <w:r>
        <w:rPr/>
        <w:t>　　一、人文思想与探究性学习整合的必然性</w:t>
      </w:r>
    </w:p>
    <w:p>
      <w:pPr>
        <w:pStyle w:val="Normal"/>
        <w:rPr/>
      </w:pPr>
      <w:r>
        <w:rPr/>
        <w:t>　　自然科学除了其丰富的知识要素外，还有更丰富、更深刻的文化内涵，从马克思关于人的全面发展学说来看，教育的功能至少应包括以下３个方面：教育功能或者说是思想政治教育功能，包括确立正确的政治方向，培养强烈的民族意识，传递正确的价值观念；文化教养功能，包括人类文化遗产的传递、储存和发展，知识的传递与智能的培养等；发展功能，包括学生的兴趣、爱好和特长的培养等。对此，我们不难看出其中的人文内涵。知识经济的到来，使得经济具有了柔性化和创意性的特征，经济需要各种各样的文化因素进行揉和，要依靠文化来支撑，资源有限，创意无限，这些特征对教育提出的要求是全方位的。要求教育综合，强调素质全面，从重智商到重情商。教育要满足知识经济的要求，就必须致力于提高人的情商，发展人的个性，这些都更加明确了教育改革的方向，在于达到它的终极目的－实现人格的成长。因此，科学与人文在课堂教学中的整合是素质教育的必然趋势，是社会政治经济文化发展的必然要求，而探究性学习的提出正是适应这一时代要求的必然产物。</w:t>
      </w:r>
    </w:p>
    <w:p>
      <w:pPr>
        <w:pStyle w:val="Normal"/>
        <w:rPr/>
      </w:pPr>
      <w:r>
        <w:rPr/>
        <w:t>　　二、探究性学习中的人文内涵</w:t>
      </w:r>
    </w:p>
    <w:p>
      <w:pPr>
        <w:pStyle w:val="Normal"/>
        <w:rPr/>
      </w:pPr>
      <w:r>
        <w:rPr/>
        <w:t>　　１、探究性学习突出了情感态度和价值观的培养目标，使人文思想得以充分体现</w:t>
      </w:r>
    </w:p>
    <w:p>
      <w:pPr>
        <w:pStyle w:val="Normal"/>
        <w:rPr/>
      </w:pPr>
      <w:r>
        <w:rPr/>
        <w:t>　　《新课程标准》的设计遵照《基础教育课程改革（试行）》的基本精神，在全面贯彻国家教育方针的基础上，明确提出了生物科学知识、生物科学能力。科学情感态度与价值观多元的课程目标，尤其突出情感态度。价值观的培养目标。情感不仅指学习兴趣。学习热情。学习动机，更是指内心的体验和心灵世界的丰富多彩；态度不仅指学习态度。学习责任，更是指乐观的生活态度、求实的科学态度、宽容的人生态度；价值观不仅强调个人价值，更强调人类价值与社会价值的统一，不仅强调人类价值，更强调人类价值与自然价值的统一，从而使学生从内心确立起对真善美的追求以及人与自然和谐、持续发展的理念。这些都使人文思想得以充分体现。例如，探究影响鼠妇分布的环境因素，要求活动完成后将鼠妇放回大自然中，体现出对所有生命的尊重、保护和关爱，体现出人与自然和谐统一的自然观；探究酸雨的危害、收集和交流有关生物资源保护的法规，使学生学会关心自然环境，形成热爱大自然的情感，让所有的人都来支持和实施可持续发展的道德原则；模拟血型鉴定，提倡义务献血，关爱社会，体现个人价值与社会价值的统一；探究人口增长的趋势，促使学生关注与生物有关的社会问题，初步形成主动参与社会决策的意识；探究食物保鲜方法、制作小肠壁结构的模型，则倡导健康的生活方式，使学生学会关心自己的身体健康，关注食物技术在社会中的巨大作用；生物进化主要历程拼图游戏，培养学生辩证唯物主义的自然观，树立崇尚科学反对迷信的观点。所以，这些无一不体现个人价值和社会价值的统一，人类价值和自然价值的统一，使科学精神和人文思想在现代文明中交融贯通。</w:t>
      </w:r>
    </w:p>
    <w:p>
      <w:pPr>
        <w:pStyle w:val="Normal"/>
        <w:rPr/>
      </w:pPr>
      <w:r>
        <w:rPr/>
        <w:t>　　２、探究性学习确定了科学的不断质疑、不断探究的特性，将人文思想回归于其中</w:t>
      </w:r>
    </w:p>
    <w:p>
      <w:pPr>
        <w:pStyle w:val="Normal"/>
        <w:rPr/>
      </w:pPr>
      <w:r>
        <w:rPr/>
        <w:t>　　科学探究活动有原来照方抓药式的实验操作变成从提出问题、做出假设、制定计划、得出结论和表达、交流等环节可由自己来完成，科学探究活动以理性为基础，以怀疑为起点，以求真为指向，以创造为目标。活动过程中，孕育着理性精神与求真意识，培养学生善于协调、学会合作的精神；探究过程遇到的困难、挫折、失败，使兴趣、情感、作风、态度等心理素质得到磨练；实验中有计划、有步骤、规范化的操作、实事求是的完成实验，体现出求实的的科学态度；实验中对环境问题、社会问题所表现出的忧虑，体现出强烈的主人翁意识和适应时代发展的自然人、生态人的要求，强调了个人价值与社会价值、人类价值与自然价值的统一。另外，在探究性学习中所悟出的道理，加上良好的生活行为习惯和一些特殊表现，无疑会对完善和健全学生的人格起到潜移默化的作用。</w:t>
      </w:r>
    </w:p>
    <w:p>
      <w:pPr>
        <w:pStyle w:val="Normal"/>
        <w:rPr/>
      </w:pPr>
      <w:r>
        <w:rPr/>
        <w:t>　　３、探究性学习突出个性培养，强调以人为本，使人文思想弘扬光大</w:t>
      </w:r>
    </w:p>
    <w:p>
      <w:pPr>
        <w:pStyle w:val="Normal"/>
        <w:rPr/>
      </w:pPr>
      <w:r>
        <w:rPr/>
        <w:t>　　中西方教育的一个显著区别，就是重视共性发展还是重视个性发展，中国传统教育的最显著的特征就是强调共性发展、整齐划一的课堂教学模式；齐步走，算平均分，成为教育中的普遍现象；面向全体学生，提高全面素质，有时是以无视学生个体活动时空，压抑学生个性发展为代价的。而探究性学习从课题的提出，资料的搜寻到结论的得出，都是在教师的指导下，由学生去完成的。课题可以是日常生活中的小事，也可以大到社会的发展、整个地球生态系统的未来；资料可以实地调查，也可以自己搜集资料或网上查询；结论可以是合理猜想，有待于验证，或是建议和科学的结论等；评价的方式也多种多样。舒霍姆林斯基说过：个人的全面和谐发展就是道德的、智力的、劳动的、审美的、身体的几个方面的和谐发展。他认为最主要的是在根源的机灵点，做到使孩子能够最充分地显示和发展他的天赋素质的事情上。而探究性学习正是以多种多样的学习方式，给学生以广阔的发展空间，在学生的个性发展、潜力开发以及自信心的培养上，都有无法估量的作用。</w:t>
      </w:r>
    </w:p>
    <w:p>
      <w:pPr>
        <w:pStyle w:val="Normal"/>
        <w:rPr/>
      </w:pPr>
      <w:r>
        <w:rPr/>
        <w:t>　　４、探究性学习呼唤民主、平等、和谐的师生关系，使人文思想得以升华</w:t>
      </w:r>
    </w:p>
    <w:p>
      <w:pPr>
        <w:pStyle w:val="Normal"/>
        <w:rPr/>
      </w:pPr>
      <w:r>
        <w:rPr/>
        <w:t>　　一个充满自由、活泼、兴奋、关怀、支持而不具有威胁的课堂情景是学生开展探究性学习的重要前提。要营造这种主体参与、民主和谐、合作学习的课堂氛围，就需要民主、平等、和谐的师生关系。教师在教育活动中的中心地位让位于学生中心，在这种环境中，教师从独奏者角色转变到伴奏者的角色了，教师要了解每个学生的兴趣和需要，要重视学生以往的经验和背景，成为学生学习活动的咨询者和合作者，为他们探究活动提供帮助，做好顾问和向导。在关爱学生的同时，更多了一层尊重，在民主、平等、和谐的师生关系中让人忘掉疲劳，使整个身心都得到放松，教育到了使学生感到无厌苦之患，而有自得其美。师生之间不仅仅是学之、好之，而是到了乐之的境界，激活的不仅仅是学生的心智，还有公平精神与宽容态度、自由精神与独立人格等德性的培养，甚至是器官和身体其他组织的健康，从而培养出各方面都和谐发展的新时代的高素质人才，这可以说达到人文思想的最高境界，也是教育的终极目的。</w:t>
      </w:r>
    </w:p>
    <w:p>
      <w:pPr>
        <w:pStyle w:val="Normal"/>
        <w:rPr/>
      </w:pPr>
      <w:r>
        <w:rPr/>
        <w:t>　　素质教育的出发点也是归宿点，是人的教育，是人的智力及相关主体特征的培养与开掘，从而使他更趋于完善，而探究性学习中人文思想的最终归宿自然也是人的素质的整体提高；另一方面，科学技术是一把双刃剑，既能造福人类进步，也可能带来问题甚至灾难，只有依靠人文精神才能驾驭科学技术，使之为人类和社会进步服务，才能走可持续发展之路。因此，人文思想不仅应在探究性学习中得以体现，还应贯穿于今后我们教学的任何一个环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23:00Z</dcterms:created>
  <dc:creator>微软中国</dc:creator>
  <dc:description/>
  <cp:keywords/>
  <dc:language>en-US</dc:language>
  <cp:lastModifiedBy>微软中国</cp:lastModifiedBy>
  <dcterms:modified xsi:type="dcterms:W3CDTF">2014-05-20T03:23:00Z</dcterms:modified>
  <cp:revision>1</cp:revision>
  <dc:subject/>
  <dc:title>浅谈生物探究性学习中的人文思想</dc:title>
</cp:coreProperties>
</file>