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高学生混合运算计算能力的一点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南宁市隆安县第一小学</w:t>
      </w:r>
      <w:r>
        <w:rPr>
          <w:rFonts w:eastAsia="Times New Roman"/>
        </w:rPr>
        <w:t xml:space="preserve"> </w:t>
      </w:r>
      <w:r>
        <w:rPr/>
        <w:t>蒙力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数学课程标准》明确指出：“应该把培养学生的计算能力作为小学数学教学的一项重要任务”。可见计算教学的重要性。而计算教学又是小学数学教学的重难点，也是学生出错率最高的题型之一。我们在解决问题的时候，还会涉及到多步计算，因此四则混合运算是解决问题的基础，必须使学生切实掌握好。</w:t>
      </w:r>
    </w:p>
    <w:p>
      <w:pPr>
        <w:pStyle w:val="Normal"/>
        <w:rPr/>
      </w:pPr>
      <w:r>
        <w:rPr/>
        <w:t>　　</w:t>
      </w:r>
      <w:r>
        <w:rPr/>
        <w:t>2013</w:t>
      </w:r>
      <w:r>
        <w:rPr/>
        <w:t>年春季学期，南宁市教科所对本市三年级数学进行水平检测。</w:t>
      </w:r>
      <w:r>
        <w:rPr/>
        <w:t>2013</w:t>
      </w:r>
      <w:r>
        <w:rPr/>
        <w:t>年秋季学期进行了质量分析通报会议。作为抽查学校之一，我参加了这次会议。会上，教科所肖主任特别指出：学生的计算能力，尤其是混合运算的能力偏低，特别是乡镇学校和村级学校，得分率不达</w:t>
      </w:r>
      <w:r>
        <w:rPr/>
        <w:t>60%</w:t>
      </w:r>
      <w:r>
        <w:rPr/>
        <w:t>。对比我校三年级学生的数学成绩，比乡镇、村级学校也好不了多少。我们在计算教学中存在什么问题了？该如何进行改进？</w:t>
      </w:r>
    </w:p>
    <w:p>
      <w:pPr>
        <w:pStyle w:val="Normal"/>
        <w:rPr/>
      </w:pPr>
      <w:r>
        <w:rPr/>
        <w:t>　　会后，我对本校数学教师进行了访谈，找到了我们教师在计算教学中的问题所在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对《数学课程标准》认识不足。</w:t>
      </w:r>
    </w:p>
    <w:p>
      <w:pPr>
        <w:pStyle w:val="Normal"/>
        <w:rPr/>
      </w:pPr>
      <w:r>
        <w:rPr/>
        <w:t>　　《数学课程标准》指出：“减少单纯的技能性训练，避免繁杂计算，避免将运算与应用割裂开来”。我们的老师就理解为课标对计算教学的要求降低了，计算都要置于情境之中，不必要进行技能性的训练，进行计算训练就有了单纯的技能性训练之嫌，甚至有个老师说：混合运算不是到四年级才学的吗，三年级有必要讲吗？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计算教学新授课对教学起点把握不到位，抓不住教学的重难点。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隆安县教育局教研室举行了隆安县第七届小学数学教师基本功比赛。作为评委之一，我听了</w:t>
      </w:r>
      <w:r>
        <w:rPr/>
        <w:t>8</w:t>
      </w:r>
      <w:r>
        <w:rPr/>
        <w:t>个选手的课，其中两节计算课的教学，都让人觉得教学起点把握不到位，抓不住教学重难点：三年级不进位笔算乘法，很多学生能根据口算乘法口算出结果，然后在竖式计算时就把口算结果照搬，这时候，老师的教学起点应定在哪里？计算教学的本质就是要让学生理解算理，掌握算法，形成基本的技能技巧，体验数学的思想方法，教师应着重引导学生通过动手操作、合作交流等方式弄清算理，弄懂乘的顺序；四年级的笔算除法也是，忽略了学生前面学习的口算除法及括号里最大能填几的口算乘法，没有很好地沟通新旧知识的联系，学生学习起来就很费劲，并且也掌握得不牢固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对计算教学重视不够，训练的量不足。正如前面所讲的“减少单纯的技能性训练，避免繁杂计算，避免将运算与应用割裂开来”。一些老师则理解为不必要进行单纯的技能性训练了，进行计算练习少了，特别是四年级归纳的四则混合运算顺序后，单纯的计算教学就少了，练的机会也就少了。讲评计算练习时也觉得没什么可讲，花的时间不多，只是对对答案而已。</w:t>
      </w:r>
    </w:p>
    <w:p>
      <w:pPr>
        <w:pStyle w:val="Normal"/>
        <w:rPr/>
      </w:pPr>
      <w:r>
        <w:rPr/>
        <w:t>　　针对存在的问题，我们提出了整改措施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再读《数学课程标准》，领会课标精神。《数学课程标准》明确指出</w:t>
      </w:r>
      <w:r>
        <w:rPr/>
        <w:t>:</w:t>
      </w:r>
      <w:r>
        <w:rPr/>
        <w:t>计算应是学生经历从现实生活中抽象出数和简单的数量关系，在具体的情景中理解，并应用所学的知识解决问题的过程，应避免繁杂的运算，避免将运算和应用割裂开来。把计算与应用情境结合，是新教材的突出亮点。把计算教学置于现实情境的目的是为了避免枯燥的计算，也有利于学生借助现实情境理解计算的意义，掌握计算的顺序，突出强调学生在解决实际问题的过程中体会算理算法，从而将学生从机械的、繁杂的运算中解放出来。计算教学要与情境相结合，但又不能依赖于情境，计算教学的本质是算理算法，通过情境创设，理解数量关系后，要引导学生自主探索，合作交流，探究算理，总结计算方法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深入钻研教材，了解学生，准确把握教学的起点，沟通教材的前后联系，上好新授课。美国著名心理学家奥苏伯尔在《教育心理学》一书中提出过这样一段话：“如果我不得不将教育心理学还原为一条原理的话，我将会说，影响学习的最重要因素是学生已经知道了什么，根据学生原有知识状况进行教学”。可见，明了学生学习基础，准确把握教学起点是非常重要的。教师课前要认真研读教材，理解教材的编写意图，前后有什么联系，本节课所要学内容的学习基础是什么，猜测学生已有了多少学习基础，也可以通过学习前测了解学生已有的知识储备，找准学习的起点，合理确定教学目标，为自己的教学设计提供重要的依据。在课堂上，教师作为学生学习的组织者，要引导学生主动探索，经历探究过程，理解算理，掌握法则。在教学中要注意沟通新旧知识间的联系，如学习口算除法</w:t>
      </w:r>
      <w:r>
        <w:rPr/>
        <w:t>83÷40</w:t>
      </w:r>
      <w:r>
        <w:rPr/>
        <w:t>时，一定要学会想</w:t>
      </w:r>
      <w:r>
        <w:rPr/>
        <w:t>40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&lt;83</w:t>
      </w:r>
      <w:r>
        <w:rPr/>
        <w:t>，（</w:t>
      </w:r>
      <w:r>
        <w:rPr>
          <w:rFonts w:eastAsia="Times New Roman"/>
        </w:rPr>
        <w:t xml:space="preserve">    </w:t>
      </w:r>
      <w:r>
        <w:rPr/>
        <w:t>）里最大能填几？建立与旧知识（</w:t>
      </w:r>
      <w:r>
        <w:rPr>
          <w:rFonts w:eastAsia="Times New Roman"/>
        </w:rPr>
        <w:t xml:space="preserve">   </w:t>
      </w:r>
      <w:r>
        <w:rPr/>
        <w:t>）里最大能填几的联系；学习笔算除法</w:t>
      </w:r>
      <w:r>
        <w:rPr/>
        <w:t>83÷41</w:t>
      </w:r>
      <w:r>
        <w:rPr/>
        <w:t>时，启发学生可以先把</w:t>
      </w:r>
      <w:r>
        <w:rPr/>
        <w:t>41</w:t>
      </w:r>
      <w:r>
        <w:rPr/>
        <w:t>看作</w:t>
      </w:r>
      <w:r>
        <w:rPr/>
        <w:t>40</w:t>
      </w:r>
      <w:r>
        <w:rPr/>
        <w:t>，又与口算除法联系起来。把新旧知识进行系统的联系沟通，学生发现了知识间的联系，感觉到每一个环节都是那么重要，学习兴趣得到激发，也就认真多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加强计算训练以形成计算技能。适当的计算训练是必不可少的，可单纯的计算往往又容易使学生感觉枯燥无味，没有兴趣，因此，我们将计算训练有目的、有计划分散到各个年级段的每一节课中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口算是笔算的基础。口算要做到正确又快速，一些基本的口算要达到脱口而出的地步，这只能靠学生天天练，持之以恒地训练才能得以实现。每节课前</w:t>
      </w:r>
      <w:r>
        <w:rPr/>
        <w:t>3</w:t>
      </w:r>
      <w:r>
        <w:rPr/>
        <w:t>分钟，一、二年级的学生要进行</w:t>
      </w:r>
      <w:r>
        <w:rPr/>
        <w:t>20</w:t>
      </w:r>
      <w:r>
        <w:rPr/>
        <w:t>以内的加减法、表内乘、除法的口算训练，要求口算准确、熟练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掌握四则运算是提高混合运算计算能力的前提。三、四年级学习的笔算，是整个小学阶段的基础，而四年级的混合运算顺序的归纳总结更是关键。因而，三、四年级的课前</w:t>
      </w:r>
      <w:r>
        <w:rPr/>
        <w:t>3</w:t>
      </w:r>
      <w:r>
        <w:rPr/>
        <w:t>分钟计算训练要重点安排一步计算的笔算。练习时，要帮助学生小结某些规律性的东西，以利于他们熟练运用基础知识进行计算，不断提高计算能力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系统学习了计算法则和运算定律之后，五、六年级则重点练习四则混合运算了。每一节课前的</w:t>
      </w:r>
      <w:r>
        <w:rPr/>
        <w:t>3</w:t>
      </w:r>
      <w:r>
        <w:rPr/>
        <w:t>分钟，让计算一、两道四则混合运算的计算题。要求学生先观察题目的特点，有没有能用简便方法计算的，如果没有，再想想运算顺序，应该先算什么，再算什么。这样的练习量不是很大，学生不容易厌烦，又达到常练的目的。时间久了，学生还觉得每天能克服那么一点小困难也是一种进步，有点荣誉感。</w:t>
      </w:r>
    </w:p>
    <w:p>
      <w:pPr>
        <w:pStyle w:val="Normal"/>
        <w:rPr/>
      </w:pPr>
      <w:r>
        <w:rPr/>
        <w:t>　　俗话说：拳不离手，曲不离口，每天练一点，每天进步一点，积少成多，把计算当成每一天的一个习惯，计算能力就会得到逐步提高。正如著名教育家叶圣陶说过：教育是什么？简单一句话就是养成良好的习惯。当然，计算教学是一个长期复杂的教学过程，计算能力的培养不是一朝一夕的事情，需要耐心、恒心与毅力，需要师生坚持不懈的共同努力，才有可能见到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3:00Z</dcterms:created>
  <dc:creator>微软中国</dc:creator>
  <dc:description/>
  <cp:keywords/>
  <dc:language>en-US</dc:language>
  <cp:lastModifiedBy>微软中国</cp:lastModifiedBy>
  <dcterms:modified xsi:type="dcterms:W3CDTF">2014-05-20T03:24:00Z</dcterms:modified>
  <cp:revision>1</cp:revision>
  <dc:subject/>
  <dc:title>提高学生混合运算计算能力的一点体会</dc:title>
</cp:coreProperties>
</file>