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中创新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普安县盘水镇第一小学</w:t>
      </w:r>
      <w:r>
        <w:rPr>
          <w:rFonts w:eastAsia="Times New Roman"/>
        </w:rPr>
        <w:t xml:space="preserve"> </w:t>
      </w:r>
      <w:r>
        <w:rPr/>
        <w:t>孙其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运用生动形象的语言，教学挂图或现代化教学手段，创设一种生动感人的情境，使学生为之所动，为之所感，产生共鸣，更好地进入新的教学情境。例如，教学《瀑布》，先让学生观察黄果树瀑布的画面（挂图或幻灯片），感受到瀑布的雄伟气势，再学习新课。又如，教学《让我们荡起双桨》，先播放歌曲，激起学生感情的波澜，再引入新课等。</w:t>
      </w:r>
    </w:p>
    <w:p>
      <w:pPr>
        <w:pStyle w:val="Normal"/>
        <w:rPr/>
      </w:pPr>
      <w:r>
        <w:rPr/>
        <w:t>　　常言道：兴趣是最好的老师。引导学生对语文课产生浓厚的兴趣，学生就会努力地学习。教师要根据教学的内容、学生的年龄特点、心理需求等，选择适宜的教法，以吸引学生，激发学生参与学习的兴趣。为此，设计好引入情境是语文课教学的关键。如一位教师教学《蛇与庄稼》，在板书课题后，学生意想</w:t>
      </w:r>
      <w:r>
        <w:rPr>
          <w:rFonts w:eastAsia="Times New Roman"/>
        </w:rPr>
        <w:t xml:space="preserve"> </w:t>
      </w:r>
      <w:r>
        <w:rPr/>
        <w:t>不到教师这样发问：“你们怕蛇吗？”大多数学生作出肯定的回答之后，教师把话题一转，又提出新的问题：“课文里写有个地方没有蛇，农民特意去外地买蛇养，这是什么道理？”学生怀着好奇的心情阅读课文，寻找答案。质疑设问。学贵有疑。运用质疑的方式，</w:t>
      </w:r>
      <w:r>
        <w:rPr>
          <w:rFonts w:eastAsia="Times New Roman"/>
        </w:rPr>
        <w:t xml:space="preserve"> </w:t>
      </w:r>
      <w:r>
        <w:rPr/>
        <w:t>提出疑问，促使学生探求答案，开动脑筋，活跃他们的思维。</w:t>
      </w:r>
    </w:p>
    <w:p>
      <w:pPr>
        <w:pStyle w:val="Normal"/>
        <w:rPr/>
      </w:pPr>
      <w:r>
        <w:rPr/>
        <w:t>　　一、课堂内外延伸，提供创新空间。</w:t>
      </w:r>
    </w:p>
    <w:p>
      <w:pPr>
        <w:pStyle w:val="Normal"/>
        <w:rPr/>
      </w:pPr>
      <w:r>
        <w:rPr/>
        <w:t>　　学生在课堂上和课文中所学到的知识是十分有限，课本以外的生活，是我们学习的广阔天地，它是创新思维能力培养的源头活水，作为教师应引导学生由课内延伸到博大的知识领域里，开阔视野，丰富知识。只有重视课内外结合，才能为学生的认知活动、语言活动、思维活动、情感活动，提供取之不尽、用之不竭的丰富源泉。各种课外活动、第二课堂的科学、艺术小组或社会调查等等</w:t>
      </w:r>
      <w:r>
        <w:rPr/>
        <w:t>,</w:t>
      </w:r>
      <w:r>
        <w:rPr/>
        <w:t>都是培养与发展学生创造性的有效途径，在这实践活动中与人们的交流又是创造性认识产生的重要条件。</w:t>
      </w:r>
    </w:p>
    <w:p>
      <w:pPr>
        <w:pStyle w:val="Normal"/>
        <w:rPr/>
      </w:pPr>
      <w:r>
        <w:rPr/>
        <w:t>　　语文课外活动的一个显著特点就是独立自主地开展活动。这是一种特殊的教育方式。有意识地让学生成为活动的主人，他们才可能充分发挥自己的特长，满足自己参加兴趣活动的愿望。也只有独立自主地开展活动，他们才能进入充分的自由创造的境界。在自己组织的活动中，他们感到一种摆脱功利的自由愉悦，满足了自由表达的欲望和自我实现的喜悦。教师可以当参谋，出注意，只要不是原则问题，都不要去直接介入。让学生在大语文的世界里自由翱翔，真正体味语文的无限趣味。</w:t>
      </w:r>
    </w:p>
    <w:p>
      <w:pPr>
        <w:pStyle w:val="Normal"/>
        <w:rPr/>
      </w:pPr>
      <w:r>
        <w:rPr/>
        <w:t>　　如在课外时间组织学生出外“踏青”。春天，带着学生到山坡上，田野上去寻找春天的气息，让学生能从中体味到大自然的美丽，培养学生的观察能力，让学生能够自己寻找自己所需要的东西、素材，由学生自己去根据的需要而自主地学习。这样由学生自己亲身经历的生活中，有更多的话可写、可说，同时也领悟到大自然的美丽。二、提倡自主学习，促进创新思维。</w:t>
      </w:r>
    </w:p>
    <w:p>
      <w:pPr>
        <w:pStyle w:val="Normal"/>
        <w:rPr/>
      </w:pPr>
      <w:r>
        <w:rPr/>
        <w:t>　　《基础教学课程改革纲要》中指出：“改变课程实施过于强调接受学习、死记硬背、机械训练的现状，倡导学生主动参与、乐于探究、勤于动手，培养学生搜集和处理信息的能力、获取新知识的能力、分析和解决问题的能力以及交流与合作的能力”。自主学习，是指学习主体有明确的学习目标，对学习内容和学习过程具有自学的意识和反应的学习方式。现在的语文教学普遍存在着“满堂灌”、“填鸭式”的教学方式。这样的教学方法最大的弊端是，学习过程是以教师为主导，以教师的“教”牵着学生的“学”。但是，这样的教学方式往往得不到学生的喜爱。学生是学习的主体，应该处于主导地位，而教师是学习的铺体，应该处于学习的次要地位。良好的学习方式是“以学生为主，教师从铺”。尤其是在语文教学中，学生的自主学习对理解课文的意义有着举一反三的作用。</w:t>
      </w:r>
    </w:p>
    <w:p>
      <w:pPr>
        <w:pStyle w:val="Normal"/>
        <w:rPr/>
      </w:pPr>
      <w:r>
        <w:rPr/>
        <w:t>　　例如，在教学《小英雄雨来》一文中，让学生根据课文阅读提示的要求，自己快速地阅读课文，然后给每个小段落加上合适的小标题，并找出自己最欣赏的一段来讲讲自己对文章的理解。</w:t>
      </w:r>
    </w:p>
    <w:p>
      <w:pPr>
        <w:pStyle w:val="Normal"/>
        <w:rPr/>
      </w:pPr>
      <w:r>
        <w:rPr/>
        <w:t>　　培养自主学习，首先要激发学生对教材的兴趣。激发学生的兴趣，应从减轻学生阅读时的心理压力，提高学生感悟上入手，要让学生感受到阅读教材是一种享受，而不是沉重的负担，要他感到阅读是为了感受一种美。其次，我们要设计好教材这个诱饵，充分挖掘教材中学生发现不了或感受不到的艺术美和思想美，使学生感到教材不仅是知识的载体而是艺术，思想的结晶，要让学生萌发从教材中感受到这些东西的欲望，最后我们在教学中重点教给学生理解教材的方法，让学生运用这种方法获取知识。</w:t>
      </w:r>
    </w:p>
    <w:p>
      <w:pPr>
        <w:pStyle w:val="Normal"/>
        <w:rPr/>
      </w:pPr>
      <w:r>
        <w:rPr/>
        <w:t>　　再次，在创新精神上做学生的开路先锋。现代教育要培养学生的创新精神，在传统教育上教师处于学生之上，其思想统治束缚着学生的思想。如：要听老师的话，要按老师要求的去做，似乎老师是真理之神，一切都是正确的，不容许学生对自己去怀疑甚至批判，这些都不利于学生创新精神的培养，因此，我们要勇于担负起打破这种传统教育思想束缚的开路先锋。要培养学生怀疑、批判精神，教师要超越自我，敢让学生向自己挑战。主要从我做起，做好自我批评，为学生做好示范。在教学中多让学生谈自己的感受，说自己的想法，出题时多出些主观性试题，在评价时不要求统一，尊重个性差异。只有这样学生主体性才会得到体现，学生才敢想敢做。</w:t>
      </w:r>
    </w:p>
    <w:p>
      <w:pPr>
        <w:pStyle w:val="Normal"/>
        <w:rPr/>
      </w:pPr>
      <w:r>
        <w:rPr/>
        <w:t>　　二、充分解放学生，发挥学生能力。</w:t>
      </w:r>
    </w:p>
    <w:p>
      <w:pPr>
        <w:pStyle w:val="Normal"/>
        <w:rPr/>
      </w:pPr>
      <w:r>
        <w:rPr/>
        <w:t>　　学生是学习的主体，是学习过程的支配者。学生学习最简单的方法是多读、多看、多写。要学生能够多读、多看、多写，就要让学生解放自己的口、手、脑。解放学生的口。《课程标准》中有一项最基本的要求“具有日常口语交际的基本能力，在各种交际活动中，学会倾听、表达与交流，初步学会文明地进行人际沟通和社会交往，发展合作精神”。但是传统教学认为：课堂安静，学生认真听讲，不小声说话、不做小动作，这就是好课堂。其实不然，它不利于学生主动学习和独立思考，会抑制学生想像力的自由发挥和创造性思维。因此，在教学中应解放学生的口，加强说的训练，多问为什么，给学生说的机会；教师精讲，把说的机会和时间让给学生，并且要注重学生口头表达能力的培养。</w:t>
      </w:r>
    </w:p>
    <w:p>
      <w:pPr>
        <w:pStyle w:val="Normal"/>
        <w:rPr/>
      </w:pPr>
      <w:r>
        <w:rPr/>
        <w:t>　　解放学生的手。就是鼓励学生敢于动手，善于动手，勤于动手。《课程标准》明确指出：学生要在小学阶段会写其中的３０００个字。语文教学中的动手，要求学生不仅会写字，还要把字写对、写美观。在其它方面，动手也是培养创新能力的方法之一。学生只有在动手的基础上动脑，才能培养自己的独特思维，才会有更多的创新成果。学生实验能够较好地培养学生动手能力，可将演示实验为学生探索实验。在实验中应该让学生自己想办法，安排步骤，再引导分析</w:t>
      </w:r>
      <w:r>
        <w:rPr>
          <w:rFonts w:eastAsia="Times New Roman"/>
        </w:rPr>
        <w:t xml:space="preserve"> </w:t>
      </w:r>
      <w:r>
        <w:rPr/>
        <w:t>出可行性和优劣。要鼓励学生自己找原因，自己排除故障。只有这样，才能开发学生智力，培养创造力。</w:t>
      </w:r>
    </w:p>
    <w:p>
      <w:pPr>
        <w:pStyle w:val="Normal"/>
        <w:rPr/>
      </w:pPr>
      <w:r>
        <w:rPr/>
        <w:t>　　解放学生的脑。心理研究表明，学生通过自己的思考就会尝到克服困难的满足与愉悦，感受成功的快乐，这样才有利于学生对学习产生更大的兴趣，并激发他们的创造性思维。因此，教师在教学过程中，不能强求学生必须按自己的思维去想，这样会束缚学生的大脑，不利于培养学生独立思考的能力和勇于探索敢于创新的精神。</w:t>
      </w:r>
    </w:p>
    <w:p>
      <w:pPr>
        <w:pStyle w:val="Normal"/>
        <w:rPr/>
      </w:pPr>
      <w:r>
        <w:rPr/>
        <w:t>　　让学生充分解放自己，自己能够自主地处理学生与教师的关系，能够自主地处理学习与玩的关系，能够让学生在自己的方向上前进。</w:t>
      </w:r>
    </w:p>
    <w:p>
      <w:pPr>
        <w:pStyle w:val="Normal"/>
        <w:rPr/>
      </w:pPr>
      <w:r>
        <w:rPr/>
        <w:t>　　三、创设教学情境，发展创新思维。</w:t>
      </w:r>
    </w:p>
    <w:p>
      <w:pPr>
        <w:pStyle w:val="Normal"/>
        <w:rPr/>
      </w:pPr>
      <w:r>
        <w:rPr/>
        <w:t>　　《课程标准》中指出：“可利用情景模拟与角色扮演进行教学活动，这类活动是为了让儿童获得某些难以身临其境去学习的体验、经验、知识等，而有目的地创设某种情景，令其经历的仿真性演习活动。活动的关键是让儿童获得体验，演技好坏并不重要。”正如苏霍姆林斯基说过：“要让学生带着一种高涨激动的情绪从事学习和思考，在学习中意识和感受自己智慧的力量，体验到创造的欢乐。”为此，教师要善于创设问题情境，并引导学生围绕问题多方位、多角度思考、讨论，鼓励学生敢于提出独特见解，促进学生创造性思维的发展。</w:t>
      </w:r>
    </w:p>
    <w:p>
      <w:pPr>
        <w:pStyle w:val="Normal"/>
        <w:rPr/>
      </w:pPr>
      <w:r>
        <w:rPr/>
        <w:t>　　如教《草原》这课时，我就和学生一起找了几幅壮阔锦锈的草原风光图，先让学生通过视觉欣赏草原的迷人景色：天底下一碧千里，而并不茫茫；平地是绿的，小丘也是绿的；羊群走到哪里，都像给无边的绿毯绣上了白色的大花；小丘的线条那么柔美，就像只用绿色渲染，不用墨线勾勒的中国画，到处翠色欲流，轻轻流入云际。还让学生想象此时此刻草原上会出现的各种声响：叭叭的鞭子声，得得的马蹄声，哞哞的牛羊声。在这声、色交融的图画里，我又启发学生想象：如果这时你也和作者一起骑着骏马，在那一望无际的草原上扬鞭驰骋，那该多好啊</w:t>
      </w:r>
      <w:r>
        <w:rPr/>
        <w:t xml:space="preserve">! </w:t>
      </w:r>
      <w:r>
        <w:rPr/>
        <w:t>运用生动形象的语言，教学挂图或现代化教学手段，创设一种生动感人的情境，使学生为之所动，为之所感，</w:t>
      </w:r>
      <w:r>
        <w:rPr>
          <w:rFonts w:eastAsia="Times New Roman"/>
        </w:rPr>
        <w:t xml:space="preserve"> </w:t>
      </w:r>
      <w:r>
        <w:rPr/>
        <w:t>产生共鸣，更好地进入新的教学情境。例如，教学《瀑布》，先让学生观察黄果树瀑布的画面（挂图或幻灯片），感受到瀑布的雄伟气势，再学习新课。又如，教学《让我们荡起双桨》，先播放歌曲，激起学生感情的波澜，再引入新课等。</w:t>
      </w:r>
    </w:p>
    <w:p>
      <w:pPr>
        <w:pStyle w:val="Normal"/>
        <w:rPr/>
      </w:pPr>
      <w:r>
        <w:rPr/>
        <w:t>　　常言道：兴趣是最好的老师。引导学生对语文课产生浓厚的兴趣，学生就会努力地学习。教师要根据教学的内容、学生的年龄特点、心理需求等，选择适宜的教法，以吸引学生，激发学生参与学习的兴趣。为此，设计好引入情境是语文课教学的关键。如一位教师教学《蛇与庄稼》，在板书课题后，学生意想</w:t>
      </w:r>
      <w:r>
        <w:rPr>
          <w:rFonts w:eastAsia="Times New Roman"/>
        </w:rPr>
        <w:t xml:space="preserve"> </w:t>
      </w:r>
      <w:r>
        <w:rPr/>
        <w:t>不到教师这样发问：“你们怕蛇吗？”大多数学生作出肯定的回答之后，教师把话题一转，又提出新的问题：“课文里写有个地方没有蛇，农民特意去外地买蛇养，这是什么道理？”学生怀着好奇的心情阅读课文，寻找答案。质疑设问。学贵有疑。运用质疑的方式，</w:t>
      </w:r>
      <w:r>
        <w:rPr>
          <w:rFonts w:eastAsia="Times New Roman"/>
        </w:rPr>
        <w:t xml:space="preserve"> </w:t>
      </w:r>
      <w:r>
        <w:rPr/>
        <w:t>提出疑问，促使学生探求答案，开动脑筋，活跃他们的思维。</w:t>
      </w:r>
    </w:p>
    <w:p>
      <w:pPr>
        <w:pStyle w:val="Normal"/>
        <w:rPr/>
      </w:pPr>
      <w:r>
        <w:rPr/>
        <w:t>　　四、课堂内外延伸，提供创新空间。</w:t>
      </w:r>
    </w:p>
    <w:p>
      <w:pPr>
        <w:pStyle w:val="Normal"/>
        <w:rPr/>
      </w:pPr>
      <w:r>
        <w:rPr/>
        <w:t>　　学生在课堂上和课文中所学到的知识是十分有限，课本以外的生活，是我们学习的广阔天地，它是创新思维能力培养的源头活水，作为教师应引导学生由课内延伸到博大的知识领域里，开阔视野，丰富知识。只有重视课内外结合，才能为学生的认知活动、语言活动、思维活动、情感活动，提供取之不尽、用之不竭的丰富源泉。各种课外活动、第二课堂的科学、艺术小组或社会调查等等</w:t>
      </w:r>
      <w:r>
        <w:rPr/>
        <w:t>,</w:t>
      </w:r>
      <w:r>
        <w:rPr/>
        <w:t>都是培养与发展学生创造性的有效途径，在这实践活动中与人们的交流又是创造性认识产生的重要条件。</w:t>
      </w:r>
    </w:p>
    <w:p>
      <w:pPr>
        <w:pStyle w:val="Normal"/>
        <w:rPr/>
      </w:pPr>
      <w:r>
        <w:rPr/>
        <w:t>　　语文课外活动的一个显著特点就是独立自主地开展活动。这是一种特殊的教育方式。有意识地让学生成为活动的主人，他们才可能充分发挥自己的特长，满足自己参加兴趣活动的愿望。也只有独立自主地开展活动，他们才能进入充分的自由创造的境界。在自己组织的活动中，他们感到一种摆脱功利的自由愉悦，满足了自由表达的欲望和自我实现的喜悦。教师可以当参谋，出注意，只要不是原则问题，都不要去直接介入。让学生在大语文的世界里自由翱翔，真正体味语文的无限趣味。</w:t>
      </w:r>
    </w:p>
    <w:p>
      <w:pPr>
        <w:pStyle w:val="Normal"/>
        <w:rPr/>
      </w:pPr>
      <w:r>
        <w:rPr/>
        <w:t>　　如在课外时间组织学生出外“踏青”。春天，带着学生到山坡上，田野上去寻找春天的气息，让学生能从中体味到大自然的美丽，培养学生的观察能力，让学生能够自己寻找自己所需要的东西、素材，由学生自己去根据的需要而自主地学习。这样由学生自己亲身经历的生活中，有更多的话可写、可说，同时也领悟到大自然的美丽。又如组织学生开展“故事会”。由教师组织学生开展活动，制定活动目标，并提出具体要求。让学生自己去充分利用图书馆及网络搜集、整理资料，然后开展一次“看谁的故事好”的主题班会，让每个学生都能把自己所读到的、听到的或经历过的有趣的故事用自己的话在班会中讲出来。这样一来，即提高了学生的口头表达能力，增强了胆量，也培养了学生自主学习、阅读课外书籍的习惯，为以后的作文教学奠定基础。</w:t>
      </w:r>
    </w:p>
    <w:p>
      <w:pPr>
        <w:pStyle w:val="Normal"/>
        <w:rPr/>
      </w:pPr>
      <w:r>
        <w:rPr/>
        <w:t>　　信息技术高速发展应用的今天，现代教育技术也迅猛发展。在语文教学中培养学生创新能力的方法还有许多，如应用多媒体辅助教学等。总而言之，我们应根据小学生的心理特点和认知规律，在教学中根据教材内容灵活地选择运用。通过对学生进行创造性的指引和诱导，培养学生的创造个性，进而使他们具有一定的创新能力。让我们时刻铭记江总书记的话“坚持创新，勇于创新”，不断学习，勇于创新，创造性地进行教学，使教育真正成为一片培植孩子创造思维的沃土、一块培养孩子创新能力的天地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语文课程标准（实验稿）》；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语文课程标准（实验稿）解读》；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新寒《创新教育文荟》，中国三峡出版社，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《基础教学课程改革纲要》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4:00Z</dcterms:created>
  <dc:creator>微软中国</dc:creator>
  <dc:description/>
  <cp:keywords/>
  <dc:language>en-US</dc:language>
  <cp:lastModifiedBy>微软中国</cp:lastModifiedBy>
  <dcterms:modified xsi:type="dcterms:W3CDTF">2014-05-20T03:24:00Z</dcterms:modified>
  <cp:revision>1</cp:revision>
  <dc:subject/>
  <dc:title>小学语文教学中创新能力的培养</dc:title>
</cp:coreProperties>
</file>