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乐四环节教学的个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永州市宁远县下坠中学</w:t>
      </w:r>
      <w:r>
        <w:rPr>
          <w:rFonts w:eastAsia="Times New Roman"/>
        </w:rPr>
        <w:t xml:space="preserve"> </w:t>
      </w:r>
      <w:r>
        <w:rPr/>
        <w:t>马细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环节教学在我们县迅速全面实施，学校教研活动也都是围绕四个环节上课，而且事实证明四环节教学在我们县以取得了很好的成绩。实施“四环节”课堂教学模式，旨在倡导“自主、合作、探究”的学习方式，构建“对话、交流、互动”的新课程文化，更好的调动学生的学习积极性，更好的实现新课程的目标。</w:t>
      </w:r>
    </w:p>
    <w:p>
      <w:pPr>
        <w:pStyle w:val="Normal"/>
        <w:rPr/>
      </w:pPr>
      <w:r>
        <w:rPr/>
        <w:t>　　“四环节”课程教学的基本程序：学―评―议―练四个环节。那么音乐课是不是也可以按四个环节上课呢？我想应该也是行的通的。现在我以初七年级的《雪绒花》教唱课，和《泥土的歌》音乐欣赏课为例，写了两篇教案。请老师领导指导！</w:t>
      </w:r>
    </w:p>
    <w:p>
      <w:pPr>
        <w:pStyle w:val="Normal"/>
        <w:rPr/>
      </w:pPr>
      <w:r>
        <w:rPr/>
        <w:t>　　《雪绒花》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学习歌曲，有表情的演唱这首歌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课的乐理知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本课歌曲的出处</w:t>
      </w:r>
    </w:p>
    <w:p>
      <w:pPr>
        <w:pStyle w:val="Normal"/>
        <w:rPr/>
      </w:pPr>
      <w:r>
        <w:rPr/>
        <w:t>　　二、教学重难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歌曲演唱中把握歌曲的情绪，能有表情的演唱</w:t>
      </w:r>
    </w:p>
    <w:p>
      <w:pPr>
        <w:pStyle w:val="Normal"/>
        <w:rPr/>
      </w:pPr>
      <w:r>
        <w:rPr/>
        <w:t>　　三、教具准备</w:t>
      </w:r>
    </w:p>
    <w:p>
      <w:pPr>
        <w:pStyle w:val="Normal"/>
        <w:rPr/>
      </w:pPr>
      <w:r>
        <w:rPr/>
        <w:t>　　多媒体课件、电子琴</w:t>
      </w:r>
    </w:p>
    <w:p>
      <w:pPr>
        <w:pStyle w:val="Normal"/>
        <w:rPr/>
      </w:pPr>
      <w:r>
        <w:rPr/>
        <w:t>　　四、课时安排</w:t>
      </w:r>
    </w:p>
    <w:p>
      <w:pPr>
        <w:pStyle w:val="Normal"/>
        <w:rPr/>
      </w:pPr>
      <w:r>
        <w:rPr/>
        <w:t>　　一课时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　　一、情境导入：（播放下雪的背景）</w:t>
      </w:r>
    </w:p>
    <w:p>
      <w:pPr>
        <w:pStyle w:val="Normal"/>
        <w:rPr/>
      </w:pPr>
      <w:r>
        <w:rPr/>
        <w:t>　　秋天走了，寒意巧然袭来，让我们感觉到了冬天的寒冷，但是冬天又是一个充满浪漫的季节。曾经我们学过这样的诗句“突如一夜春风来，千树万树梨花开”。想想下雪的景象有多美，漫天飞舞的鲜花在微风的吹动下，自由的舞蹈，像是一位美丽的白雪公主来到了人间，这节课我们要学习的也是关于雪花的歌曲“雪绒花”。</w:t>
      </w:r>
    </w:p>
    <w:p>
      <w:pPr>
        <w:pStyle w:val="Normal"/>
        <w:rPr/>
      </w:pPr>
      <w:r>
        <w:rPr/>
        <w:t>　　（导入让学生陶冶在美丽的雪景中，边听边想象这种美景）</w:t>
      </w:r>
    </w:p>
    <w:p>
      <w:pPr>
        <w:pStyle w:val="Normal"/>
        <w:rPr/>
      </w:pPr>
      <w:r>
        <w:rPr/>
        <w:t>　　二、学一学，出示自学指导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音乐，跟唱音乐。基本能够哼唱音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书本上画出你最喜欢的或是最能打动你的乐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找出你不认识的乐谱</w:t>
      </w:r>
    </w:p>
    <w:p>
      <w:pPr>
        <w:pStyle w:val="Normal"/>
        <w:rPr/>
      </w:pPr>
      <w:r>
        <w:rPr/>
        <w:t>　　三、思考讨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歌曲是大调还是小调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∕</w:t>
      </w:r>
      <w:r>
        <w:rPr/>
        <w:t>4</w:t>
      </w:r>
      <w:r>
        <w:rPr/>
        <w:t>是什么意思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∕</w:t>
      </w:r>
      <w:r>
        <w:rPr/>
        <w:t>4</w:t>
      </w:r>
      <w:r>
        <w:rPr/>
        <w:t>的强弱规律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歌曲的每个乐句后都有“ˇ”记号，是什么记号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一个小节都有“｜”的记号它的音乐名称是？每首歌曲结束都有“‖”记号，它的音乐名称是什么？</w:t>
      </w:r>
    </w:p>
    <w:p>
      <w:pPr>
        <w:pStyle w:val="Normal"/>
        <w:rPr/>
      </w:pPr>
      <w:r>
        <w:rPr/>
        <w:t>　　四、评一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老师将上述问题总结纠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怎样唱才能更好的表达这首歌曲的情感？（艺术歌曲处理）。</w:t>
      </w:r>
    </w:p>
    <w:p>
      <w:pPr>
        <w:pStyle w:val="Normal"/>
        <w:rPr/>
      </w:pPr>
      <w:r>
        <w:rPr/>
        <w:t>　　五、总结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同学们看一下，这首歌曲的名字虽然是《雪绒花》，他是借用花来赞美自己的祖国，这首歌曲是音乐剧《音乐之声》的选曲（插曲）。其中有三首都非常经典《雪绒花》</w:t>
      </w:r>
      <w:r>
        <w:rPr/>
        <w:t>,</w:t>
      </w:r>
      <w:r>
        <w:rPr/>
        <w:t>《</w:t>
      </w:r>
      <w:r>
        <w:rPr/>
        <w:t>DO RE MI</w:t>
      </w:r>
      <w:r>
        <w:rPr/>
        <w:t>》《孤独的牧羊人》。同学们回家可以看看这部电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老师用电子琴带唱，尽量让学生做到声情并茂。并要学生自己练习歌曲，背唱歌曲。</w:t>
      </w:r>
    </w:p>
    <w:p>
      <w:pPr>
        <w:pStyle w:val="Normal"/>
        <w:rPr/>
      </w:pPr>
      <w:r>
        <w:rPr/>
        <w:t>　　《泥土的歌》</w:t>
      </w:r>
    </w:p>
    <w:p>
      <w:pPr>
        <w:pStyle w:val="Normal"/>
        <w:rPr/>
      </w:pPr>
      <w:r>
        <w:rPr/>
        <w:t>　　――汉族民歌</w:t>
      </w:r>
    </w:p>
    <w:p>
      <w:pPr>
        <w:pStyle w:val="Normal"/>
        <w:rPr/>
      </w:pPr>
      <w:r>
        <w:rPr/>
        <w:t>　　授课年级：</w:t>
      </w:r>
    </w:p>
    <w:p>
      <w:pPr>
        <w:pStyle w:val="Normal"/>
        <w:rPr/>
      </w:pPr>
      <w:r>
        <w:rPr/>
        <w:t>　　初中七年级</w:t>
      </w:r>
      <w:r>
        <w:rPr/>
        <w:t>117</w:t>
      </w:r>
      <w:r>
        <w:rPr/>
        <w:t>班</w:t>
      </w:r>
    </w:p>
    <w:p>
      <w:pPr>
        <w:pStyle w:val="Normal"/>
        <w:rPr/>
      </w:pPr>
      <w:r>
        <w:rPr/>
        <w:t>　　授课教师：</w:t>
      </w:r>
    </w:p>
    <w:p>
      <w:pPr>
        <w:pStyle w:val="Normal"/>
        <w:rPr/>
      </w:pPr>
      <w:r>
        <w:rPr/>
        <w:t>　　马细丽</w:t>
      </w:r>
    </w:p>
    <w:p>
      <w:pPr>
        <w:pStyle w:val="Normal"/>
        <w:rPr/>
      </w:pPr>
      <w:r>
        <w:rPr/>
        <w:t>　　课型：</w:t>
      </w:r>
    </w:p>
    <w:p>
      <w:pPr>
        <w:pStyle w:val="Normal"/>
        <w:rPr/>
      </w:pPr>
      <w:r>
        <w:rPr/>
        <w:t>　　以欣赏为主的综合课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知道民歌、号子、山歌、的基本概念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认真的听赏《澧水船夫号子》等几首歌，感受不同体裁形式，不同地域的汉族民歌的不同风格和特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欣赏体验的基础上，能对汉族民歌的重要体裁中的号子、山歌的音乐特点进行探讨与同学一起归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判别民歌体裁（山歌、号子）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教学重难点：归纳不同民歌体裁的特点和作用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教学准备：网上收集音响资料、制作课件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课时安排：一课时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　　我国有五十六个民族，不同的民族有不同的语言、文化风俗习惯，同样也有不同的民歌和民间舞蹈音乐。如，我们刚学习的《青春舞曲》是维吾尔民歌。今天我们要学习的是汉族民歌（板书）。我国的民歌历史悠久《诗经》中的国风、汉魏六国的乐府民歌、唐宋的“曲子词”、元代的“散曲、小令”。明清以来的“歌谣、小曲”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听汉族民歌，在书上找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歌的概念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号子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歌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歌的体裁：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看画面，议一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号子</w:t>
      </w:r>
    </w:p>
    <w:p>
      <w:pPr>
        <w:pStyle w:val="Normal"/>
        <w:rPr/>
      </w:pPr>
      <w:r>
        <w:rPr/>
        <w:t>　　看拔河的画面，或请学生体验下拔河，总结号子在拔河中的作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协调动作，让动作统一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鼓舞同学的斗志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场面更有气氛，消解疲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山歌的概念，如（上山砍柴、田间劳作、山野放牧、行步小憩）。思考下山歌的演唱环境。自由发挥。</w:t>
      </w:r>
    </w:p>
    <w:p>
      <w:pPr>
        <w:pStyle w:val="Normal"/>
        <w:rPr/>
      </w:pPr>
      <w:r>
        <w:rPr/>
        <w:t>　　三、听一听，和老师一起探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号子―澧水船夫号子等歌曲</w:t>
      </w:r>
    </w:p>
    <w:p>
      <w:pPr>
        <w:pStyle w:val="Normal"/>
        <w:rPr/>
      </w:pPr>
      <w:r>
        <w:rPr/>
        <w:t>　　（边听过探讨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号子的音乐特点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在劳动中的作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山歌―放马山歌等歌曲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山歌的特点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山歌的作用</w:t>
      </w:r>
    </w:p>
    <w:p>
      <w:pPr>
        <w:pStyle w:val="Normal"/>
        <w:rPr/>
      </w:pPr>
      <w:r>
        <w:rPr/>
        <w:t>　　四、练一练，辨一辨</w:t>
      </w:r>
    </w:p>
    <w:p>
      <w:pPr>
        <w:pStyle w:val="Normal"/>
        <w:rPr/>
      </w:pPr>
      <w:r>
        <w:rPr/>
        <w:t>　　聆听下列民歌片段，辨别其体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4:00Z</dcterms:created>
  <dc:creator>微软中国</dc:creator>
  <dc:description/>
  <cp:keywords/>
  <dc:language>en-US</dc:language>
  <cp:lastModifiedBy>微软中国</cp:lastModifiedBy>
  <dcterms:modified xsi:type="dcterms:W3CDTF">2014-05-20T03:25:00Z</dcterms:modified>
  <cp:revision>1</cp:revision>
  <dc:subject/>
  <dc:title>音乐四环节教学的个案研究</dc:title>
</cp:coreProperties>
</file>