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对美术课的兴趣</w:t>
      </w:r>
    </w:p>
    <w:p>
      <w:pPr>
        <w:pStyle w:val="Normal"/>
        <w:rPr/>
      </w:pPr>
      <w:r>
        <w:rPr/>
      </w:r>
    </w:p>
    <w:p>
      <w:pPr>
        <w:pStyle w:val="Normal"/>
        <w:rPr/>
      </w:pPr>
      <w:r>
        <w:rPr/>
        <w:t>贵州省兴义五中教育集团坪东分校</w:t>
      </w:r>
      <w:r>
        <w:rPr>
          <w:rFonts w:eastAsia="Times New Roman"/>
        </w:rPr>
        <w:t xml:space="preserve"> </w:t>
      </w:r>
      <w:r>
        <w:rPr/>
        <w:t>方玉培</w:t>
      </w:r>
    </w:p>
    <w:p>
      <w:pPr>
        <w:pStyle w:val="Normal"/>
        <w:rPr/>
      </w:pPr>
      <w:r>
        <w:rPr/>
      </w:r>
    </w:p>
    <w:p>
      <w:pPr>
        <w:pStyle w:val="Normal"/>
        <w:rPr/>
      </w:pPr>
      <w:r>
        <w:rPr>
          <w:rFonts w:eastAsia="Times New Roman"/>
        </w:rPr>
        <w:t xml:space="preserve">  </w:t>
      </w:r>
      <w:r>
        <w:rPr/>
        <w:t>美术教学质量的提高，在一定程度上取决于学生对美术的兴趣。心理学家曾说过：学习兴趣是构成学习动机中最活跃的成份，一个人对所学的东西产生了浓厚的兴趣便会迸发出惊人的创造力，所以我认为兴趣是人才成长的起点和动力。我就美术教学中培养学生兴趣方面，略谈几点粗浅的认识。</w:t>
      </w:r>
    </w:p>
    <w:p>
      <w:pPr>
        <w:pStyle w:val="Normal"/>
        <w:rPr/>
      </w:pPr>
      <w:r>
        <w:rPr/>
        <w:t>　　一、利用学生范画的变式，引发学生兴趣</w:t>
      </w:r>
    </w:p>
    <w:p>
      <w:pPr>
        <w:pStyle w:val="Normal"/>
        <w:rPr/>
      </w:pPr>
      <w:r>
        <w:rPr/>
        <w:t>　　学生在小学或幼儿园都很喜欢画画，当他们进入初中后兴趣就逐渐减弱，甚至成了一种负担，我认为学生在不同的年龄他们的兴趣点会随之转移，但更重要的是由于受教材所限定的内容和呆板图画技能训练的教法把学生的兴趣削弱了。以往我们的美术课总是教师给学生出示范画，然后教师板演作画过程，最后是学生照看教师的板演过程进行训练，学生一直处于被动的“旁观者”’、“局外人”，教师和学生就象一对对弈的棋手，一个居高临下棋艺高超，一个手下败将任人摆布。长期下去，使学生的兴趣得不到引发，为此我根据不同年龄段学生的认识水平在作画技法上有选择的进行点拨，主要让学生尝试，然后选择有典型的学生作品进行多侧面的评论，在“棋逢对手”的情形下，学生可以展开讨论、构想、构思、品头论足。调动了整体的“参与意识’</w:t>
      </w:r>
      <w:r>
        <w:rPr/>
        <w:t>,</w:t>
      </w:r>
      <w:r>
        <w:rPr/>
        <w:t>大大加强了学生对形象的理解和记忆，因而有效地提高了他们的表现形象能力。例如：一堂造型结构课，我是用一个茶杯做为造型结构体，事先我没做出范画，只讲了作画的要领，然后让学生训练，学生画好后，选出学生的范画进行“品头论足”，然后引发在范画上如何点上几笔能更逼真地体现茶杯的造型美，有的学生建议在茶杯上加一个盖、有的则建议在茶杯旁加上一个把，但都不是“凡笔”’能完成的，通过学生构思、构想、思路的发散和会集，部分学生还想到在范画的茶杯里“点”上几笔水、同学们拍手叫绝、兴趣盎然，无论是课还是画均起到了画龙点睛的作用。</w:t>
      </w:r>
    </w:p>
    <w:p>
      <w:pPr>
        <w:pStyle w:val="Normal"/>
        <w:rPr/>
      </w:pPr>
      <w:r>
        <w:rPr/>
        <w:t>　　二、认真探索教法，为发展学生兴趣奠定基石</w:t>
      </w:r>
    </w:p>
    <w:p>
      <w:pPr>
        <w:pStyle w:val="Normal"/>
        <w:rPr/>
      </w:pPr>
      <w:r>
        <w:rPr/>
        <w:t>　　学生的学习兴趣需要一定的内在动力和外在动力的引发，以往我们过于强调学生的内在动力，特别是美术教学，学生在作画训练时，一味强调“苦练”，“只要功夫深厂铁棒磨成针”。我认为学生兴趣的发展是不均衡的，对个别学生的学习兴趣有良好的心理素质及优秀的学习品质作为内在动力的保证，但对多数学生则需要外在的动力，那就是兴趣的培养，要发现他们兴趣发展受阻的症结点，“对症下药”’方能“药到病除”，所谓“对症下药”就是探索教法，探索如何排除学生学画中兴趣受阻的方法。如有的学生在学国画时，由于运笔臂力不够，画出的画总觉得眼高手低，久而久之学生的作画兴趣渐渐淡化。对此我不是让学生去盲目“苦练”’，而是开设书法课，加强笔法的力度练习，但练书法学生对执笔，运笔易掌握，而学生难在千变万化的字形安排上。对此我对字的构型进行分解和组合，可让学生把教师的笔划组成几个字，也可把一个字分解成几组，如“心”字四划分为两组，三个点为上弧线组，下面一钩为下弧线组，取右向势，由于整体结构右向，即三点应是左展右收，中圆以求平衡，在这种过程中抓住学生的注意力，在学生心理上产生一种求知紧迫感，对美术兴趣起到了引导培养，激发推动作用，起到了事半功倍的效果，既达到提高臂力，解决了国画中的运笔能力，又促进了书法水平的提高，几年来实践证明这样做是很有成效的。</w:t>
      </w:r>
    </w:p>
    <w:p>
      <w:pPr>
        <w:pStyle w:val="Normal"/>
        <w:rPr/>
      </w:pPr>
      <w:r>
        <w:rPr/>
        <w:t>　　三、举办展览，加强相互交流和学习</w:t>
      </w:r>
    </w:p>
    <w:p>
      <w:pPr>
        <w:pStyle w:val="Normal"/>
        <w:rPr/>
      </w:pPr>
      <w:r>
        <w:rPr/>
        <w:t>　　学生学习兴趣的稳定与保持需要一定的外界气氛，在这个氛围内，学生的学习气氛得到优化，水平得到提高。在课堂教学与课外辅导中收集整理了学生的优秀作品，开展教学活动展览、课堂展览、课外分组展览等，开展自评互评，进行学术交流，使学生开阔了视野，提高了鉴赏能力。通过展评我还把好的作品拿到外区参展、参赛极大地提高了学生学习美术的热情，学习兴趣得到强化。</w:t>
      </w:r>
    </w:p>
    <w:p>
      <w:pPr>
        <w:pStyle w:val="Normal"/>
        <w:rPr/>
      </w:pPr>
      <w:r>
        <w:rPr/>
        <w:t>　　托尔斯泰也曾说过：“成功的教学所需的不是强制而是激发学生的兴趣”。我在美术教学中不断探讨通过多种形式教学方法和有趣味的教学艺术去巩固和“强化”学生对美术的兴趣，使其转变为学习的动机，提高教学效果，以达到预期的教学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5:00Z</dcterms:created>
  <dc:creator>微软中国</dc:creator>
  <dc:description/>
  <cp:keywords/>
  <dc:language>en-US</dc:language>
  <cp:lastModifiedBy>微软中国</cp:lastModifiedBy>
  <dcterms:modified xsi:type="dcterms:W3CDTF">2014-05-20T03:25:00Z</dcterms:modified>
  <cp:revision>1</cp:revision>
  <dc:subject/>
  <dc:title>如何培养学生对美术课的兴趣</dc:title>
</cp:coreProperties>
</file>