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培养学生学习数学的好奇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纳雍县曙光乡贵铁希望小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习兴趣是学生学习的内部动机，是推动学生探求内部真理与获取能力的一种强烈欲望，它在学习活动中起着十分重要的作用。教学实践表明，学生如果对数学知识充满好奇心，对学会知识有自信心，那么他们总是主动积极、心情愉快的进行学习。因此，在数学课堂教学中，我们要时刻注意发掘教材孕伏的智力因素，审时度势，把握时机，因势利导地为学生创造良好的教学情境，激发学生的兴趣，让学生在学习数学中愉快地探索。下面淡点自己在教学中的体会与实践。</w:t>
      </w:r>
    </w:p>
    <w:p>
      <w:pPr>
        <w:pStyle w:val="Normal"/>
        <w:rPr/>
      </w:pPr>
      <w:r>
        <w:rPr/>
        <w:t>　　一、开讲生趣</w:t>
      </w:r>
    </w:p>
    <w:p>
      <w:pPr>
        <w:pStyle w:val="Normal"/>
        <w:rPr/>
      </w:pPr>
      <w:r>
        <w:rPr/>
        <w:t>　　俗话说：“良好的开端是成功的一半”。一堂课的开头虽然只有短短几分钟，但它却往往影响一堂课的成败。因此，教师必须根据教学内容和学生实际，精心设计每一节课的开头导语，用别出心裁的导语来激发学生的学习兴趣，让学生主动地投入学习。如“三角形内角和”的引入部分，我先要求学生拿出自己预先准备的三个不同的三角形（直角、锐角和钝角三角形），各自用量角器量出每个三角形中三个角的度数，然后分别请几个学生报出不同三角形的两个角的度数，我当即说出第三个角的度数。一开始，有几位同学还不服气，认为可能是巧合，又举例说了几个，都被我一一猜对了，这时学生都感到惊奇，教师的答案怎么和他们量出的答案会一致的。“探个究竟”的兴趣因此油然而生。</w:t>
      </w:r>
    </w:p>
    <w:p>
      <w:pPr>
        <w:pStyle w:val="Normal"/>
        <w:rPr/>
      </w:pPr>
      <w:r>
        <w:rPr/>
        <w:t>　　二、授中激趣</w:t>
      </w:r>
    </w:p>
    <w:p>
      <w:pPr>
        <w:pStyle w:val="Normal"/>
        <w:rPr/>
      </w:pPr>
      <w:r>
        <w:rPr/>
        <w:t>　　开讲生趣仅作为导入新课的“引子”，那成功之路，至多只行了一半。还需要在讲授新课中适时地激发学生的兴趣，恰到好处地诱导，充分挖掘知识的内在魅力，以好奇心为先导，引发学生强烈的求知欲。比如上例新授部分，在板书课题后，接着又让全班学生动手做一个实验：分别把各自手里的三个三角形</w:t>
      </w:r>
      <w:r>
        <w:rPr/>
        <w:t>(</w:t>
      </w:r>
      <w:r>
        <w:rPr/>
        <w:t>锐角、钝角、直角三角形）的三个角剪下，再分别把每个三角形的三个角拼在一起，并言之有趣地激励学生：看谁最先发现其中的“奥秘”；看谁能争取到向大家作“实验成功的报告”。这时，学生心中激起了层层思考的涟漪，课堂气氛既紧张又活跃，发言争先恐后。还有的学生通过把正方形的纸沿对角线对折，变成两个完全一样的三角形，因为正方形有</w:t>
      </w:r>
      <w:r>
        <w:rPr/>
        <w:t>4</w:t>
      </w:r>
      <w:r>
        <w:rPr/>
        <w:t>个直角，是</w:t>
      </w:r>
      <w:r>
        <w:rPr/>
        <w:t>360 °</w:t>
      </w:r>
      <w:r>
        <w:rPr/>
        <w:t>，所以每个三角形的内角和是</w:t>
      </w:r>
      <w:r>
        <w:rPr/>
        <w:t>180°</w:t>
      </w:r>
      <w:r>
        <w:rPr/>
        <w:t>好方法。显然，此时不但学生对三角形内角和是</w:t>
      </w:r>
      <w:r>
        <w:rPr/>
        <w:t>180°</w:t>
      </w:r>
      <w:r>
        <w:rPr/>
        <w:t>的性质有了感性的基础，而且教师对这一性质的讲解也已到了“心有灵犀一点通”的最佳时刻</w:t>
      </w:r>
    </w:p>
    <w:p>
      <w:pPr>
        <w:pStyle w:val="Normal"/>
        <w:rPr/>
      </w:pPr>
      <w:r>
        <w:rPr/>
        <w:t>　　三、设疑引趣</w:t>
      </w:r>
    </w:p>
    <w:p>
      <w:pPr>
        <w:pStyle w:val="Normal"/>
        <w:rPr/>
      </w:pPr>
      <w:r>
        <w:rPr/>
        <w:t>　　学起于思，思源于疑。“疑”是学生学习数学知识中启动思维的起点。在数学教学中，作为教师要善于提出具有引发学生思考的问题，使学生见疑生趣，产生有趣解疑的求知欲和求成心。</w:t>
      </w:r>
    </w:p>
    <w:p>
      <w:pPr>
        <w:pStyle w:val="Normal"/>
        <w:rPr/>
      </w:pPr>
      <w:r>
        <w:rPr/>
        <w:t>　　比如“三角形内角和”在新授结束后</w:t>
      </w:r>
    </w:p>
    <w:p>
      <w:pPr>
        <w:pStyle w:val="Normal"/>
        <w:rPr/>
      </w:pPr>
      <w:r>
        <w:rPr/>
        <w:t>　　师：（出示一个大三角形）它的内角和是多少度？</w:t>
      </w:r>
    </w:p>
    <w:p>
      <w:pPr>
        <w:pStyle w:val="Normal"/>
        <w:rPr/>
      </w:pPr>
      <w:r>
        <w:rPr/>
        <w:t>　　生：</w:t>
      </w:r>
      <w:r>
        <w:rPr/>
        <w:t>180°</w:t>
      </w:r>
      <w:r>
        <w:rPr/>
        <w:t>。</w:t>
      </w:r>
    </w:p>
    <w:p>
      <w:pPr>
        <w:pStyle w:val="Normal"/>
        <w:rPr/>
      </w:pPr>
      <w:r>
        <w:rPr/>
        <w:t>　　师：（出示一个很小的三角形）它的内角和是多少度？</w:t>
      </w:r>
    </w:p>
    <w:p>
      <w:pPr>
        <w:pStyle w:val="Normal"/>
        <w:rPr/>
      </w:pPr>
      <w:r>
        <w:rPr/>
        <w:t>　　生：</w:t>
      </w:r>
      <w:r>
        <w:rPr/>
        <w:t>180°</w:t>
      </w:r>
      <w:r>
        <w:rPr/>
        <w:t>。</w:t>
      </w:r>
    </w:p>
    <w:p>
      <w:pPr>
        <w:pStyle w:val="Normal"/>
        <w:rPr/>
      </w:pPr>
      <w:r>
        <w:rPr/>
        <w:t>　　师：把大三角形平均分成两份。它的（指均分后的一个小三角形）内角和是多少度？（生有的答</w:t>
      </w:r>
      <w:r>
        <w:rPr/>
        <w:t>90°</w:t>
      </w:r>
      <w:r>
        <w:rPr/>
        <w:t>，有的</w:t>
      </w:r>
      <w:r>
        <w:rPr/>
        <w:t>180°</w:t>
      </w:r>
      <w:r>
        <w:rPr/>
        <w:t>。）</w:t>
      </w:r>
    </w:p>
    <w:p>
      <w:pPr>
        <w:pStyle w:val="Normal"/>
        <w:rPr/>
      </w:pPr>
      <w:r>
        <w:rPr/>
        <w:t>　　师：哪个对？为什么？</w:t>
      </w:r>
    </w:p>
    <w:p>
      <w:pPr>
        <w:pStyle w:val="Normal"/>
        <w:rPr/>
      </w:pPr>
      <w:r>
        <w:rPr/>
        <w:t>　　生：</w:t>
      </w:r>
      <w:r>
        <w:rPr/>
        <w:t>180°</w:t>
      </w:r>
      <w:r>
        <w:rPr/>
        <w:t>，因为它还是一个三角形。</w:t>
      </w:r>
    </w:p>
    <w:p>
      <w:pPr>
        <w:pStyle w:val="Normal"/>
        <w:rPr/>
      </w:pPr>
      <w:r>
        <w:rPr/>
        <w:t>　　师：每个小三角形的度数是</w:t>
      </w:r>
      <w:r>
        <w:rPr/>
        <w:t>180°</w:t>
      </w:r>
      <w:r>
        <w:rPr/>
        <w:t>，那么这样的两个小三角形拼成一个大三角形，内角和是多少度？</w:t>
      </w:r>
    </w:p>
    <w:p>
      <w:pPr>
        <w:pStyle w:val="Normal"/>
        <w:rPr/>
      </w:pPr>
      <w:r>
        <w:rPr/>
        <w:t>　　这时学生的答案又出现了</w:t>
      </w:r>
      <w:r>
        <w:rPr/>
        <w:t>180°</w:t>
      </w:r>
      <w:r>
        <w:rPr/>
        <w:t>和</w:t>
      </w:r>
      <w:r>
        <w:rPr/>
        <w:t>360°</w:t>
      </w:r>
      <w:r>
        <w:rPr/>
        <w:t>两种。</w:t>
      </w:r>
    </w:p>
    <w:p>
      <w:pPr>
        <w:pStyle w:val="Normal"/>
        <w:rPr/>
      </w:pPr>
      <w:r>
        <w:rPr/>
        <w:t>　　师：究竟谁对呢？</w:t>
      </w:r>
    </w:p>
    <w:p>
      <w:pPr>
        <w:pStyle w:val="Normal"/>
        <w:rPr/>
      </w:pPr>
      <w:r>
        <w:rPr/>
        <w:t>　　学生个个脸上露出疑问，经过一翻激烈的讨论探究后，学生开始举手回答。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</w:t>
      </w:r>
      <w:r>
        <w:rPr/>
        <w:t>180°</w:t>
      </w:r>
      <w:r>
        <w:rPr/>
        <w:t>，因为两个三角形拼在一起，就变成了一个三角形了，每个三角形的内角和总是</w:t>
      </w:r>
      <w:r>
        <w:rPr/>
        <w:t>180°</w:t>
      </w:r>
      <w:r>
        <w:rPr/>
        <w:t>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我发现两个小三角形拼成一个大三角形，拼接在一起的两条边上的两个角没有了，就比原来两个三角形少</w:t>
      </w:r>
      <w:r>
        <w:rPr/>
        <w:t>180°</w:t>
      </w:r>
      <w:r>
        <w:rPr/>
        <w:t>，所以大三角形的内角和还是</w:t>
      </w:r>
      <w:r>
        <w:rPr/>
        <w:t>180°</w:t>
      </w:r>
      <w:r>
        <w:rPr/>
        <w:t>，不是</w:t>
      </w:r>
      <w:r>
        <w:rPr/>
        <w:t>360°</w:t>
      </w:r>
      <w:r>
        <w:rPr/>
        <w:t>。</w:t>
      </w:r>
    </w:p>
    <w:p>
      <w:pPr>
        <w:pStyle w:val="Normal"/>
        <w:rPr/>
      </w:pPr>
      <w:r>
        <w:rPr/>
        <w:t>　　师：表扬：你真聪明。演示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　这里教师通过提出两个具有思考性的问题，层层设疑，使学生探究知识的兴趣波澜起伏，时刻处在紧张而又兴奋的学习状态中。</w:t>
      </w:r>
    </w:p>
    <w:p>
      <w:pPr>
        <w:pStyle w:val="Normal"/>
        <w:rPr/>
      </w:pPr>
      <w:r>
        <w:rPr/>
        <w:t>　　四、练中有趣</w:t>
      </w:r>
    </w:p>
    <w:p>
      <w:pPr>
        <w:pStyle w:val="Normal"/>
        <w:rPr/>
      </w:pPr>
      <w:r>
        <w:rPr/>
        <w:t>　　练习是巩固所学知识，形成技能技巧的必要途径，是教学的一个重要环境。但也往往被呆板的练习形式、乏味的练习内容，把在学习新知识中激发出来的学习兴趣，而无情淹没，使学生愉快的心情、振奋的精神受到严重的扼杀和抑制。因此课堂练习要设计得精彩有趣，教学中教师根据所学内容，设计不同形式的练习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练习形式要注意层次性。</w:t>
      </w:r>
    </w:p>
    <w:p>
      <w:pPr>
        <w:pStyle w:val="Normal"/>
        <w:rPr/>
      </w:pPr>
      <w:r>
        <w:rPr/>
        <w:t>　　设计不同类型、不同层次的练习题，从模仿性的基础练习到提示的变式练习再到拓展性的思考练习，降低习题的坡度，照顾不同层次的学生，使学生始终保持高昂的学习热情。比如“三角形内角和”中在运用规律解题时，先已知两角求第三角；再已知直角三角形的一锐角求另一角，感知直角三角形的两锐角之和是</w:t>
      </w:r>
      <w:r>
        <w:rPr/>
        <w:t>90°</w:t>
      </w:r>
      <w:r>
        <w:rPr/>
        <w:t>；最后已知三角形的一角，且另两角相等，求另两角的度数，或已知三角形三个角的度数均相等，求三角形的三个角的度数。以上设计，通过有层次的练习，不断掀起学生认知活动的高（下转第</w:t>
      </w:r>
      <w:r>
        <w:rPr/>
        <w:t>79</w:t>
      </w:r>
      <w:r>
        <w:rPr/>
        <w:t>页）（上接第</w:t>
      </w:r>
      <w:r>
        <w:rPr/>
        <w:t>86</w:t>
      </w:r>
      <w:r>
        <w:rPr/>
        <w:t>页）潮，学生学起来饶有兴趣，没有枯燥乏味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练习形式要注意科学性和趣味性。</w:t>
      </w:r>
    </w:p>
    <w:p>
      <w:pPr>
        <w:pStyle w:val="Normal"/>
        <w:rPr/>
      </w:pPr>
      <w:r>
        <w:rPr/>
        <w:t>　　布鲁纳说过：“学习的最好刺激，是对所学材料的兴趣”。教学时可适当选编一些学生喜闻乐见的、有点情节又贴进学生生活经验以及日常生活中应用较广泛的题目，通过少量的趣题和多种形式的题目，使学生变知之为乐知。比如，本课在完成基本题后，让学生在自己的本子上画出一个三角形，要求其中两个内角都是直角。在学生画来画去都无从下手时，个个手抓脑袋，冥思苦想。这时教师说出“画不出来”的理由，学生们恍然大悟。</w:t>
      </w:r>
    </w:p>
    <w:p>
      <w:pPr>
        <w:pStyle w:val="Normal"/>
        <w:rPr/>
      </w:pPr>
      <w:r>
        <w:rPr/>
        <w:t>　　五、课尾留趣</w:t>
      </w:r>
    </w:p>
    <w:p>
      <w:pPr>
        <w:pStyle w:val="Normal"/>
        <w:rPr/>
      </w:pPr>
      <w:r>
        <w:rPr/>
        <w:t>　　一节课的前半节，是学生接受知识的最佳时刻，但一到后半节，学生注意力容易分散，这时设计一些有趣的数学活动、游戏，不仅可以使大脑得到适当休息，又能吸引学生的注意力，达到“课业结束趣犹在”的效果。</w:t>
      </w:r>
    </w:p>
    <w:p>
      <w:pPr>
        <w:pStyle w:val="Normal"/>
        <w:rPr/>
      </w:pPr>
      <w:r>
        <w:rPr/>
        <w:t>　　六、“评”中增趣</w:t>
      </w:r>
    </w:p>
    <w:p>
      <w:pPr>
        <w:pStyle w:val="Normal"/>
        <w:rPr/>
      </w:pPr>
      <w:r>
        <w:rPr/>
        <w:t>　　这里的“评”是指教师对学生答问或作业的口头或书面评价。数学材料本身因其感情色彩较少，难以引起学生的直接兴趣。如果数学教师能在教学语言、语速、语调和语气上风趣一些，幽默一些，对学生的答问、作业的评价上恰当地赋予一点情感味，那么，学生在学习数学过程中可增添妙趣，乐学而不疲。</w:t>
      </w:r>
    </w:p>
    <w:p>
      <w:pPr>
        <w:pStyle w:val="Normal"/>
        <w:rPr/>
      </w:pPr>
      <w:r>
        <w:rPr/>
        <w:t>　　例如在本课教学中，在学生发现了三角形内角和特征时，我立即表扬，“你真能干，你是咱班第一个发现真理的数学家”；又如学生发现了另外一种证明三角形的方法时，我对他说，“你真聪明。”；在学生解题终于成功时，我又说：“祝贺你，成功了”等等，用以激发学生的求成心。另外在对待学生作业中有困难的同学，我总是用一些深情地惋惜语。如“真遗憾”、“差一点就对了”、“想得不错，但说……”、‘没关系再说一次”，“下次肯定会更好”。……这些尊重、企盼、惋惜的用语对中差生来说，其作用不仅是情感上的补偿而且是心理上的调整，可以使他们在学习数学的探索中，变无趣为有趣，变有趣为兴趣，变兴趣为乐趣。</w:t>
      </w:r>
    </w:p>
    <w:p>
      <w:pPr>
        <w:pStyle w:val="Normal"/>
        <w:rPr/>
      </w:pPr>
      <w:r>
        <w:rPr/>
        <w:t>　　科学家爱因斯坦说过：“热爱是最好的老师。”作为一名数学教师，我们要在教学中根据不同的教学内容，不同的学生实际，灵活多变地采用多种做法，进一步激发学生学习兴趣，使学生的思维活跃起来，使学生的脑子积极转动起来，从而活跃课堂气氛，提高课堂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5:00Z</dcterms:created>
  <dc:creator>微软中国</dc:creator>
  <dc:description/>
  <cp:keywords/>
  <dc:language>en-US</dc:language>
  <cp:lastModifiedBy>微软中国</cp:lastModifiedBy>
  <dcterms:modified xsi:type="dcterms:W3CDTF">2014-05-20T03:25:00Z</dcterms:modified>
  <cp:revision>1</cp:revision>
  <dc:subject/>
  <dc:title>论培养学生学习数学的好奇心</dc:title>
</cp:coreProperties>
</file>