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设计编写历史操作卡</w:t>
      </w:r>
    </w:p>
    <w:p>
      <w:pPr>
        <w:pStyle w:val="Normal"/>
        <w:rPr/>
      </w:pPr>
      <w:r>
        <w:rPr/>
      </w:r>
    </w:p>
    <w:p>
      <w:pPr>
        <w:pStyle w:val="Normal"/>
        <w:rPr/>
      </w:pPr>
      <w:r>
        <w:rPr/>
        <w:t>贵州省兴仁县四联中学</w:t>
      </w:r>
      <w:r>
        <w:rPr>
          <w:rFonts w:eastAsia="Times New Roman"/>
        </w:rPr>
        <w:t xml:space="preserve"> </w:t>
      </w:r>
      <w:r>
        <w:rPr/>
        <w:t>张</w:t>
      </w:r>
      <w:r>
        <w:rPr>
          <w:rFonts w:eastAsia="Times New Roman"/>
        </w:rPr>
        <w:t xml:space="preserve"> </w:t>
      </w:r>
      <w:r>
        <w:rPr/>
        <w:t>涛</w:t>
      </w:r>
    </w:p>
    <w:p>
      <w:pPr>
        <w:pStyle w:val="Normal"/>
        <w:rPr/>
      </w:pPr>
      <w:r>
        <w:rPr/>
      </w:r>
    </w:p>
    <w:p>
      <w:pPr>
        <w:pStyle w:val="Normal"/>
        <w:rPr/>
      </w:pPr>
      <w:r>
        <w:rPr>
          <w:rFonts w:eastAsia="Times New Roman"/>
        </w:rPr>
        <w:t xml:space="preserve">  </w:t>
      </w:r>
      <w:r>
        <w:rPr/>
        <w:t>我校采用绿色三卡学生自主学习模式，其主要的载体就是绿色三卡，简称操作卡。具体包括导学卡、训练卡、反思卡。操作卡设计实质包括知识线、学法线、德育线。操作卡的编写质量直接会影响教学目标的落实情况。在操作卡编写设计时要注意以下几点：</w:t>
      </w:r>
    </w:p>
    <w:p>
      <w:pPr>
        <w:pStyle w:val="Normal"/>
        <w:rPr/>
      </w:pPr>
      <w:r>
        <w:rPr/>
        <w:t>　　一、操作卡编写的指导思想</w:t>
      </w:r>
    </w:p>
    <w:p>
      <w:pPr>
        <w:pStyle w:val="Normal"/>
        <w:rPr/>
      </w:pPr>
      <w:r>
        <w:rPr/>
        <w:t>　　操作卡设计要做到“一个中心”、“两有”。“一个中心”指以学生的“学”为中心，促进学生自主学习。“两有”指教师设计操作卡时要“心中有人”，“目中有纲”。“心中有人”指心中要有学生，要充分了解学生认知水平和已有的知识基础，充分考虑操作卡怎样导学生学，如何做到因材施教；“目中有纲”指要以课程标准为纲，以教材为依据，要做到目标明确，重点突出，难点分散，方法得当，层次分明。尤其是“目中有纲”，这个是导向标。如何避免教师和学生走弯路，课标的学习和挖掘是一个重要的工作。这个方向一确定，我们后来学习目标的制定，学习任务流程的设计，以及训练卡部分的题目编写就有了方向。</w:t>
      </w:r>
    </w:p>
    <w:p>
      <w:pPr>
        <w:pStyle w:val="Normal"/>
        <w:rPr/>
      </w:pPr>
      <w:r>
        <w:rPr/>
        <w:t>　　二、导学卡的编写</w:t>
      </w:r>
    </w:p>
    <w:p>
      <w:pPr>
        <w:pStyle w:val="Normal"/>
        <w:rPr/>
      </w:pPr>
      <w:r>
        <w:rPr/>
        <w:t>　　导学卡是绿色三卡中核心，导学卡的编写质量直接决定了课堂效率和教学效益。</w:t>
      </w:r>
    </w:p>
    <w:p>
      <w:pPr>
        <w:pStyle w:val="Normal"/>
        <w:rPr/>
      </w:pPr>
      <w:r>
        <w:rPr/>
        <w:t>　　</w:t>
      </w:r>
      <w:r>
        <w:rPr/>
        <w:t>1.</w:t>
      </w:r>
      <w:r>
        <w:rPr/>
        <w:t>导学卡编写也根据课文内容不同，设计形式也有不同。中国古代史部分的统一王朝部分例如隋唐和元明清时期，蕴含的历史信息比较多，可供挖掘的空间也很多，考点也比较多，对于这部分内容我多用问题式。设计时由浅入深，从建立时间，建立者等是什么的问题逐渐引深到为什么？怎样做？例如：第</w:t>
      </w:r>
      <w:r>
        <w:rPr/>
        <w:t>12</w:t>
      </w:r>
      <w:r>
        <w:rPr/>
        <w:t>课，明清两朝的专制统治时，先是以填空的形式让学生了解明清时期加强中央集权专制的措施，属于是什么的问题；然后引申到实行重农抑商政策的原因，解决为什么的问题；然后让学生讨论思考我们应该怎样处理农和商的关系？这就是解决怎样做的问题。</w:t>
      </w:r>
    </w:p>
    <w:p>
      <w:pPr>
        <w:pStyle w:val="Normal"/>
        <w:rPr/>
      </w:pPr>
      <w:r>
        <w:rPr/>
        <w:t>　　当涉及到思想文化、科学技术等内容时，由于这些内容比较琐碎，所以我经常用表格的形式让学生将内容进行类比、归纳，比如第</w:t>
      </w:r>
      <w:r>
        <w:rPr/>
        <w:t>18</w:t>
      </w:r>
      <w:r>
        <w:rPr/>
        <w:t>课思想文化</w:t>
      </w:r>
    </w:p>
    <w:p>
      <w:pPr>
        <w:pStyle w:val="Normal"/>
        <w:rPr/>
      </w:pPr>
      <w:r>
        <w:rPr/>
        <w:t>　　</w:t>
      </w:r>
      <w:r>
        <w:rPr/>
        <w:t>2.</w:t>
      </w:r>
      <w:r>
        <w:rPr/>
        <w:t>以上说的主要是新学课时常用的形式，操作卡在单元复习时的高效作用更加明显。在编写这一类型的操作卡时，必须注重知识的整体、系统性及运用能力。让学生对历史时期有了由面到线到点的认识。我突破单元的课文内容顺序安排，以提纲式出现，同时加以类比归纳，比如，在宋元时期的复习归纳时，首先让学生完成的是整个中国古代史部分的朝代更替，这样连同上册内容进行了复习，让学生形成一个完整的中国古代发展的脉络图。然后把本学期涉及到的唐宋元三个朝代从政治、经济、思想文化、科学技术、边疆关系、对外交往几个方面进行归纳、类比，这样学生就对每个朝代形成一个完整的认识，同时进行了各朝的对比。</w:t>
      </w:r>
    </w:p>
    <w:p>
      <w:pPr>
        <w:pStyle w:val="Normal"/>
        <w:rPr/>
      </w:pPr>
      <w:r>
        <w:rPr/>
        <w:t>　　总之我认为编写新学课的导学卡必须吃透课标板块中的各历史阶段联系，分析每课教材内容在整个课程标准中和每个模块中的地位和作用；要紧扣课程标准，同时要注重挖掘课标的内涵与外延，不局限于当堂的教材内容，围绕课标进行知识框架构建，注意知识间的前后联系，构建框架。则应体现基础技能、体现规范与反馈。对于复习课操作卡编写时则更要根据课程标准体现知识主脉，体现规律方法，加强能力的培养。</w:t>
      </w:r>
    </w:p>
    <w:p>
      <w:pPr>
        <w:pStyle w:val="Normal"/>
        <w:rPr/>
      </w:pPr>
      <w:r>
        <w:rPr/>
        <w:t>　　</w:t>
      </w:r>
      <w:r>
        <w:rPr/>
        <w:t>3.</w:t>
      </w:r>
      <w:r>
        <w:rPr/>
        <w:t>由于历史学科的特点，尤其是古代史部分与学生生活所处时代相差甚远。本次使用的华师大版中很多史实一带而过，我校学生由于家庭等因素阅读面窄，更让学生觉得历史的纷乱和模糊，这也成为阻碍学生学力提高的一个因素，所以进行史料补充是非常必要的。在史料补充时主要仍然是联系考点以及学生比较感兴趣的话题以及一些相关的历史常识为主，而且加入了一定的古文材料，一方面扩大学生知识面，又有利于其历史素养和大历史意识的培养和提高。如：在贞观之治与开元盛世这一节，我就加入了杜甫的两首古诗，让学生从诗中感受当年唐朝的辉煌和盛衰，同时这两首诗也是在考试中常见的材料，这样的补充就做到了一举两得。</w:t>
      </w:r>
    </w:p>
    <w:p>
      <w:pPr>
        <w:pStyle w:val="Normal"/>
        <w:rPr/>
      </w:pPr>
      <w:r>
        <w:rPr/>
        <w:t>　　</w:t>
      </w:r>
      <w:r>
        <w:rPr/>
        <w:t>4</w:t>
      </w:r>
      <w:r>
        <w:rPr/>
        <w:t>、重视学法指导是“教会学生学习”的前提和保证，为学生发挥自己的聪明才智提供和创造必要的条件。学法指导应该贯穿整个操作卡。操作卡中的学法指导主要包括知识识记和技能训练的方法指导、问题的处理策略指导。要明确告诉学生从哪些角度进行观察、记忆、联想、对比、推理、归纳、思考、讨论等，学习方法指导要充分结合学习目标，例如：在最初涉及评价历史事件和人物时，我会在题目后面的括号中列出从正面和负面两方面，让学生学会评价的方法。再比如学习唐朝时，我加入了“见糖留一把”的顺口溜，让学生记住唐朝建立的时间是</w:t>
      </w:r>
      <w:r>
        <w:rPr/>
        <w:t>618</w:t>
      </w:r>
      <w:r>
        <w:rPr/>
        <w:t>年。</w:t>
      </w:r>
    </w:p>
    <w:p>
      <w:pPr>
        <w:pStyle w:val="Normal"/>
        <w:rPr/>
      </w:pPr>
      <w:r>
        <w:rPr/>
        <w:t>　　三、训练卡的编写</w:t>
      </w:r>
    </w:p>
    <w:p>
      <w:pPr>
        <w:pStyle w:val="Normal"/>
        <w:rPr/>
      </w:pPr>
      <w:r>
        <w:rPr/>
        <w:t>　　训练卡的目的是以求达到即时巩固的目的。所以选题时候要注意针对课标知识点，要注意梯度，要循序渐进。</w:t>
      </w:r>
    </w:p>
    <w:p>
      <w:pPr>
        <w:pStyle w:val="Normal"/>
        <w:rPr/>
      </w:pPr>
      <w:r>
        <w:rPr/>
        <w:t>　　</w:t>
      </w:r>
      <w:r>
        <w:rPr/>
        <w:t>1.</w:t>
      </w:r>
      <w:r>
        <w:rPr/>
        <w:t>选题原则：少而精，有明确的练习目标，针对学生易错点有的放矢；难易适中</w:t>
      </w:r>
      <w:r>
        <w:rPr/>
        <w:t>,</w:t>
      </w:r>
      <w:r>
        <w:rPr/>
        <w:t>做到不选难题、偏题、怪题等，所选题的难易度能够培养学生的双基。</w:t>
      </w:r>
    </w:p>
    <w:p>
      <w:pPr>
        <w:pStyle w:val="Normal"/>
        <w:rPr/>
      </w:pPr>
      <w:r>
        <w:rPr/>
        <w:t>　　</w:t>
      </w:r>
      <w:r>
        <w:rPr/>
        <w:t>2.</w:t>
      </w:r>
      <w:r>
        <w:rPr/>
        <w:t>题目类型：属识记要求的，应编入多以选择题和列举题的形式出现；属理解应用要求的，一般以简答题或材料分析题的形式出现。</w:t>
      </w:r>
    </w:p>
    <w:p>
      <w:pPr>
        <w:pStyle w:val="Normal"/>
        <w:rPr/>
      </w:pPr>
      <w:r>
        <w:rPr/>
        <w:t>　　</w:t>
      </w:r>
      <w:r>
        <w:rPr/>
        <w:t>3.</w:t>
      </w:r>
      <w:r>
        <w:rPr/>
        <w:t>题目层次：属识记要求的作为模仿性基础题要求全体学生掌握，要求他们就题论题，一题一解；属于理解、运用要求的则要发到提升题中，培养学生发散思维；还要提供智能性、综合性较强的附加题为尖子生准备。</w:t>
      </w:r>
    </w:p>
    <w:p>
      <w:pPr>
        <w:pStyle w:val="Normal"/>
        <w:rPr/>
      </w:pPr>
      <w:r>
        <w:rPr/>
        <w:t>　　两年多的时间下来，我觉得操作卡就像一支无形之手把教师的教、学生的学有效地联系在一起</w:t>
      </w:r>
      <w:r>
        <w:rPr/>
        <w:t>,</w:t>
      </w:r>
      <w:r>
        <w:rPr/>
        <w:t>既是教师教学的主要依据，又是学生学习的良师益友。方便了课堂教学</w:t>
      </w:r>
      <w:r>
        <w:rPr/>
        <w:t>,</w:t>
      </w:r>
      <w:r>
        <w:rPr/>
        <w:t>有利于增加课堂教学的容量，提高课堂教学效率。真正成为了学生自主学习的路线图；学生提高实战能力的主战场；学生自我完善的警示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5:00Z</dcterms:created>
  <dc:creator>微软中国</dc:creator>
  <dc:description/>
  <cp:keywords/>
  <dc:language>en-US</dc:language>
  <cp:lastModifiedBy>微软中国</cp:lastModifiedBy>
  <dcterms:modified xsi:type="dcterms:W3CDTF">2014-05-20T03:25:00Z</dcterms:modified>
  <cp:revision>1</cp:revision>
  <dc:subject/>
  <dc:title>如何设计编写历史操作卡</dc:title>
</cp:coreProperties>
</file>